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KOMISIA CESTOVNÉHO RUCHU, OBCHODU A SLUŽIEB PRI MESTSKOM ZASTUPITELSTVE V BANSKEJ ŠTIAVNI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. j.: POZV/2011</w:t>
        <w:tab/>
        <w:tab/>
        <w:tab/>
        <w:tab/>
        <w:tab/>
        <w:tab/>
        <w:t xml:space="preserve">         V Banskej Štiavnici  05.04.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 O Z V Á N K 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 xml:space="preserve">Pozývame Vás na zasadnutie komisie cestovného ruchu, obchodu a služieb pri Mestskom zastupiteľstve v Banskej Štiavnici, ktoré sa uskutoční dň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3. apríla  2011  (streda) o 14:30 ho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sadnutie sa uskutoční v priestoroch Kultúrneho centra na  Ul. Kammerhofská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</w:t>
      </w:r>
      <w:r>
        <w:rPr>
          <w:b/>
          <w:u w:val="single"/>
        </w:rPr>
        <w:t xml:space="preserve">rogram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tvoreni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Neschválenie členského príspevku v Hodruši-Hámroch a podpora zámeru vo Vyhniach a Sklených Tepliciach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postupu založenia OOCR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Určenie dátumu a miesta založenia OOCR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scenára a technického zabezpečenie založenia OOCR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názvu OOCR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vrh členov mandátnej a volebnej komisie, zapisovateľa a 2 overovateľov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členov predstavenstva a dozorného orgánu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Návrh členov Pracovnej komisie pre ochranu pamiatkového fondu a životného prostredia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Návrh Organizačného a volebného poriadku (príloha)</w:t>
      </w:r>
    </w:p>
    <w:p>
      <w:pPr>
        <w:pStyle w:val="Normal"/>
        <w:numPr>
          <w:ilvl w:val="0"/>
          <w:numId w:val="3"/>
        </w:numPr>
        <w:rPr/>
      </w:pPr>
      <w:r>
        <w:rPr/>
        <w:t>Návrh členských príspevkov (príloha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Záv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Ing. Juraj Čabák, v.r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predseda komisie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Na rokovanie sa pozývajú: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g. Rastislav Marko, ved. odd. KCRa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gor Kuhn, odd. KCRaŠ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Ľubomír Meliš, starosta obce Sklené Tepli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Jozef Baranyai, starosta obce Svätý Anton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Vladimír Bevelaqua, starosta obce Vyh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Alena Ciglanová, starostka obce Prenč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g. Adrián Švec, hotel Sitno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členovia KOSaCR</w:t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Tel.:                            fax: </w:t>
        <w:tab/>
        <w:t xml:space="preserve">                e-mail: </w:t>
        <w:tab/>
        <w:tab/>
        <w:t xml:space="preserve">      </w:t>
        <w:tab/>
        <w:t xml:space="preserve">              zapisovateľka komisie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045/6790814             045/6921207                 </w:t>
      </w:r>
      <w:hyperlink r:id="rId2">
        <w:r>
          <w:rPr>
            <w:rStyle w:val="InternetLink"/>
            <w:b/>
            <w:sz w:val="20"/>
            <w:szCs w:val="20"/>
          </w:rPr>
          <w:t>ivana.nikolajova@banskastiavnica.sk</w:t>
        </w:r>
      </w:hyperlink>
      <w:r>
        <w:rPr>
          <w:b/>
          <w:sz w:val="20"/>
          <w:szCs w:val="20"/>
        </w:rPr>
        <w:t xml:space="preserve">     Ing. Ivana Nikolajová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ÁPISNIC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ZO ZASADNUTIA KOMISIE CESTOVNÉHO RUCHU, OBCHODU A SLUŽIEB,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KONANÉHO DŇA 13. apríla 2011 (streda)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360"/>
        <w:rPr/>
      </w:pPr>
      <w:r>
        <w:rPr/>
        <w:t>Dňa 13. apríla 2011 (streda</w:t>
      </w:r>
      <w:r>
        <w:rPr>
          <w:bCs/>
        </w:rPr>
        <w:t>)</w:t>
      </w:r>
      <w:r>
        <w:rPr>
          <w:b/>
          <w:bCs/>
        </w:rPr>
        <w:t xml:space="preserve"> </w:t>
      </w:r>
      <w:r>
        <w:rPr/>
        <w:t xml:space="preserve">zasadala komisia cestovného ruchu, obchodu a služieb spolu s doplnenými členmi, prítomnými podľa prezenčnej listiny, ktorí zasadali ako prípravný výbor pre založenie OOCR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</w:t>
      </w:r>
      <w:r>
        <w:rPr/>
        <w:t xml:space="preserve">Prítomní podľa prezenčnej listiny: </w:t>
      </w:r>
    </w:p>
    <w:p>
      <w:pPr>
        <w:pStyle w:val="TextBody"/>
        <w:rPr/>
      </w:pPr>
      <w:r>
        <w:rPr/>
        <w:t>1. Ing. Juraj Čabák, predseda komisie</w:t>
      </w:r>
    </w:p>
    <w:p>
      <w:pPr>
        <w:pStyle w:val="TextBody"/>
        <w:rPr/>
      </w:pPr>
      <w:r>
        <w:rPr/>
        <w:t xml:space="preserve">2. Ing. Peter Zorvan, PhD., podpredseda komisie </w:t>
      </w:r>
    </w:p>
    <w:p>
      <w:pPr>
        <w:pStyle w:val="TextBody"/>
        <w:rPr/>
      </w:pPr>
      <w:r>
        <w:rPr/>
        <w:t xml:space="preserve">3. Ľudmila Blašková, členka komisie </w:t>
      </w:r>
    </w:p>
    <w:p>
      <w:pPr>
        <w:pStyle w:val="TextBody"/>
        <w:rPr/>
      </w:pPr>
      <w:r>
        <w:rPr/>
        <w:t xml:space="preserve">4. Marián Čierny, člen komisie </w:t>
      </w:r>
    </w:p>
    <w:p>
      <w:pPr>
        <w:pStyle w:val="TextBody"/>
        <w:rPr/>
      </w:pPr>
      <w:r>
        <w:rPr/>
        <w:t xml:space="preserve">5. Ing. Darina Kaníková, členka komisi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. Ing. Ivana Nikolajová, zapisovateľ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statní prítomní: </w:t>
      </w:r>
    </w:p>
    <w:p>
      <w:pPr>
        <w:pStyle w:val="TextBody"/>
        <w:rPr/>
      </w:pPr>
      <w:r>
        <w:rPr/>
        <w:t>1. Ing. Rastislav Marko, ved. odd. KCRaŠ</w:t>
      </w:r>
    </w:p>
    <w:p>
      <w:pPr>
        <w:pStyle w:val="TextBody"/>
        <w:rPr/>
      </w:pPr>
      <w:r>
        <w:rPr/>
        <w:t>2. Igor Kuhn, odd. KCRaŠ</w:t>
      </w:r>
    </w:p>
    <w:p>
      <w:pPr>
        <w:pStyle w:val="Normal"/>
        <w:rPr/>
      </w:pPr>
      <w:r>
        <w:rPr/>
        <w:t xml:space="preserve">3. Ľubomír Meliš, starosta obce Sklené Teplice </w:t>
      </w:r>
    </w:p>
    <w:p>
      <w:pPr>
        <w:pStyle w:val="Normal"/>
        <w:rPr/>
      </w:pPr>
      <w:r>
        <w:rPr/>
        <w:t>4. Jozef Baranyai, starosta obce Svätý Anton</w:t>
      </w:r>
    </w:p>
    <w:p>
      <w:pPr>
        <w:pStyle w:val="Normal"/>
        <w:rPr/>
      </w:pPr>
      <w:r>
        <w:rPr/>
        <w:t>5. Vladimír Bevelaqua, starosta obce Vyhne</w:t>
      </w:r>
    </w:p>
    <w:p>
      <w:pPr>
        <w:pStyle w:val="Normal"/>
        <w:rPr/>
      </w:pPr>
      <w:r>
        <w:rPr/>
        <w:t>6. Alena Ciglanová, starostka obce Prenčov</w:t>
      </w:r>
    </w:p>
    <w:p>
      <w:pPr>
        <w:pStyle w:val="Normal"/>
        <w:rPr/>
      </w:pPr>
      <w:r>
        <w:rPr/>
        <w:t>7. Ing. Adrián Švec, hotel Sitn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Na svojom zasadnutí prerokovala komisia nasledovné body: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Otvorenie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eschválenie členského príspevku v Hodruši-Hámroch a podpora zámeru vo Vyhniach a Sklených Tepliciach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ávrh postupu založenia OOCR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Určenie dátumu a miesta založenia OOCR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ávrh scenára a technického zabezpečenie založenia OOCR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ávrh názvu OOCR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Návrh členov mandátnej a volebnej komisie, zapisovateľa a 2 overovateľov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ávrh členov predstavenstva a dozorného orgánu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 xml:space="preserve">Návrh členov Pracovnej komisie pre ochranu pamiatkového fondu a životného prostredia 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Návrh Organizačného a volebného poriadku (príloha)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Návrh členských príspevkov (príloha)</w:t>
      </w:r>
    </w:p>
    <w:p>
      <w:pPr>
        <w:pStyle w:val="TextBody"/>
        <w:numPr>
          <w:ilvl w:val="0"/>
          <w:numId w:val="2"/>
        </w:numPr>
        <w:jc w:val="left"/>
        <w:rPr>
          <w:szCs w:val="24"/>
        </w:rPr>
      </w:pPr>
      <w:r>
        <w:rPr/>
        <w:t>Návrh VZN Mesta Banská Štiavnica č. /2011 o poskytovaní dotácií z rozpočtu Mesta Banská Štiavnic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Otvoreni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okovanie komisie otvoril a viedol Ing. Juraj Čabák, predseda komisie, ktorý úvodom privítal a predstavil prítomných hostí. Všetci prítomní súhlasili s navrhnutým programom. Následne sa pristúpilo k prerokovaniu bodu č. 2.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</w:rPr>
        <w:t xml:space="preserve">2. Neschválenie členského príspevku v Hodruši-Hámroch a podpora zámeru vo  </w:t>
      </w:r>
    </w:p>
    <w:p>
      <w:pPr>
        <w:pStyle w:val="TextBody"/>
        <w:jc w:val="left"/>
        <w:rPr/>
      </w:pPr>
      <w:r>
        <w:rPr>
          <w:b/>
        </w:rPr>
        <w:t xml:space="preserve">    </w:t>
      </w:r>
      <w:r>
        <w:rPr>
          <w:b/>
        </w:rPr>
        <w:t xml:space="preserve">Vyhniach a  Sklených Tepliciac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jskôr Igor Kuhn informoval prítomných o aktuálnej situácii pri zakladaní OOCR. Uviedol, že založenie OOCR sa pripravuje už dlho, príčinou je odloženie účinnosti zákona o cestovnom ruchu. A to kvôli nedostatku financií v rozpočte MDVa RR V priebehu zakladania OOCR tiež nebolo jasné aká právna  forma organizácie je najvhodnejšia. Nakoniec bola odporúčaná forma Občianskeho združenia. V súčasnosti ale došlo k viacerým zmenám. Novým GR  sekcie CR je p. Rusinko. Z vyhlásenia p. premiérky na zasadnutí ZMOS - u, vyplynulo, že zákon o CR vstúpi do platnosti od 1. júla 2011 a bude v novele zákona aj spôsob vytvorenia OOCR. Ďalej uviedol, že všetky body navrhnuté v dnešnom programe zostávajú v platnosti, zostáva tým aj viac času na prípravu založenia OOCR. </w:t>
      </w:r>
    </w:p>
    <w:p>
      <w:pPr>
        <w:pStyle w:val="Normal"/>
        <w:ind w:firstLine="708"/>
        <w:jc w:val="both"/>
        <w:rPr/>
      </w:pPr>
      <w:r>
        <w:rPr/>
        <w:t xml:space="preserve">Predložený bod rokovania č. 2 uviedol Igor Kuhn. Konštatoval, že v Hodruši Hámroch obecné zastupiteľstvo neschválilo členský príspevok v navrhovanej výške 6 855 EUR a žiada o preradenie z kategórie A do kategórie B, kde je výška členského príspevku vo výške 2 285 EUR. </w:t>
      </w:r>
    </w:p>
    <w:p>
      <w:pPr>
        <w:pStyle w:val="Normal"/>
        <w:ind w:firstLine="708"/>
        <w:jc w:val="both"/>
        <w:rPr/>
      </w:pPr>
      <w:r>
        <w:rPr/>
        <w:t xml:space="preserve">Po rozsiahlej diskusii sa prítomní zhodli na názore, že argumenty H-H.  sú akceptovateľné a odporúčajú, aby bola Hodruša Hámre preradená z kategórie A do kategórie B. Ďalej sa zhodli na názore, že v prípade výšky členských príspevkov je potrebné nastaviť jasné kritériá podľa ktorých budú jednotliví členovia zaradení do kategórií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Uznesenie č. 8/201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SaCR</w:t>
      </w:r>
    </w:p>
    <w:p>
      <w:pPr>
        <w:pStyle w:val="Normal"/>
        <w:jc w:val="both"/>
        <w:rPr/>
      </w:pPr>
      <w:r>
        <w:rPr/>
        <w:t xml:space="preserve">A. akceptuje, že zastupiteľstvo Hodruše Hámrov neschválilo členský príspevok v navrhovanej </w:t>
        <w:br/>
        <w:t xml:space="preserve">     výške 6 855 EUR v kategórii A a zároveň zúčastnená pracovná skupina odporúča</w:t>
        <w:br/>
        <w:t xml:space="preserve">      súhlasiť s  návrhom Hodruše Hámrov o preradenie do kategórie B s členským príspevkom   vo výške 2 285 EUR. </w:t>
      </w:r>
    </w:p>
    <w:p>
      <w:pPr>
        <w:pStyle w:val="Normal"/>
        <w:jc w:val="both"/>
        <w:rPr/>
      </w:pPr>
      <w:r>
        <w:rPr/>
        <w:t xml:space="preserve">B. ukladá Igorovi Kuhnovi pripraviť jasnú argumentáciu toho, prečo bola Hodruša Hámr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eradená do kategórie B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Cs w:val="24"/>
        </w:rPr>
        <w:t xml:space="preserve">3. </w:t>
      </w:r>
      <w:r>
        <w:rPr>
          <w:b/>
        </w:rPr>
        <w:t xml:space="preserve">Návrh postupu založenia OOCR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4"/>
        </w:rPr>
      </w:pPr>
      <w:r>
        <w:rPr/>
        <w:t xml:space="preserve">Igor Kuhn navrhol tento bod z rokovania vypustiť. Všetci prítomní s návrhom súhlasili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4. Určenie dátumu a miesta založenia OOCR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Igor Kuhn, konštatoval, že hneď ako sa dozvie odkedy začne účinnosť zákona tak sa opätovne pracovná skupina zíde a pripraví  založenie OOCR. Uviedol, že v novele zákona je navrhnuté, aby to bolo od 1. júla 2011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5. Návrh scenára a technického zabezpečenie založenia OOCR </w:t>
      </w:r>
    </w:p>
    <w:p>
      <w:pPr>
        <w:pStyle w:val="TextBody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Cs w:val="24"/>
        </w:rPr>
      </w:pPr>
      <w:r>
        <w:rPr/>
        <w:t xml:space="preserve">Igor Kuhn navrhol tento bod z rokovania vypustiť. Všetci prítomní s návrhom súhlasili. </w:t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ind w:left="360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6. Návrh názvu OOCR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Igor Kuhn konštatoval, že názov OOCR by mal byť „Región Štiavnica“ . </w:t>
      </w:r>
    </w:p>
    <w:p>
      <w:pPr>
        <w:pStyle w:val="TextBody"/>
        <w:jc w:val="left"/>
        <w:rPr/>
      </w:pPr>
      <w:r>
        <w:rPr/>
        <w:t xml:space="preserve">p. Ľudmila Blašková, členka komisie navrhla názov „Región Sitno“. </w:t>
      </w:r>
    </w:p>
    <w:p>
      <w:pPr>
        <w:pStyle w:val="TextBody"/>
        <w:jc w:val="left"/>
        <w:rPr/>
      </w:pPr>
      <w:r>
        <w:rPr/>
        <w:t xml:space="preserve">Ing. Darina Kaníková členka komisie navrhla názov „Región Banská Štiavnica“. </w:t>
      </w:r>
    </w:p>
    <w:p>
      <w:pPr>
        <w:pStyle w:val="TextBody"/>
        <w:jc w:val="left"/>
        <w:rPr/>
      </w:pPr>
      <w:r>
        <w:rPr>
          <w:szCs w:val="24"/>
        </w:rPr>
        <w:t xml:space="preserve">Jozef Baranyai, starosta obce Svätý Anton navrhol názov „Štiavnicko“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>Po rozsiahlej diskusii k tomuto bodu sa prítomní zhodli na názve „Región Štiavnica“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 xml:space="preserve">7. </w:t>
      </w:r>
      <w:r>
        <w:rPr>
          <w:b/>
        </w:rPr>
        <w:t>Návrh členov mandátnej a volebnej komisie, zapisovateľa a 2 overovateľov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8. Návrh členov predstavenstva a dozorného orgánu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/>
        <w:t>Igor Kuhn navrhol tieto body z rokovania vypustiť. Všetci prítomní s návrhom súhlasili.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9. Návrh členov Pracovnej komisie pre ochranu pamiatkového fondu a 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životného prostredia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Igor Kuhn konštatoval, že návrh pracovnej komisie pre ochranu pamiatkového fondu a životného prostredia je v počte 3: Ľuba Paučulová, Pavol Polák a Ján Roháč. Uviedol, že všetci traja navrhnutí členovia nie sú Štiavničania, ale sú odborníkmi v oblasti v ktorej pracujú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p. Ľudmila Blašková, členka komisie navrhla vypustiť z členov pána Jána Roháča a doplniť komisiu o jedného člena z regiónu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szCs w:val="24"/>
        </w:rPr>
        <w:t xml:space="preserve">Igor Kuhn túto požiadavku akceptoval a konštatoval, že pokiaľ dajú iný návrh na člena, tak ho zapracuje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  <w:szCs w:val="24"/>
        </w:rPr>
        <w:t xml:space="preserve">10. </w:t>
      </w:r>
      <w:r>
        <w:rPr>
          <w:b/>
        </w:rPr>
        <w:t>Návrh Organizačného a volebného poriadku (príloha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Igor Kuhn konštatoval, že písomné materiály boli zaslané spolu s pozvánkou. Informoval sa či má niekto z prítomných doplňujúce otázky, alebo návrhy.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 xml:space="preserve">Prítomní sa dohodli, že návrh organizačného a volebného poriadku im bude zaslaný v písomnej forme na pripomienkovanie.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11. Návrh členských príspevkov (príloha)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Igor Kuhn, konštatoval, že spôsob výpočtu a hodnotu členských príspevkov navrhla pracovná komisia podnikateľských subjektov. Na základe tlaku malých ubytovateľov bol znížený základný poplatok z 200 na 150 EUR a koeficient krivky sa zjednotil na 1,2 Eur/lôžko. Vzniká však disproporcia voči ostatným podnikateľským subjektom a tiež aj múzeám, pre ktoré bol navrhovaný jednotný členský príspevok vo výške 200 EUR. Navrhujeme upraviť príspevok pre ostatné subjekty na 150 EUR a upraviť rozpočet. Dopad na rozpočet po znížení členského príspevku a pri predpokladanom množstve 10 členov je – 500 EUR. </w:t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12. Návrh VZN Mesta Banská Štiavnica č. /2011 o poskytovaní dotácií z rozpočtu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Mesta   Banská Štiavnica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szCs w:val="24"/>
        </w:rPr>
        <w:t xml:space="preserve">Materiál uviedol Ing. Juraj Čabák, predseda komisie. Konštatoval, že toto VZN bolo v platnosti od roku 2002. Od roku 2010 bolo VZN pozastavené z dôvodu nedostatku finančných prostriedkov. Navrhol v Čl. I (Úvodné ustanovenia) vypustiť text:  alebo poskytujú služby obyvateľom mesta Banská Štiavnica. </w:t>
      </w:r>
    </w:p>
    <w:p>
      <w:pPr>
        <w:pStyle w:val="TextBody"/>
        <w:rPr>
          <w:szCs w:val="24"/>
        </w:rPr>
      </w:pPr>
      <w:r>
        <w:rPr>
          <w:szCs w:val="24"/>
        </w:rPr>
        <w:t>Ing. Peter Zorvan, PhD., odporučil preveriť v Čl. I., či územím mesta Banská Štiavnica sa rozumie aj (miestna časť Banky a Počúvadlianske jazero) – preverené, Štatút mesta Banská Štiavnica definuje v texte územie mesta aj vrátane častí Banky a Počúvadlianske jazero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g. Juraj Čabák, ďalej odporučil v Čl. IV bode 2 a, b – vypustiť slovo „osobe“, a nahradiť ho slovom „subjektu“. Ďalej odporučil v Čl. X bod 3 zmeniť termín vyúčtovania dotácie a to najneskôr do 31. decembra 2011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Ing. Juraj Čabák ďalej odporučil do Čl. IX doplniť do bodu h) nasledovné: oblasť občianskych a cirkevných verejnoprospešných aktivít – komisia verejného poriadku. 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Všetci prítomní členovia s takto navrhnutými pripomienkami súhlasili.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Uznesenie č. 9/2011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KOSaCR odporúča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A.  S ch v á l i ť </w:t>
      </w:r>
    </w:p>
    <w:p>
      <w:pPr>
        <w:pStyle w:val="TextBody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VZN Mesta Banská Štiavnica č. /2011 o poskytovaní dotácií z rozpočtu Mesta Banská </w:t>
        <w:br/>
        <w:t xml:space="preserve">      Štiavnica so zapracovanými pripomienkami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3. Rô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Záver </w:t>
      </w:r>
    </w:p>
    <w:p>
      <w:pPr>
        <w:pStyle w:val="Heading"/>
        <w:jc w:val="both"/>
        <w:rPr/>
      </w:pPr>
      <w:r>
        <w:rPr>
          <w:b w:val="false"/>
        </w:rPr>
        <w:t xml:space="preserve">Ing. Juraj Čabák, predseda komisie poďakoval prítomným za účasť a rokovanie ukončil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a.nikolajova@banskastiavnica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2:30:00Z</dcterms:created>
  <dc:creator>MsU Banska Stiavnica</dc:creator>
  <dc:description/>
  <cp:keywords/>
  <dc:language>en-US</dc:language>
  <cp:lastModifiedBy>MsU</cp:lastModifiedBy>
  <dcterms:modified xsi:type="dcterms:W3CDTF">2011-09-13T15:25:00Z</dcterms:modified>
  <cp:revision>5</cp:revision>
  <dc:subject/>
  <dc:title>KOMISIA OBCHODU, SLUŽIEB A CESTOVNÉHO RUCHU PRI MESTSKOM ZASTUPITELSTVE V BANSKEJ ŠTIAVNICI</dc:title>
</cp:coreProperties>
</file>