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15. 6. 2011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Z. Berešíková, Mgr. K. Palášthy, </w:t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RNDr. N. Kvaková, Mgr. P. Brnčo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  <w:t>-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PaedDr. V. Ebert, Mgr. M. Berešík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edložené žiadosti na Mestský ú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rská škola na Ul. Bratská č. 9 v Banskej Štiavnici : žiadosť ohľadom refundácie nákladov z rezervy na originálne kompetencie  vo výške 969,88 € na odstránenie havarijného stavu stropu schodišťa v pavilóne A-B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FABER DANCE s.r.o., Chabenecká 5191/2 v Banskej Bystrici : žiadosť o vyjadrenie k zámeru zriadenia súkromného Hudobno-tanečno-športového centra voľného času RYTMUS v Banskej Štiavnici v priestoroch Materskej školy na Ul. 1. mája č. 4 </w:t>
      </w:r>
    </w:p>
    <w:p>
      <w:pPr>
        <w:pStyle w:val="Normal"/>
        <w:ind w:left="360" w:hanging="0"/>
        <w:jc w:val="both"/>
        <w:rPr/>
      </w:pPr>
      <w:r>
        <w:rPr/>
        <w:tab/>
        <w:t>v Banskej Štiavnici k termínu 1. 9.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Návrhy Všeobecne záväzných nariadení mesta Banská Štiav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y :</w:t>
      </w:r>
    </w:p>
    <w:p>
      <w:pPr>
        <w:pStyle w:val="Normal"/>
        <w:jc w:val="both"/>
        <w:rPr/>
      </w:pPr>
      <w:r>
        <w:rPr/>
        <w:t>- VZN o niektorých podmienkach držania psov</w:t>
      </w:r>
    </w:p>
    <w:p>
      <w:pPr>
        <w:pStyle w:val="Normal"/>
        <w:jc w:val="both"/>
        <w:rPr/>
      </w:pPr>
      <w:r>
        <w:rPr/>
        <w:t>- VZN o podnikateľskej činnosti a určení pravidiel času predaja v obchode a času prevádzky služieb na území mesta Banská Štiavnica</w:t>
      </w:r>
    </w:p>
    <w:p>
      <w:pPr>
        <w:pStyle w:val="Normal"/>
        <w:jc w:val="both"/>
        <w:rPr/>
      </w:pPr>
      <w:r>
        <w:rPr/>
        <w:t xml:space="preserve">- VZN o čistote mesta a verejnom poriadk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/>
      </w:pPr>
      <w:r>
        <w:rPr>
          <w:bCs/>
          <w:iCs/>
          <w:sz w:val="24"/>
        </w:rPr>
        <w:t xml:space="preserve">- Oboznámenie členov komisie s vykonávanými aktivitami Centra voľného času v Banskej Štiavnici pre širokú verejnosť </w:t>
      </w:r>
    </w:p>
    <w:p>
      <w:pPr>
        <w:pStyle w:val="Subtitle"/>
        <w:jc w:val="both"/>
        <w:rPr>
          <w:bCs/>
          <w:iCs/>
          <w:sz w:val="24"/>
        </w:rPr>
      </w:pPr>
      <w:r>
        <w:rPr>
          <w:bCs/>
          <w:iCs/>
          <w:sz w:val="24"/>
        </w:rPr>
        <w:t>-  Výsledky monitoringu žiakov 9. ročníkov základných škôl v meste a okrese Banská Štiavnica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odporúča </w:t>
      </w:r>
      <w:r>
        <w:rPr/>
        <w:t>schváliť navýšenie dotácie z rezervy na originálne kompetencie vo výške 969,88 € pre Materskú školu na Ul. Bratská č. 9 v Banskej Štiavnici na odstránenie havarijného stavu schodišťa v pavilóne A-B v priestore budovy M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neodporúča </w:t>
      </w:r>
      <w:r>
        <w:rPr/>
        <w:t>vydať súhlasné stanovisko k zámeru zriadenia súkromného Hudobno-tanečno-športového centra voľného času RYTMUS</w:t>
      </w:r>
      <w:r>
        <w:rPr>
          <w:b/>
        </w:rPr>
        <w:t xml:space="preserve"> </w:t>
      </w:r>
      <w:r>
        <w:rPr/>
        <w:t>v meste Banská Štiavn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berie na vedomie </w:t>
      </w:r>
      <w:r>
        <w:rPr/>
        <w:t>predložené návrhy VZN mesta Banská Štiavn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odporúča</w:t>
      </w:r>
      <w:r>
        <w:rPr/>
        <w:t xml:space="preserve"> Školskému úradu zverejniť výsledky monitoringu žiakov 9. ročníkov základných škôl v okrese Banská Štiavnic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Zapísala: Bc. Kubiňáková, Banská Štiavnica 15. 6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5:00Z</dcterms:created>
  <dc:creator>OEM</dc:creator>
  <dc:description/>
  <cp:keywords/>
  <dc:language>en-US</dc:language>
  <cp:lastModifiedBy>OEM</cp:lastModifiedBy>
  <cp:lastPrinted>2011-06-16T08:16:00Z</cp:lastPrinted>
  <dcterms:modified xsi:type="dcterms:W3CDTF">2011-06-16T06:17:00Z</dcterms:modified>
  <cp:revision>6</cp:revision>
  <dc:subject/>
  <dc:title>Z á p i s n i c a</dc:title>
</cp:coreProperties>
</file>