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18. 7. 2011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K. Palášthy, </w:t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ab/>
        <w:tab/>
        <w:tab/>
      </w:r>
      <w:r>
        <w:rPr>
          <w:bCs/>
          <w:sz w:val="24"/>
        </w:rPr>
        <w:t>RNDr. N. Kvaková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Mgr. Z. Berešíková, Mgr. P. Brnčo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PaedDr. V. Ebert, B. Solovicová, Z. Kovárová-Ladziansk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edložené žiadosti na Mestský ú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ianske združenie BAKOMI, Spojná č. 3 v Banskej Štiavnici: žiadosť o vyjadrenie k zámeru zriadenia súkromnej základnej školy v Banskej Štiavnici k termínu 1. 9.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á umelecká škola, Nám. sv. Trojice č. 4 v Banskej Štiavnici: žiadosť o navýšenie dotácie vo výške 20.000 € na projekt a na výmenu kotlov z dôvodu ich nefunkčnosti – havarijný stav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účasťou žiadosti je aj Správa o stave technického zariadenia objektu ZUŠ v B. </w:t>
        <w:tab/>
        <w:t xml:space="preserve">Štiavnici, ktorá bola vypracovaná odborným zamestnancom Bytovej správy s.r.o. </w:t>
        <w:tab/>
        <w:t>v Banskej Štiavnici.</w:t>
        <w:tab/>
        <w:t xml:space="preserve">V návrhu opatrení, ktoré tvorí súčasť správy sa uvádza, že </w:t>
        <w:tab/>
        <w:t xml:space="preserve">zariadenie je nutné </w:t>
        <w:tab/>
        <w:t xml:space="preserve">nahradiť zariadením bezpečným, hospodárnym, automaticky </w:t>
        <w:tab/>
        <w:t>riadeným a s automatickým zabezpečením chodu prevád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bCs/>
          <w:iCs/>
          <w:sz w:val="24"/>
        </w:rPr>
      </w:pPr>
      <w:r>
        <w:rPr>
          <w:bCs/>
          <w:iCs/>
          <w:sz w:val="24"/>
        </w:rPr>
        <w:t>- Mgr. Karol Palášthy zaslal na Mestský úrad oznámenie o vzdaní sa členstva v Rade školy pri Materskej škole na Ul. 1. mája č. 4 v Banskej Štiavnici.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práce s deťmi a mládežou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 xml:space="preserve">sa uzniesla </w:t>
      </w:r>
      <w:r>
        <w:rPr/>
        <w:t xml:space="preserve">na tom, že myšlienka vzniku inovatívneho vzdelávacieho procesu môže byť pre mesto Banská Štiavnica prínosná. Vzhľadom na demografický vývoj v meste </w:t>
      </w:r>
      <w:r>
        <w:rPr>
          <w:b/>
        </w:rPr>
        <w:t xml:space="preserve">odporúčame </w:t>
      </w:r>
      <w:r>
        <w:rPr/>
        <w:t>vzájomné rokovanie medzi riaditeľkou Základnej školy J. Kollára na Ul. L. Svobodu č. 40 v Banskej Štiavnici</w:t>
      </w:r>
      <w:r>
        <w:rPr>
          <w:b/>
        </w:rPr>
        <w:t xml:space="preserve"> </w:t>
      </w:r>
      <w:r>
        <w:rPr/>
        <w:t xml:space="preserve">PaedDr. N. Dobrovičovou a Občianskym združením BAKOMI.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Vzhľadom na nízky počet detí v meste Banská Štiavnica však </w:t>
      </w:r>
      <w:r>
        <w:rPr>
          <w:b/>
        </w:rPr>
        <w:t xml:space="preserve">neodporúčame </w:t>
      </w:r>
      <w:r>
        <w:rPr/>
        <w:t xml:space="preserve">zriadiť </w:t>
        <w:tab/>
        <w:t>súkromnú základnú školu ako samostatný právny subjekt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 xml:space="preserve">odporúča </w:t>
      </w:r>
      <w:r>
        <w:rPr/>
        <w:t>riešiť havarijný stav v ZUŠ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 xml:space="preserve">berie na vedomie </w:t>
      </w:r>
      <w:r>
        <w:rPr/>
        <w:t>vzdanie sa členstva Mgr. K. Palášthyho v Rade školy pri MŠ na Ul. 1. mája č. 4 v Banskej Štiavnic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Zapísala: Bc. Kubiňáková, Banská Štiavnica 18. 7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5:00Z</dcterms:created>
  <dc:creator>OEM</dc:creator>
  <dc:description/>
  <cp:keywords/>
  <dc:language>en-US</dc:language>
  <cp:lastModifiedBy>OEM</cp:lastModifiedBy>
  <cp:lastPrinted>2011-06-16T08:16:00Z</cp:lastPrinted>
  <dcterms:modified xsi:type="dcterms:W3CDTF">2011-07-19T11:20:00Z</dcterms:modified>
  <cp:revision>7</cp:revision>
  <dc:subject/>
  <dc:title>Z á p i s n i c a</dc:title>
</cp:coreProperties>
</file>