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15. 2. 2012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Z. Berešíková, Mgr. K. Palášthy, Mgr. P. </w:t>
        <w:tab/>
        <w:tab/>
        <w:t>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bCs/>
          <w:sz w:val="24"/>
        </w:rPr>
        <w:t>RNDr. N. Kvaková</w:t>
      </w:r>
      <w:r>
        <w:rPr>
          <w:b/>
          <w:sz w:val="24"/>
        </w:rPr>
        <w:t xml:space="preserve">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PaedDr. V. Ebert, Ing. K. Lievajová, JUDr. D. Lukačko, Mgr. M. </w:t>
        <w:tab/>
        <w:tab/>
        <w:tab/>
        <w:tab/>
        <w:t>Berešík, Bc. J.</w:t>
        <w:tab/>
        <w:t xml:space="preserve">Kruteková, J. Trilcová, Mgr. </w:t>
        <w:tab/>
        <w:t xml:space="preserve">J. Maruniak, PaedDr. N. </w:t>
        <w:tab/>
        <w:tab/>
        <w:tab/>
        <w:t>Dobrovičová,</w:t>
        <w:tab/>
        <w:t>Mgr. I. Chovan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ávrh VZN Mesta B. Štiavnica o určení výšky dotácie na prevádzku a mzdy na žiaka základnej umeleckej školy, dieťa materskej školy a školských zariadení so sídlom na území mesta Banská Štiavnic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estskom úrade sú evidované žiadosti od roku 2011 zo škôl a školských zariadení v zriaďovateľskej pôsobnosti Mesta B. Štiavnica o poskytnutie finančných prostriedkov na opravu a údržbu majetku, ktorý majú v správe. Z uvedeného dôvodu je potrebné, aby sa v roku 2012 vytvárala rezerva z finančných prostriedkov na originálne kompetencie vo výške 5% čo by predstavovalo sumu cca 53 000 €. Pri vytvorení rezervy vo výške 5 % by došlo k celkovému zníženiu dotácie pre školy a školské zariadenia. Zvlášť by bola ohrozená prevádzka materských škôl. Preto je potrebné prepracovať výšku dotácie na jedného žiaka a to tak, že sa zníži dotácia na jedného žiaka v CVČ, kde je v tomto roku  vysoký počet žiakov a teda aj zvýšená dotácia, ktorá prevádzku zabezpečí, a o tieto prostriedky je navrhnuté zvýšiť dotáciu na jedného žiaka materskej školy.</w:t>
      </w:r>
    </w:p>
    <w:p>
      <w:pPr>
        <w:pStyle w:val="Normal"/>
        <w:jc w:val="both"/>
        <w:rPr/>
      </w:pPr>
      <w:r>
        <w:rPr/>
        <w:t>Súčasne sa navrhuje úprava : v Čl. 2 bod a) sa dopĺňa o nový právny subjekt – Materskú školu na Ul. Mierová č. 2 v Banskej Štiavnici a Čl. 3 bod 2 úprava výšky dotácie pre iných zriaďovateľov školských zariadení ako je mesto z 88% na 90%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Zápis do 1. ročníkov základných škôl v meste Banská Štia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ý úrad informoval o výsledkoch zápisu do 1. ročníkov základných škôl nasledovne:</w:t>
      </w:r>
    </w:p>
    <w:p>
      <w:pPr>
        <w:pStyle w:val="Normal"/>
        <w:jc w:val="both"/>
        <w:rPr/>
      </w:pPr>
      <w:r>
        <w:rPr/>
        <w:t xml:space="preserve">ZŠ J. Horáka, Dobšinského 17 v B. Štiavnici </w:t>
        <w:tab/>
        <w:tab/>
        <w:t>72 žiakov</w:t>
      </w:r>
    </w:p>
    <w:p>
      <w:pPr>
        <w:pStyle w:val="Normal"/>
        <w:jc w:val="both"/>
        <w:rPr/>
      </w:pPr>
      <w:r>
        <w:rPr/>
        <w:t>ZŠ J. Kollára, L. Svobodu 40 v B. Štiavnici</w:t>
        <w:tab/>
        <w:tab/>
        <w:tab/>
        <w:t>32 žiakov</w:t>
      </w:r>
    </w:p>
    <w:p>
      <w:pPr>
        <w:pStyle w:val="Normal"/>
        <w:jc w:val="both"/>
        <w:rPr/>
      </w:pPr>
      <w:r>
        <w:rPr/>
        <w:t>Spojená katolícka škola sv. F. Assiského v B. Štiavnici</w:t>
        <w:tab/>
        <w:t>24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Návrh Dodatku č. 1 k VZN č. 5/2011 o podnikateľskej činnosti a o určení pravidiel času predaja v obchode a času prevádzky služieb na území mesta B. Štia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ávrh VZN Mesta Banská Štiavnica o nakladaní s komunálnymi odpadmi, drobnými stavebnými odpadmi a elektroodpadmi z domácností na území mesta Banská Štiav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V II. štvrťroku  r. 2012 prebehnú voľby do rád škôl.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</w:rPr>
        <w:t>Komisia školstva práce s deťmi a mládežou odporúča Mestskému zastupiteľstvu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 xml:space="preserve">schváliť </w:t>
      </w:r>
      <w:r>
        <w:rPr/>
        <w:t>návrh VZN Mesta B. Štiavnica o určení výšky dotácie na prevádzku a mzdy na žiaka základnej umeleckej školy, dieťa materskej školy a školských zariadení so sídlom na území mesta B. Štiavnica s potrebou vytvárania 5 %-nej rezervy z finančných prostriedkov určených na originálne kompetenc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 xml:space="preserve">berie na vedomie </w:t>
      </w:r>
      <w:r>
        <w:rPr/>
        <w:t>výsledky zo zápisov žiakov do 1. ročníkov základných škôl v meste Banská Štiavn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odporúča schváliť návrhy :</w:t>
      </w:r>
    </w:p>
    <w:p>
      <w:pPr>
        <w:pStyle w:val="Normal"/>
        <w:ind w:left="360" w:hanging="0"/>
        <w:jc w:val="both"/>
        <w:rPr/>
      </w:pPr>
      <w:r>
        <w:rPr/>
        <w:tab/>
        <w:t xml:space="preserve">- Dodatku č. 1 k VZN č. 5/2011 o podnikateľskej činnosti a určení pravidiel času </w:t>
        <w:tab/>
        <w:t>predaja v obchode a času prevádzky služieb na území mesta B. Štiavnica</w:t>
      </w:r>
    </w:p>
    <w:p>
      <w:pPr>
        <w:pStyle w:val="Normal"/>
        <w:ind w:left="360" w:hanging="0"/>
        <w:jc w:val="both"/>
        <w:rPr/>
      </w:pPr>
      <w:r>
        <w:rPr/>
        <w:tab/>
        <w:t xml:space="preserve">- VZN Mesta B. Štiavnica o nakladaní s komunálnymi odpadmi, drobnými stavebnými </w:t>
        <w:tab/>
        <w:t>odpadmi a elektroodpadmi z domácností na území Mesta Banská Štiavnic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Banská Štiavnica dňa  16. 2. 201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8:00Z</dcterms:created>
  <dc:creator>OEM</dc:creator>
  <dc:description/>
  <cp:keywords/>
  <dc:language>en-US</dc:language>
  <cp:lastModifiedBy>OEM</cp:lastModifiedBy>
  <cp:lastPrinted>2012-02-17T10:14:00Z</cp:lastPrinted>
  <dcterms:modified xsi:type="dcterms:W3CDTF">2012-02-21T13:03:00Z</dcterms:modified>
  <cp:revision>3</cp:revision>
  <dc:subject/>
  <dc:title>Z á p i s n i c a</dc:title>
</cp:coreProperties>
</file>