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29. 5. 2012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RNDr. N. Kvaková, Mgr. K. Palášthy, Mgr. P. </w:t>
        <w:tab/>
        <w:tab/>
        <w:t>Brnčo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Z. Berešíková</w:t>
      </w:r>
      <w:r>
        <w:rPr>
          <w:b/>
          <w:sz w:val="24"/>
        </w:rPr>
        <w:t xml:space="preserve">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PaedDr. V. Eber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Návrh VZN Mesta B. Štiavnica o určení výšky príspevkov na čiastočnú úhradu nákladov v školách a školských zariadeniach, ktorým zriaďovateľom je Mesto Banská Štiavnica.</w:t>
      </w:r>
      <w:r>
        <w:rPr/>
        <w:t xml:space="preserve"> </w:t>
      </w:r>
    </w:p>
    <w:p>
      <w:pPr>
        <w:pStyle w:val="Normal"/>
        <w:jc w:val="both"/>
        <w:rPr/>
      </w:pPr>
      <w:r>
        <w:rPr/>
        <w:t>Jedná sa o zmeny v stanovení výšky príspevkov na čiastočnú úhradu nákladov v školách a školských zariadeniach v zriaďovateľskej pôsobnosti Mesta Banská Štiavnica, ktorých výška sa odvíjala od výšky životného minima. Nakoľko došlo k zmene zákona NR SR č. 245/2008 Z. Z. o výchove a vzdelávaní (školský zákon) v znení neskorších zmien a predpisov, výšku určí zriaďovateľ všeobecne záväzných nariadením. Vzhľadom k tomu, že VZN Mesta Banská Štiavnica č. 4/2008 o príspevkoch na čiastočnú úhradu nákladov  v školách a školských zariadeniach prijaté Uznesením MsZ č. 159/2008 má už 4 dodatky, bol predložený vyššie uvedený návrh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Návrh Dodatku č. 1 k VZN č. 1/2009 o sociálnych služb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ávrh Dodatku č. 1 k VZN č. 7/2008, ktorým sa určuje úradná tabuľa pre účely verejných vyhlášok v meste Banská Štiav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Návrh Dodatku č. 1 k VZN č. 7/2007 o prideľovaní a hospodárení s nájomnými bytmi vo vlastníctve mes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1. Komisii školstva práce s deťmi a mládežou bol predložený zoznam žiadostí zo škôl a školských zariadení ohľadom čerpania finančných prostriedkov z rezervy na originálne kompetencie pre rok 2012, ktoré sú evidované ku dňu 29. 5. 2012 na Ekonomickom oddelení MsÚ.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Subtitle"/>
        <w:jc w:val="left"/>
        <w:rPr/>
      </w:pPr>
      <w:r>
        <w:rPr>
          <w:b/>
          <w:szCs w:val="28"/>
        </w:rPr>
        <w:t>Komisia školstva práce s deťmi a mládežou odporúča Mestskému zastupiteľstvu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</w:rPr>
        <w:t>Berie na vedomie návrhy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ZN Mesta B. Štiavnica o určení výšky príspevkov na čiastočnú úhradu nákladov v školách a školských zariadeniach, ktorým zriaďovateľom je Mesto Banská Štiavnica a zároveň </w:t>
      </w:r>
      <w:r>
        <w:rPr>
          <w:b/>
        </w:rPr>
        <w:t>odporúča</w:t>
      </w:r>
      <w:r>
        <w:rPr/>
        <w:t>, aby pri schvaľovaní poplatkov v školách a školských zariadeniach bola zabezpečená koordinácia aj s neštátnymi a cirkevnými školami a školskými zariadeniami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atku č. 1 k VZN č. 1/2009 o sociálnych službá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atku č. 1 k VZN č. 7/2008, ktorým sa určuje úradná tabuľa pre účely verejných vyhlášok v mesta Banská Štiavnic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atku č. 1 k VZN č. 7/2007 o prideľovaní a hospodárení s nájomnými bytmi vo vlastníctve me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Banská Štiavnica dňa  30. 5. 2012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8:00Z</dcterms:created>
  <dc:creator>OEM</dc:creator>
  <dc:description/>
  <cp:keywords/>
  <dc:language>en-US</dc:language>
  <cp:lastModifiedBy>OEM</cp:lastModifiedBy>
  <cp:lastPrinted>2012-02-17T10:14:00Z</cp:lastPrinted>
  <dcterms:modified xsi:type="dcterms:W3CDTF">2012-05-30T11:55:00Z</dcterms:modified>
  <cp:revision>4</cp:revision>
  <dc:subject/>
  <dc:title>Z á p i s n i c a</dc:title>
</cp:coreProperties>
</file>