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9. 7. 2012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RNDr. N. Kvaková, Mgr. K. Palášthy, Mgr. P. </w:t>
        <w:tab/>
        <w:tab/>
        <w:t>Brnčo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</w:t>
      </w:r>
      <w:r>
        <w:rPr>
          <w:b/>
          <w:sz w:val="24"/>
        </w:rPr>
        <w:t xml:space="preserve">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Mgr. N. Babia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Žiadosti zo škôl a školských zariadení v zriaďovateľskej pôsobnosti Mesta Banská Štiavnica o čerpanie z rezervy na originálne kompetencie na rok 2012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63"/>
        <w:gridCol w:w="1638"/>
        <w:gridCol w:w="4638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ariad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sum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 použitia fin.prostried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ia ŠPsDaM 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1.má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atenie odchod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1.má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vodovodného potru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1.má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rijný stav kanalizačného potru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1.má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rijný stav kúrenia v hospodárskom paviló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1.má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ena okien na Štefult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Bratsk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atenie odchod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Bratsk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rijný stav kanaliz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Bratsk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učite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Bratsk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rijný stav kanaliz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Bratsk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štrukcia str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Š Bratská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ena ventilov, maľovanie tried a škol.kuchy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Kollá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atenie odchodné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Kollá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á prípo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Kollá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ena okien a dver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dporúča</w:t>
            </w:r>
            <w:r>
              <w:rPr>
                <w:b/>
                <w:sz w:val="16"/>
                <w:szCs w:val="16"/>
              </w:rPr>
              <w:t xml:space="preserve"> počkať na vyjadrenie KŠÚ v BB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sokla na budove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dporúč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Horá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9,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ácia vzdelávacieho pro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dporúča </w:t>
            </w:r>
            <w:r>
              <w:rPr>
                <w:b/>
                <w:sz w:val="16"/>
                <w:szCs w:val="16"/>
              </w:rPr>
              <w:t>poskytnúť polovicu fin.prostriedkov v roku 2012 t.j. 2 370 €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Kollá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1,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é metódy výuč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porúča </w:t>
            </w:r>
            <w:r>
              <w:rPr>
                <w:b/>
                <w:sz w:val="16"/>
                <w:szCs w:val="16"/>
              </w:rPr>
              <w:t>poskytnúť polovicu fin.prostriedkov v roku 2012 t.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66 €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417,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62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1. Členovia Komisie ŠPsDaM, ktorí nie sú zároveň poslancami Mestského zastupiteľstva žiadajú Mestský úrad v Banskej Štiavnici o poskytnutie parkovacej karty, ktorá oprávňuje bezplatné parkovanie člena Komisie športu práce s deťmi a mládežou na Námestí sv. Trojice v čase zasadnutia Komisie.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/>
      </w:pPr>
      <w:r>
        <w:rPr>
          <w:b/>
          <w:szCs w:val="28"/>
        </w:rPr>
        <w:t>Komisia školstva práce s deťmi a mládežou odporúča Mestskému zastupiteľstvu :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ď tabuľ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Banská Štiavnica dňa  9. 7. 201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8:00Z</dcterms:created>
  <dc:creator>OEM</dc:creator>
  <dc:description/>
  <cp:keywords/>
  <dc:language>en-US</dc:language>
  <cp:lastModifiedBy>OEM</cp:lastModifiedBy>
  <cp:lastPrinted>2012-07-10T12:33:00Z</cp:lastPrinted>
  <dcterms:modified xsi:type="dcterms:W3CDTF">2012-07-10T10:37:00Z</dcterms:modified>
  <cp:revision>8</cp:revision>
  <dc:subject/>
  <dc:title>Z á p i s n i c a</dc:title>
</cp:coreProperties>
</file>