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22. 1. 2013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RNDr. N. Kvaková, Mgr. K. Palášthy, Mgr. Z. </w:t>
        <w:tab/>
        <w:tab/>
        <w:t>Berešíková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P. Brnčo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Mgr. N. Babiaková, Ing. K. Lievajová, PaedDr. V. Eber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vrhy všeobecne záväzných nariadení mesta Banská Štiavn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Návrh všeobecne záväzného nariadenia mesta B. Štiavnica o financovaní základných umeleckých škôl, materských škôl a školských zariadení zriadených na území mesta B. Štiavnica v zriaďovateľskej pôsobnosti Mesta B. Štiavnica, štátom uznanej cirkvi alebo náboženskej spoločnosti a inej právnickej osoby alebo fyzickej osoby.</w:t>
      </w:r>
    </w:p>
    <w:p>
      <w:pPr>
        <w:pStyle w:val="Normal"/>
        <w:jc w:val="both"/>
        <w:rPr/>
      </w:pPr>
      <w:r>
        <w:rPr/>
        <w:t>Nariadením vlády SR č. 415/2012 z 28. novembra 2012, ktorým sa mení a dopĺňa nariadenie vlády SR č. 668/2004 Z. z. o rozdeľovaní výnosu dane z príjmov územnej samospráve v znení neskorších predpisov sa zmenili hodnoty koeficientov určených pre výpočet objemu finančných prostriedkov, ktorý sa bude v príslušnom kalendárnom roku rozdeľovať na mzdy a prevádzku pre základnú umeleckú školu, materské školy a školské zariadenia zriadené na území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Návrh Dodatku č. 1 k VZN mesta B. Štiavnica č. 4/2012 o určení výšky príspevku na čiastočnú úhradu nákladov v školách a školských zariadeniach, ktorých zriaďovateľom je Mesto B. Štiavnica.</w:t>
      </w:r>
    </w:p>
    <w:p>
      <w:pPr>
        <w:pStyle w:val="Normal"/>
        <w:jc w:val="both"/>
        <w:rPr/>
      </w:pPr>
      <w:r>
        <w:rPr/>
        <w:t>Na zmiernenie dopadu nepriaznivej finančnej situácie v oblasti financovania originálnych kompetencií je potrebné prijať opatrenia medzi ktoré patrí aj zmena VZN mesta B. Štiavnica č. 4/202 o určení výšky príspevku na čiastočnú úhradu nákladov v školách a školských zariadeniach nasledovne:</w:t>
      </w:r>
    </w:p>
    <w:p>
      <w:pPr>
        <w:pStyle w:val="Normal"/>
        <w:jc w:val="both"/>
        <w:rPr/>
      </w:pPr>
      <w:r>
        <w:rPr/>
        <w:t>MŠ:</w:t>
        <w:tab/>
        <w:t>výška príspevku 11 € (doteraz 10 €)</w:t>
      </w:r>
    </w:p>
    <w:p>
      <w:pPr>
        <w:pStyle w:val="Normal"/>
        <w:jc w:val="both"/>
        <w:rPr/>
      </w:pPr>
      <w:r>
        <w:rPr/>
        <w:t>ZUŠ:</w:t>
        <w:tab/>
        <w:t>prípravné štúdium 5 € (doteraz 4 €)</w:t>
      </w:r>
    </w:p>
    <w:p>
      <w:pPr>
        <w:pStyle w:val="Normal"/>
        <w:jc w:val="both"/>
        <w:rPr/>
      </w:pPr>
      <w:r>
        <w:rPr/>
        <w:tab/>
        <w:t>základné štúdium individuálne 7 € (doteraz 6 €)</w:t>
      </w:r>
    </w:p>
    <w:p>
      <w:pPr>
        <w:pStyle w:val="Normal"/>
        <w:jc w:val="both"/>
        <w:rPr/>
      </w:pPr>
      <w:r>
        <w:rPr/>
        <w:tab/>
        <w:t>základné štúdium skupinové 6 € (doteraz 5 €)</w:t>
      </w:r>
    </w:p>
    <w:p>
      <w:pPr>
        <w:pStyle w:val="Normal"/>
        <w:jc w:val="both"/>
        <w:rPr/>
      </w:pPr>
      <w:r>
        <w:rPr/>
        <w:tab/>
        <w:t>dospelí nad 25 rokov - skupinová forma 15 €</w:t>
      </w:r>
    </w:p>
    <w:p>
      <w:pPr>
        <w:pStyle w:val="Normal"/>
        <w:jc w:val="both"/>
        <w:rPr/>
      </w:pPr>
      <w:r>
        <w:rPr/>
        <w:tab/>
        <w:tab/>
        <w:tab/>
        <w:t xml:space="preserve">           - individuálna forma 35 € (doteraz 5 €, 6 €,9,50 €, 10 € podľa </w:t>
        <w:tab/>
        <w:tab/>
        <w:tab/>
        <w:tab/>
        <w:t>príjmov)</w:t>
      </w:r>
    </w:p>
    <w:p>
      <w:pPr>
        <w:pStyle w:val="Normal"/>
        <w:jc w:val="both"/>
        <w:rPr/>
      </w:pPr>
      <w:r>
        <w:rPr/>
        <w:t>ŠKD:</w:t>
        <w:tab/>
        <w:t>výška príspevku 5 € (doteraz 3 €)</w:t>
      </w:r>
    </w:p>
    <w:p>
      <w:pPr>
        <w:pStyle w:val="Normal"/>
        <w:jc w:val="both"/>
        <w:rPr/>
      </w:pPr>
      <w:r>
        <w:rPr/>
        <w:t>CVČ:</w:t>
        <w:tab/>
        <w:t>žiaci od 5 – 15 rokov 2 € (doteraz 1,66 €)</w:t>
      </w:r>
    </w:p>
    <w:p>
      <w:pPr>
        <w:pStyle w:val="Normal"/>
        <w:jc w:val="both"/>
        <w:rPr/>
      </w:pPr>
      <w:r>
        <w:rPr/>
        <w:tab/>
        <w:t>študenti od 15 – 30 rokov 3 € (doteraz 1,66 €)</w:t>
      </w:r>
    </w:p>
    <w:p>
      <w:pPr>
        <w:pStyle w:val="Normal"/>
        <w:jc w:val="both"/>
        <w:rPr/>
      </w:pPr>
      <w:r>
        <w:rPr/>
        <w:tab/>
        <w:t>klienti od 18 – 30 rokov 5 € (doteraz 1,66 €)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- Návrh na zorganizovanie pracovného stretnutia ohľadom ďalšieho fungovania CVČ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 berie odporúča Mestskému zastupiteľstvu :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iť na základe rozpisu finančných prostriedkov na originálne kompetencie na rok 2013 návrh VZN Mesta B. Štiavnica  o financovaní základných umeleckých škôl, materských škôl a školských zariadení zriadených na území mesta B. Štiavnica v zriaďovateľskej pôsobnosti Mesta B. Štiavnica, štátom uznanej cirkvi alebo náboženskej spoločnosti a inej právnickej osoby alebo fyzickej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iť návrh Dodatku č. 1 k VZN mesta B. Štiavnica č. 4/2012 o určení výšky príspevkov na čiastočnú úhradu nákladov v školách a školských zariadeniach, ktorých zriaďovateľom je Mesto Banská Štia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 návrh na zorganizovanie pracovného stretnutia riaditeľov ZŠ v Banskej Štiavnici a riaditeľa CVČ ohľadom ďalšieho fungovania CVČ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Banská Štiavnica dňa  23. 1. 2013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1:00Z</dcterms:created>
  <dc:creator>OEM</dc:creator>
  <dc:description/>
  <cp:keywords/>
  <dc:language>en-US</dc:language>
  <cp:lastModifiedBy>MsU Banska Stiavnica</cp:lastModifiedBy>
  <cp:lastPrinted>2013-01-24T08:26:00Z</cp:lastPrinted>
  <dcterms:modified xsi:type="dcterms:W3CDTF">2013-02-04T13:01:00Z</dcterms:modified>
  <cp:revision>2</cp:revision>
  <dc:subject/>
  <dc:title>Z á p i s n i c a</dc:title>
</cp:coreProperties>
</file>