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u w:val="single"/>
        </w:rPr>
        <w:t>konaného dňa 5. 2. 2013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 Mgr. K. Palášthy, RNDr. N. Kvaková, </w:t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</w:r>
      <w:r>
        <w:rPr>
          <w:bCs/>
          <w:sz w:val="24"/>
        </w:rPr>
        <w:t>Mgr.  P. Brnčo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>Neprítomní</w:t>
        <w:tab/>
        <w:t xml:space="preserve">:  </w:t>
        <w:tab/>
      </w:r>
      <w:r>
        <w:rPr>
          <w:bCs/>
          <w:sz w:val="24"/>
        </w:rPr>
        <w:t>Mgr. Z. Berešíková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>PaedDr. V. Ebert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1./ Prerokovanie materiálov:</w:t>
      </w:r>
    </w:p>
    <w:p>
      <w:pPr>
        <w:pStyle w:val="Normal"/>
        <w:jc w:val="both"/>
        <w:rPr/>
      </w:pPr>
      <w:r>
        <w:rPr>
          <w:b/>
        </w:rPr>
        <w:t>1. Návrhy Všeobecne záväzných nariadení mesta Banská Štiav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y :</w:t>
      </w:r>
    </w:p>
    <w:p>
      <w:pPr>
        <w:pStyle w:val="Normal"/>
        <w:jc w:val="both"/>
        <w:rPr/>
      </w:pPr>
      <w:r>
        <w:rPr/>
        <w:t>- Dodatku č. 2 k VZN č. 5/2011 o podnikateľskej činnosti a určení pravidiel času predaja v obchode a času prevádzky služieb na území mesta Banská Štiavnica</w:t>
      </w:r>
    </w:p>
    <w:p>
      <w:pPr>
        <w:pStyle w:val="Normal"/>
        <w:jc w:val="both"/>
        <w:rPr/>
      </w:pPr>
      <w:r>
        <w:rPr/>
        <w:t>- VZN Mesta Banská Štiavnica o poskytovaní dotácií z rozpočtu Mesta Banská Štiavnica</w:t>
      </w:r>
    </w:p>
    <w:p>
      <w:pPr>
        <w:pStyle w:val="Normal"/>
        <w:jc w:val="both"/>
        <w:rPr/>
      </w:pPr>
      <w:r>
        <w:rPr/>
        <w:t>-  Programového rozpočtu Mesta Banská Štiavnica pre roky 2013, 2014 a 2015</w:t>
      </w:r>
    </w:p>
    <w:p>
      <w:pPr>
        <w:pStyle w:val="Normal"/>
        <w:jc w:val="both"/>
        <w:rPr/>
      </w:pPr>
      <w:r>
        <w:rPr/>
        <w:t>- VZN Mesta Banská Štiavnica o financovaní základných umeleckých škôl, materských škôl a školských zariadení zriadených na území mesta Banská Štiavnica v zriaďovateľskej pôsobnosti Mesta Banská Štiavnica, štátom uznanej cirkvi alebo náboženskej spoločnosti a inej právnickej osoby alebo fyzickej osoby</w:t>
      </w:r>
    </w:p>
    <w:p>
      <w:pPr>
        <w:pStyle w:val="Normal"/>
        <w:jc w:val="both"/>
        <w:rPr/>
      </w:pPr>
      <w:r>
        <w:rPr/>
        <w:t>- VZN o určení výšky príspevku na čiastočnú úhradu nákladov v školách a školských zariadeniach, ktorých zriaďovateľom je Mesto Banská Štiavnica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2./ Rôzne:</w:t>
      </w:r>
    </w:p>
    <w:p>
      <w:pPr>
        <w:pStyle w:val="Subtitle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</w:rPr>
        <w:t>-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  <w:t>Komisia školstva práce s deťmi a mládežo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>berie na vedomie</w:t>
      </w:r>
      <w:r>
        <w:rPr/>
        <w:t xml:space="preserve"> návrhy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ku č. 2 k VZN č. 5/2011 o podnikateľskej činnosti a určení pravidiel času predaja v obchode a času prevádzky služieb na území mesta Banská Štiav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 Mesta Banská Štiavnica o poskytovaní dotácií z rozpočtu Mesta Banská Štiav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ového rozpočtu Mesta Banská Štiavnica pre roky 2013, 2014 a 20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odporúča schváliť </w:t>
      </w:r>
      <w:r>
        <w:rPr>
          <w:szCs w:val="28"/>
        </w:rPr>
        <w:t>návrhy :</w:t>
      </w:r>
    </w:p>
    <w:p>
      <w:pPr>
        <w:pStyle w:val="Normal"/>
        <w:ind w:left="360" w:hanging="0"/>
        <w:jc w:val="both"/>
        <w:rPr/>
      </w:pPr>
      <w:r>
        <w:rPr/>
        <w:t>-</w:t>
        <w:tab/>
        <w:t xml:space="preserve">VZN Mesta Banská Štiavnica o financovaní základných umeleckých škôl, materských </w:t>
        <w:tab/>
        <w:t xml:space="preserve">škôl a školských zariadení zriadených na území mesta Banská Štiavnica </w:t>
        <w:tab/>
        <w:t xml:space="preserve">v zriaďovateľskej pôsobnosti Mesta Banská Štiavnica, štátom uznanej cirkvi alebo </w:t>
        <w:tab/>
        <w:t>náboženskej spoločnosti a inej právnickej osoby alebo fyzickej osoby</w:t>
      </w:r>
    </w:p>
    <w:p>
      <w:pPr>
        <w:pStyle w:val="Normal"/>
        <w:jc w:val="both"/>
        <w:rPr/>
      </w:pPr>
      <w:r>
        <w:rPr/>
        <w:tab/>
        <w:t xml:space="preserve">- VZN o určení výšky príspevku na čiastočnú úhradu nákladov v školách a školských </w:t>
        <w:tab/>
        <w:t>zariadeniach, ktorých zriaďovateľom je Mesto Banská Štiavnic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seda komisie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v. 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apísala: Bc. Kubiňáková, Banská Štiavnica 5. 2. 20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3:00Z</dcterms:created>
  <dc:creator>OEM</dc:creator>
  <dc:description/>
  <cp:keywords/>
  <dc:language>en-US</dc:language>
  <cp:lastModifiedBy>OEM</cp:lastModifiedBy>
  <dcterms:modified xsi:type="dcterms:W3CDTF">2013-02-06T12:41:00Z</dcterms:modified>
  <cp:revision>2</cp:revision>
  <dc:subject/>
  <dc:title>Z á p i s n i c a</dc:title>
</cp:coreProperties>
</file>