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27. 11. 2013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K. Palášthy, Mgr.  P. Brnčo, RNDr. N. </w:t>
        <w:tab/>
        <w:tab/>
        <w:t>Kvaková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>Mgr. Z. Berešíková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 xml:space="preserve">Ing. I. Ondrejmišková, PaedDr. V. Ebert </w:t>
        <w:tab/>
        <w:tab/>
        <w:tab/>
        <w:t>,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1. Návrhy Všeobecne záväzných nariadení mesta Banská Štiav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o spôsobe náhradného zásobovania vodou a náhradného odvádzania odpadových vôd a o zneškodňovaní obsahu žúmp v meste Banská Štiavnica podľa miestnych podmien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o výkone taxislužby na území mesta B. Štiav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o miestnych dania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- rozpočet Mesta Banská Štiavnica  pre roky 2014, 2015 a 2016 </w:t>
      </w:r>
    </w:p>
    <w:p>
      <w:pPr>
        <w:pStyle w:val="Normal"/>
        <w:jc w:val="both"/>
        <w:rPr/>
      </w:pPr>
      <w:r>
        <w:rPr/>
        <w:t xml:space="preserve">Rozpočet sa navrhuje a schvaľuje na obdobie  troch rokov, pričom rozpočet na rok 2014 je záväzný a rozpočty na nasledujúce roky sú orientačné. Bežný rozpočet mesta pre rok 2014 je navrhnutý ako prebytkový. Osobné výdavky - mzdy zamestnancov  a odvody do fondov sú zvýšené o čiastku, ktorú schválila Vláda SR, vo výške 16 € mesačne pre zamestnanca. Kapitálový rozpočet je navrhnutý ako schodkový s tým, že schodok bude vykrytý bežnými príjmami. Súčasťou rozpočtu mesta sú aj rozpočty škôl a školských zariadení v zriaďovateľskej pôsobnosti mesta Banská Štiavnica. Každá škola a školské zariadenie vypracovali návrhy na svoje rozpočty. Vzhľadom k tomu, že podklady a informácie k financovaniu školstva budú známe až v priebehu mesiacov december 2013 až január 2014, tieto rozpočty vychádzajú z podmienok roka 2013. Po schválení a zverejnení normatívov a náležitostí, školy a školské zariadenia predložia upravené rozpočty. Príspevky pre neštátne školy a školské zariadenia budú spresnené po zverejnení potrebných údajov týkajúcich sa financovania školstva. Zatiaľ sú rozpočtované v intenciách roka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Cs/>
          <w:iCs/>
          <w:szCs w:val="28"/>
        </w:rPr>
      </w:pPr>
      <w:r>
        <w:rPr>
          <w:rFonts w:cs="Courier New" w:ascii="Courier New" w:hAnsi="Courier New"/>
          <w:bCs/>
          <w:iCs/>
          <w:szCs w:val="28"/>
        </w:rPr>
        <w:tab/>
        <w:tab/>
        <w:tab/>
        <w:tab/>
        <w:tab/>
        <w:tab/>
        <w:t>-</w:t>
      </w:r>
    </w:p>
    <w:p>
      <w:pPr>
        <w:pStyle w:val="Subtitle"/>
        <w:jc w:val="both"/>
        <w:rPr>
          <w:rFonts w:ascii="Courier New" w:hAnsi="Courier New" w:cs="Courier New"/>
          <w:bCs/>
          <w:iCs/>
          <w:sz w:val="24"/>
          <w:szCs w:val="28"/>
        </w:rPr>
      </w:pPr>
      <w:r>
        <w:rPr>
          <w:rFonts w:cs="Courier New" w:ascii="Courier New" w:hAnsi="Courier New"/>
          <w:bCs/>
          <w:iCs/>
          <w:sz w:val="24"/>
          <w:szCs w:val="28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</w:rPr>
        <w:t>odporúča schváliť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rh rozpočtu Mesta Banská Štiavnica pre roky 2014, 2015 a 201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berie na vedomie :</w:t>
      </w:r>
    </w:p>
    <w:p>
      <w:pPr>
        <w:pStyle w:val="Normal"/>
        <w:ind w:left="360" w:hanging="0"/>
        <w:jc w:val="both"/>
        <w:rPr/>
      </w:pPr>
      <w:r>
        <w:rPr/>
        <w:tab/>
        <w:t>Návrhy Všeobecne záväzných nariadení mesta Banská Štiavnica:</w:t>
      </w:r>
    </w:p>
    <w:p>
      <w:pPr>
        <w:pStyle w:val="Normal"/>
        <w:ind w:left="360" w:hanging="0"/>
        <w:jc w:val="both"/>
        <w:rPr/>
      </w:pPr>
      <w:r>
        <w:rPr/>
        <w:tab/>
        <w:t xml:space="preserve">- o spôsobe náhradného zásobovania vodou a náhradného odvádzania odpadových vôd </w:t>
        <w:tab/>
        <w:t>a o zneškodňovaní obsahu žúmp v meste B. Štiavnica podľa miestnych podmienok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ab/>
        <w:t>- o výkone taxislužby na území mesta B. Štiavn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- o miestnych daniach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, Banská Štiavnica 27. 11. 20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3:00Z</dcterms:created>
  <dc:creator>OEM</dc:creator>
  <dc:description/>
  <cp:keywords/>
  <dc:language>en-US</dc:language>
  <cp:lastModifiedBy>OEM</cp:lastModifiedBy>
  <cp:lastPrinted>2013-06-05T08:28:00Z</cp:lastPrinted>
  <dcterms:modified xsi:type="dcterms:W3CDTF">2013-11-29T10:23:00Z</dcterms:modified>
  <cp:revision>12</cp:revision>
  <dc:subject/>
  <dc:title>Z á p i s n i c a</dc:title>
</cp:coreProperties>
</file>