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sz w:val="24"/>
          <w:u w:val="single"/>
        </w:rPr>
        <w:t>konaného dňa 7. 10. 2014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Mgr. K. Palášthy, </w:t>
      </w:r>
      <w:r>
        <w:rPr>
          <w:sz w:val="24"/>
        </w:rPr>
        <w:t>Mgr. P. Brnčo, RNDr. N. Kvaková</w:t>
      </w:r>
      <w:r>
        <w:rPr>
          <w:bCs/>
          <w:sz w:val="24"/>
        </w:rPr>
        <w:t xml:space="preserve">  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Ing. M. Zimmermann</w:t>
      </w:r>
      <w:r>
        <w:rPr>
          <w:b/>
          <w:sz w:val="24"/>
        </w:rPr>
        <w:t xml:space="preserve">, </w:t>
      </w:r>
      <w:r>
        <w:rPr>
          <w:sz w:val="24"/>
        </w:rPr>
        <w:t>Mgr. Z. Berešíková</w:t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 xml:space="preserve">          -</w:t>
        <w:tab/>
        <w:t xml:space="preserve">                                       </w:t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erokovanie materiálov za oblasť školstva k spracovaniu Plánu hospodárskeho a sociálneho rozvoja mesta.</w:t>
      </w:r>
    </w:p>
    <w:p>
      <w:pPr>
        <w:pStyle w:val="Normal"/>
        <w:jc w:val="both"/>
        <w:rPr/>
      </w:pPr>
      <w:r>
        <w:rPr/>
        <w:t>Členom Komisie školstva bol predložený dotazník s cieľom získania informácií pre spracovanie Plánu hospodárskeho a sociálneho rozvoja mesta Banská Štiavnica v oblasti školstva, práce s deťmi a mládežou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2./ Rôzne:</w:t>
      </w:r>
      <w:r>
        <w:rPr>
          <w:rFonts w:cs="Courier New" w:ascii="Courier New" w:hAnsi="Courier New"/>
          <w:bCs/>
          <w:iCs/>
          <w:sz w:val="24"/>
        </w:rPr>
        <w:tab/>
        <w:tab/>
        <w:tab/>
        <w:tab/>
      </w:r>
    </w:p>
    <w:p>
      <w:pPr>
        <w:pStyle w:val="Subtitle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-</w:t>
      </w:r>
    </w:p>
    <w:p>
      <w:pPr>
        <w:pStyle w:val="Subtitle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Komisia školstva práce s deťmi a mládežou:</w:t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vádza svoje stanovisko </w:t>
      </w:r>
      <w:r>
        <w:rPr/>
        <w:t>k vypracovaniu</w:t>
      </w:r>
      <w:r>
        <w:rPr>
          <w:b/>
        </w:rPr>
        <w:t xml:space="preserve">  </w:t>
      </w:r>
      <w:r>
        <w:rPr/>
        <w:t xml:space="preserve"> Plánu hospodárskeho a sociálneho rozvoja mesta v zmysle Prílohy č. 1 k tejto zápisni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gr. Karol Palášthy</w:t>
      </w:r>
    </w:p>
    <w:p>
      <w:pPr>
        <w:pStyle w:val="Subtitle"/>
        <w:ind w:left="5387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od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v. r.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Zapísala: Bc. Kubiňáková, Banská Štiavnica 7. 10. 2014</w:t>
      </w:r>
    </w:p>
    <w:p>
      <w:pPr>
        <w:pStyle w:val="Subtitl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</w:rPr>
      </w:pPr>
      <w:r>
        <w:rPr>
          <w:b/>
        </w:rPr>
        <w:t>ŠKOLSTVO, PRÁCA S DEŤMI A MLÁDEŽ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edený formulár slúži na získanie informácií pre spracovanie PHSR  m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dotazníka je zistiť Váš názor na ďalšie smerovanie mesta v príslušnej oblasti. Prosíme o vyjadrenie sa k jednotlivým témam. Do voľného priestoru prosím vpíšte Vaše návrhy, opatrenia, nedostatky a ciele, ktoré by sa mali riešiť pri jednotlivých tém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kujeme za Váš čas a ochotu pri vyjadrení náz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CCFF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eláv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a smerovanie predškolského vzdelávania v m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chovať materské školy v meste, so snahou znižovania ich prevádzkových náklad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ájať do predškolského vzdelávania všetky deti, ktoré v nasledujúcom školskom roku dosiahnu vek povinnej školskej dochádz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a smerovanie základného škol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kvalitňovať podmienky pre vyučujúcich pri výchovno-vzdelávacom pro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porovať tvorivé vzdelávanie žiakov na vyučova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a smerovanie stredného škol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víjať úsilie o zachovanie stredných škôl v Banskej Štiavnici s cieľom opodstatnenosti štúdijných odborov na trhu práce v rámci ekonomiky štá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školská záujmová činnos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poriť zachovanie Základnej umeleckej školy a Centra voľného ča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moškolskú činnosť zamerať na aktívny oddych a relaxáciu žia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prístupy a metódy vzdeláv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hodnotiť  správnosť zavádzania nových metód a prístupov vo vzdeláva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osť učebnými pomôc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etencia riaditeľa školy a predmetových komisií príslušnej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á činnosť škô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do značnej miery obmedzená Právami dieťať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hodnotiť vydávanie súhlasu zo strany mesta pri vzniku študentských reštauračných zariadení, kde sa podávajú alkoholické nápo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álne zabezpečenie vzdelávania – rozvoj a kvalita pedagogického personál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Podporiť do vedúcich pozícií kvalitných odborník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Výber ostatných zamestnancov škôl je v kompetencii riaditeľov škô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kvality vzdelávacieho proc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stredníctvom hodnotení štátnej školskej inšpek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ské stravov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poriť doterajšie fungovanie školských jed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úžková činnos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ájanie krúžkových činností v Centre voľného času a Základnej umeleckej ško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 manažmentu vzdelávacích zariad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na dostatočnej úrovni, spĺňa požiadavky vyplývajúce zo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školských rád navrhovať za členov odborníkov z oblasti školst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celoživotného vzdelávania v m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vyhovujú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a škola – m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hodnotená ako dostačujú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športovej školskej infraštruktú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5:00Z</dcterms:created>
  <dc:creator>OEM</dc:creator>
  <dc:description/>
  <dc:language>en-US</dc:language>
  <cp:lastModifiedBy>admin</cp:lastModifiedBy>
  <cp:lastPrinted>2014-04-29T13:37:00Z</cp:lastPrinted>
  <dcterms:modified xsi:type="dcterms:W3CDTF">2014-10-29T11:05:00Z</dcterms:modified>
  <cp:revision>2</cp:revision>
  <dc:subject/>
  <dc:title>Z á p i s n i c a</dc:title>
</cp:coreProperties>
</file>