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KOMISIA OBCHODU, SLUŽIEB A CESTOVNÉHO RUCHU PRI MESTSKOM ZASTUPITELSTVE V BANSKEJ ŠTIAV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j.: POZV/2012</w:t>
        <w:tab/>
        <w:tab/>
        <w:tab/>
        <w:tab/>
        <w:tab/>
        <w:tab/>
        <w:t xml:space="preserve">         V Banskej Štiavnici  20.01.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O Z V Á N K 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 xml:space="preserve">Pozývam Vás na zasadnutie Komisie obchodu, služieb a cestovného ruchu pri Mestskom zastupiteľstve v Banskej Štiavnici, ktoré sa uskutoční dň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. januára 2012  (utorok) o 14:15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v priestoroch Hotela Grand – Matej  na  Ul. Kammerhofská 5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lónik č. 11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</w:rPr>
        <w:t>P</w:t>
      </w:r>
      <w:r>
        <w:rPr>
          <w:b/>
          <w:u w:val="single"/>
        </w:rPr>
        <w:t xml:space="preserve">rogram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voren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VZN 2012 o pohrebiskách </w:t>
      </w:r>
    </w:p>
    <w:p>
      <w:pPr>
        <w:pStyle w:val="Normal"/>
        <w:numPr>
          <w:ilvl w:val="0"/>
          <w:numId w:val="3"/>
        </w:numPr>
        <w:rPr/>
      </w:pPr>
      <w:r>
        <w:rPr/>
        <w:t>ústna informácia o práci OOCR (Igor Kuh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ôzne  </w:t>
      </w:r>
    </w:p>
    <w:p>
      <w:pPr>
        <w:pStyle w:val="Normal"/>
        <w:numPr>
          <w:ilvl w:val="0"/>
          <w:numId w:val="3"/>
        </w:numPr>
        <w:rPr/>
      </w:pPr>
      <w:r>
        <w:rPr/>
        <w:t>Zá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Ing. Juraj Čabák, v.r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predseda komis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rokovanie sa pozývajú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gor Kuh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lenovia KOSaCR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el.:                            fax: </w:t>
        <w:tab/>
        <w:t xml:space="preserve">                e-mail: </w:t>
        <w:tab/>
        <w:tab/>
        <w:t xml:space="preserve">      </w:t>
        <w:tab/>
        <w:t xml:space="preserve">              zapisovateľka komis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45/6790362             045/6921207     miroslava.celderova</w:t>
      </w:r>
      <w:hyperlink r:id="rId2">
        <w:r>
          <w:rPr>
            <w:rStyle w:val="InternetLink"/>
            <w:b/>
            <w:sz w:val="20"/>
            <w:szCs w:val="20"/>
          </w:rPr>
          <w:t>@banskastiavnica.sk</w:t>
        </w:r>
      </w:hyperlink>
      <w:r>
        <w:rPr>
          <w:b/>
          <w:sz w:val="20"/>
          <w:szCs w:val="20"/>
        </w:rPr>
        <w:t xml:space="preserve">     Mgr. Miroslava Celder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NIC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O ZASADNUTIA KOMISIE OBCHODU, SLUŽIEB A CESTOVNÉHO RUCHU,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ONANÉHO DŇA 24. januára 2012 (utorok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60"/>
        <w:rPr/>
      </w:pPr>
      <w:r>
        <w:rPr/>
        <w:t>Dňa 24. januára 2012 (utorok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/>
        <w:t xml:space="preserve">zasadala komisia obchodu, služieb a cestovného ruchu spolu s doplnenými členmi, prítomnými podľa prezenčnej listiny.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Prítomní podľa prezenčnej listiny:</w:t>
      </w:r>
    </w:p>
    <w:p>
      <w:pPr>
        <w:pStyle w:val="TextBody"/>
        <w:rPr/>
      </w:pPr>
      <w:r>
        <w:rPr/>
        <w:t xml:space="preserve">1. Ing. Juraj Čabák, predseda komisie </w:t>
      </w:r>
    </w:p>
    <w:p>
      <w:pPr>
        <w:pStyle w:val="TextBody"/>
        <w:rPr/>
      </w:pPr>
      <w:r>
        <w:rPr/>
        <w:t xml:space="preserve">2. Ing. Peter Zorvan, PhD., podpredseda komisie </w:t>
      </w:r>
    </w:p>
    <w:p>
      <w:pPr>
        <w:pStyle w:val="TextBody"/>
        <w:rPr/>
      </w:pPr>
      <w:r>
        <w:rPr/>
        <w:t xml:space="preserve">3. Marián Čierny, člen komisie </w:t>
      </w:r>
    </w:p>
    <w:p>
      <w:pPr>
        <w:pStyle w:val="TextBody"/>
        <w:rPr/>
      </w:pPr>
      <w:r>
        <w:rPr/>
        <w:t>4. Ing. Darina Kaníková, člen komisie</w:t>
      </w:r>
    </w:p>
    <w:p>
      <w:pPr>
        <w:pStyle w:val="TextBody"/>
        <w:rPr/>
      </w:pPr>
      <w:r>
        <w:rPr/>
        <w:t>5. Ľudmila Blašková, člen komisie</w:t>
      </w:r>
    </w:p>
    <w:p>
      <w:pPr>
        <w:pStyle w:val="TextBody"/>
        <w:rPr/>
      </w:pPr>
      <w:r>
        <w:rPr/>
        <w:t>6. Mgr. Miroslava Celderová - zapisovateľ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statní prítomní: </w:t>
      </w:r>
    </w:p>
    <w:p>
      <w:pPr>
        <w:pStyle w:val="TextBody"/>
        <w:numPr>
          <w:ilvl w:val="0"/>
          <w:numId w:val="2"/>
        </w:numPr>
        <w:rPr/>
      </w:pPr>
      <w:r>
        <w:rPr/>
        <w:t>Igor Kuhn, odd. KCRaŠ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sadnutie komisie KOSaCR otvoril, prítomných privítal predseda Ing. Juraj Čabák. Poďakoval členom za odvedenú prácu v roku 2011 a poprial veľa úspechov do  roku 2012. Komisia rovno prešla k bodu č. 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Ing. Čabák predniesol svoje postrehy a odporúčania k predkladanému návrhu VZN prevádzkový poriadok pohrebísk. Členovia komisie s nimi súhlas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č. 01/2012</w:t>
      </w:r>
    </w:p>
    <w:p>
      <w:pPr>
        <w:pStyle w:val="Normal"/>
        <w:jc w:val="both"/>
        <w:rPr/>
      </w:pPr>
      <w:r>
        <w:rPr/>
        <w:t>KOSaCR odporúča Mestskému zastupiteľstvu</w:t>
      </w:r>
    </w:p>
    <w:p>
      <w:pPr>
        <w:pStyle w:val="Normal"/>
        <w:jc w:val="both"/>
        <w:rPr/>
      </w:pPr>
      <w:r>
        <w:rPr/>
        <w:t>A.  s c h v á l i ť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Všeobecne záväzné nariadenie mesta Banská Štiavnica prevádzkový poriadok pohrebísk </w:t>
      </w:r>
    </w:p>
    <w:p>
      <w:pPr>
        <w:pStyle w:val="Normal"/>
        <w:jc w:val="both"/>
        <w:rPr/>
      </w:pPr>
      <w:r>
        <w:rPr/>
        <w:t xml:space="preserve">a) za predpokladu,  zjednotenia pojmov správca pohrebísk, prevádzkovateľ pohrebísk, správ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hrebísk </w:t>
      </w:r>
    </w:p>
    <w:p>
      <w:pPr>
        <w:pStyle w:val="Normal"/>
        <w:ind w:left="284" w:hanging="284"/>
        <w:jc w:val="both"/>
        <w:rPr/>
      </w:pPr>
      <w:r>
        <w:rPr/>
        <w:t>b) po nahradení pojmu „nájomné“ za hrobové miesto pojmom „poplatok za     prenájom“ hrobového miesta</w:t>
      </w:r>
    </w:p>
    <w:p>
      <w:pPr>
        <w:pStyle w:val="Normal"/>
        <w:ind w:left="284" w:hanging="284"/>
        <w:jc w:val="both"/>
        <w:rPr/>
      </w:pPr>
      <w:r>
        <w:rPr/>
        <w:t>c) v Čl. 4, za ods. 2,  doplniť ods. 3.)  Prevádzkovateľ pohrebiska vytvorí na požiadanie pozostalým alebo      obstarávateľovi pohrebu, podmienky na pochovanie potrateného alebo predčasne odňatého ľudského plodu.</w:t>
      </w:r>
    </w:p>
    <w:p>
      <w:pPr>
        <w:pStyle w:val="Normal"/>
        <w:ind w:left="284" w:hanging="284"/>
        <w:jc w:val="both"/>
        <w:rPr/>
      </w:pPr>
      <w:r>
        <w:rPr/>
        <w:t>d) v Čl. 6, ods. 5, po  preformulovaní (... o pohrebníctve ak zistí... kto?, primerane predĺžiť.. k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or Kuhn, riaditeľ OOCR – informoval členov komisie o činnosti OOCR, Banskoštiavnická OOCR je prvá založená a fungujúca OOCR na Slovensku. Informoval o stave financií. V roku 2010 prevádzkovatelia ubytovacích zariadení odviedli Mestu daň z ubytovania vo výške 12 041€,  v roku 2011  odviedli viac až 13 365,50€ čo je pozitívne. Projektová dokumentácia ROP 3.2 prešla z pána Kuhna na projektovú manažérku mesta Bc. Denisu Chríbi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ani Blašková konštatovala zhoršený stav vozovky na úseku Peciny – Krížna a komisia žiada MsÚ o písomný podnet na BB SK, aby vykonali obhliadku a zaradili opravu tejto vozovky do plánu na rok 2012, najlepšie ešte pred začatím sezóny. O výsledku komisia žiada informáciu na nasledujúcom zasadnu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č. 02/2012</w:t>
      </w:r>
      <w:r>
        <w:rPr/>
        <w:t xml:space="preserve"> </w:t>
      </w:r>
    </w:p>
    <w:p>
      <w:pPr>
        <w:pStyle w:val="Normal"/>
        <w:jc w:val="both"/>
        <w:rPr/>
      </w:pPr>
      <w:r>
        <w:rPr/>
        <w:t>KOSaCR  zobrala na vedomie informáciu o činnosti  OOC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</w:t>
      </w:r>
    </w:p>
    <w:p>
      <w:pPr>
        <w:pStyle w:val="Normal"/>
        <w:jc w:val="both"/>
        <w:rPr/>
      </w:pPr>
      <w:r>
        <w:rPr/>
        <w:t>Mgr. Miroslava Celde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anskej Štiavnici 25.01.20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ikolajova@banskastiavnic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32:00Z</dcterms:created>
  <dc:creator>MsU Banska Stiavnica</dc:creator>
  <dc:description/>
  <cp:keywords/>
  <dc:language>en-US</dc:language>
  <cp:lastModifiedBy>Celderová</cp:lastModifiedBy>
  <dcterms:modified xsi:type="dcterms:W3CDTF">2012-01-27T05:03:00Z</dcterms:modified>
  <cp:revision>5</cp:revision>
  <dc:subject/>
  <dc:title>KOMISIA OBCHODU, SLUŽIEB A CESTOVNÉHO RUCHU PRI MESTSKOM ZASTUPITELSTVE V BANSKEJ ŠTIAVNICI</dc:title>
</cp:coreProperties>
</file>