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KOMISIA CESTOVNÉHO RUCHU, OBCHODU A SLUŽIEB PRI MESTSKOM ZASTUPITELSTVE V BANSKEJ ŠTIAVN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j.: POZV/2011</w:t>
        <w:tab/>
        <w:tab/>
        <w:tab/>
        <w:tab/>
        <w:tab/>
        <w:tab/>
        <w:t xml:space="preserve">         V Banskej Štiavnici  21.03.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 O Z V Á N K 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 xml:space="preserve">Pozývame Vás na zasadnutie komisie cestovného ruchu, obchodu a služieb pri Mestskom zastupiteľstve v Banskej Štiavnici, ktoré sa uskutoční dňa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4. marca  2011  (štvrtok) o 14:30 hod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zasadnutie sa uskutoční v hoteli Grand – Matej, Ul. Kammerhofská 5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</w:t>
      </w:r>
      <w:r>
        <w:rPr>
          <w:b/>
          <w:u w:val="single"/>
        </w:rPr>
        <w:t xml:space="preserve">rogram: </w:t>
      </w:r>
    </w:p>
    <w:p>
      <w:pPr>
        <w:pStyle w:val="Normal"/>
        <w:rPr/>
      </w:pPr>
      <w:r>
        <w:rPr/>
        <w:t xml:space="preserve">1. Otvorenie </w:t>
      </w:r>
    </w:p>
    <w:p>
      <w:pPr>
        <w:pStyle w:val="Normal"/>
        <w:rPr/>
      </w:pPr>
      <w:r>
        <w:rPr/>
        <w:t xml:space="preserve">2. </w:t>
      </w:r>
      <w:r>
        <w:rPr>
          <w:sz w:val="22"/>
          <w:szCs w:val="22"/>
        </w:rPr>
        <w:t>Návrh VZN mesta Banská Štiavnica, Požiarny poriadok mesta</w:t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bCs/>
        </w:rPr>
        <w:t>Schválenie členstva obce v Oblastnej organizácii CR (OOCR)</w:t>
      </w:r>
    </w:p>
    <w:p>
      <w:pPr>
        <w:pStyle w:val="Heading"/>
        <w:jc w:val="left"/>
        <w:rPr/>
      </w:pPr>
      <w:r>
        <w:rPr>
          <w:b w:val="false"/>
        </w:rPr>
        <w:t xml:space="preserve">4. Rôzne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5. Zá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Ing. Juraj Čabák, v.r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predseda komisi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 rokovanie sa pozývajú: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g. Rastislav Marko, ved. odd. KCRaŠ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Ing. Jaromír Piliar, pover. zast. prednostu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gor Kuhn, odd. KCRaŠ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Tel.:                            fax: </w:t>
        <w:tab/>
        <w:t xml:space="preserve">                e-mail: </w:t>
        <w:tab/>
        <w:tab/>
        <w:t xml:space="preserve">      </w:t>
        <w:tab/>
        <w:t xml:space="preserve">              zapisovateľka komisi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45/6790814             045/6921207                 </w:t>
      </w:r>
      <w:hyperlink r:id="rId2">
        <w:r>
          <w:rPr>
            <w:rStyle w:val="InternetLink"/>
            <w:b/>
            <w:sz w:val="20"/>
            <w:szCs w:val="20"/>
          </w:rPr>
          <w:t>ivana.nikolajova@banskastiavnica.sk</w:t>
        </w:r>
      </w:hyperlink>
      <w:r>
        <w:rPr>
          <w:b/>
          <w:sz w:val="20"/>
          <w:szCs w:val="20"/>
        </w:rPr>
        <w:t xml:space="preserve">     Ing. Ivana Nikolajová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ÁPISNIC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O ZASADNUTIA KOMISIE CESTOVNÉHO RUCHU, OBCHODU A SLUŽIEB,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KONANÉHO DŇA 24. MARCA 2011 (štvrtok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Dňa 24. marca 2011 (štvrtok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/>
        <w:t xml:space="preserve">zasadala komisia cestovného ruchu, obchodu a služieb  Prítomní podľa prezenčnej listiny: </w:t>
      </w:r>
    </w:p>
    <w:p>
      <w:pPr>
        <w:pStyle w:val="TextBody"/>
        <w:rPr/>
      </w:pPr>
      <w:r>
        <w:rPr/>
        <w:t>1. Ing. Juraj Čabák, predseda komisie</w:t>
      </w:r>
    </w:p>
    <w:p>
      <w:pPr>
        <w:pStyle w:val="TextBody"/>
        <w:rPr/>
      </w:pPr>
      <w:r>
        <w:rPr/>
        <w:t xml:space="preserve">2. Ing. Peter Zorvan, PhD., podpredseda komisie </w:t>
      </w:r>
    </w:p>
    <w:p>
      <w:pPr>
        <w:pStyle w:val="TextBody"/>
        <w:rPr/>
      </w:pPr>
      <w:r>
        <w:rPr/>
        <w:t xml:space="preserve">3. Ľudmila Blašková, členka komisie </w:t>
      </w:r>
    </w:p>
    <w:p>
      <w:pPr>
        <w:pStyle w:val="TextBody"/>
        <w:rPr/>
      </w:pPr>
      <w:r>
        <w:rPr/>
        <w:t xml:space="preserve">4. Marián Čierny, člen komisie </w:t>
      </w:r>
    </w:p>
    <w:p>
      <w:pPr>
        <w:pStyle w:val="TextBody"/>
        <w:rPr/>
      </w:pPr>
      <w:r>
        <w:rPr/>
        <w:t xml:space="preserve">5. Ing. Darina Kaníková, členka komisi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 Ing. Ivana Nikolajová, zapisovateľk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statní prítomní: </w:t>
      </w:r>
    </w:p>
    <w:p>
      <w:pPr>
        <w:pStyle w:val="TextBody"/>
        <w:rPr/>
      </w:pPr>
      <w:r>
        <w:rPr/>
        <w:t>1. Ing. Rastislav Marko, ved. odd. KCRaŠ</w:t>
      </w:r>
    </w:p>
    <w:p>
      <w:pPr>
        <w:pStyle w:val="TextBody"/>
        <w:rPr/>
      </w:pPr>
      <w:r>
        <w:rPr/>
        <w:t>2. Igor Kuhn, odd. KCRaŠ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Na svojom zasadnutí prerokovala komisia nasledovné body:</w:t>
      </w:r>
    </w:p>
    <w:p>
      <w:pPr>
        <w:pStyle w:val="Normal"/>
        <w:rPr/>
      </w:pPr>
      <w:r>
        <w:rPr/>
        <w:t xml:space="preserve">1. Otvorenie </w:t>
      </w:r>
    </w:p>
    <w:p>
      <w:pPr>
        <w:pStyle w:val="Normal"/>
        <w:rPr/>
      </w:pPr>
      <w:r>
        <w:rPr/>
        <w:t xml:space="preserve">2. </w:t>
      </w:r>
      <w:r>
        <w:rPr>
          <w:sz w:val="22"/>
          <w:szCs w:val="22"/>
        </w:rPr>
        <w:t>Návrh VZN mesta Banská Štiavnica, Požiarny poriadok mesta</w:t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bCs/>
        </w:rPr>
        <w:t>Schválenie členstva obce v Oblastnej organizácii CR (OOCR)</w:t>
      </w:r>
    </w:p>
    <w:p>
      <w:pPr>
        <w:pStyle w:val="Heading"/>
        <w:jc w:val="left"/>
        <w:rPr/>
      </w:pPr>
      <w:r>
        <w:rPr>
          <w:b w:val="false"/>
        </w:rPr>
        <w:t xml:space="preserve">4. Rôzne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5. Zá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Otvor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kovanie komisie otvoril a viedol Ing. Juraj Čabák, predseda komisie, ktorý úvodom privítal všetkých prítomných hostí.</w:t>
      </w:r>
      <w:r>
        <w:rPr>
          <w:color w:val="FF0000"/>
        </w:rPr>
        <w:t xml:space="preserve"> </w:t>
      </w:r>
      <w:r>
        <w:rPr/>
        <w:t xml:space="preserve">Navrhol, aby sa program zmenil tak, že najskôr bude prerokovaná správa Schválenie členstva obce v Oblastnej organizácii CR (OOCR), následne Spravodaj o turizme a nakoniec Návrh VZN mesta Banská Štiavnica, Požiarny poriadok mesta. Všetci prítomní súhlasili s takto navrhnutým programom. Následne sa pristúpilo k prerokovaniu bodu č. 2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Schválenie členstva obce v Oblastnej organizácii CR (OOCR)</w:t>
      </w:r>
    </w:p>
    <w:p>
      <w:pPr>
        <w:pStyle w:val="Normal"/>
        <w:jc w:val="both"/>
        <w:rPr/>
      </w:pPr>
      <w:r>
        <w:rPr/>
        <w:t xml:space="preserve">Ing. Juraj Čabák, konštatoval, že aj z dôvodu prerokovania správy o Schválení členstva mesta v OOCR bola zvolaná komisia v mesiaci marec opätovne, nakoľko sa jedná o veľmi dôležitý bod, a priamo sa týka náplne práce komisie. Ing. Juraj Čabák, odovzdal slovo spracovateľovi správy Igorovi Kuhnovi. </w:t>
      </w:r>
    </w:p>
    <w:p>
      <w:pPr>
        <w:pStyle w:val="Normal"/>
        <w:jc w:val="both"/>
        <w:rPr/>
      </w:pPr>
      <w:r>
        <w:rPr/>
        <w:t xml:space="preserve">Igor Kuhn, konštatoval, že na rokovanie komisie je predložená predkladacia správa, stanovy a návrh na uznesenie. Uviedol, že materiály bolo potrebné upraviť a prepracovať, nakoľko na rokovaní MsR ešte nebolo zrejmé akú právnu formu by mala mať Oblastná organizácia CR. Informoval, že po konzultácii s Ministerstvom dopravy, výstavby a regionálneho rozvoja je najvhodnejšou formou založenie Občianskeho združe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g. Peter Zorvan, PhD., sa informoval v Stanovách v Čl. 4 – Valné zhromaždenie, bod 6, k) schvaľuje vopred uskutočnenie verejných obstarávaní, ak predpokladaná hodnota obstarávaného tovaru alebo služieb prevyšuje určitú dohodnutú hodnotu. Informoval sa o akú hodnotu sa jedná. </w:t>
      </w:r>
    </w:p>
    <w:p>
      <w:pPr>
        <w:pStyle w:val="Normal"/>
        <w:jc w:val="both"/>
        <w:rPr/>
      </w:pPr>
      <w:r>
        <w:rPr/>
        <w:t xml:space="preserve">Igor Kuhn, uviedol, že výška tejto hodnoty bude závisieť od toho aká výška bude schválená a v novom zákone o Verejnom obstarávaní. </w:t>
      </w:r>
    </w:p>
    <w:p>
      <w:pPr>
        <w:pStyle w:val="Normal"/>
        <w:jc w:val="both"/>
        <w:rPr/>
      </w:pPr>
      <w:r>
        <w:rPr/>
        <w:t xml:space="preserve">Ing. Juraj Čabák, navrhol upraviť znenie nasledovne, teda Čl. 4, bod 6, k) schvaľuje vopred uskutočnenie verejných obstarávaní, ak predpokladaná hodnota obstarávaného tovaru alebo služieb prevyšuje hodnotu určenú vnútornou smernicou v súlade s platnými právnymi predpismi SR. </w:t>
      </w:r>
    </w:p>
    <w:p>
      <w:pPr>
        <w:pStyle w:val="Normal"/>
        <w:jc w:val="both"/>
        <w:rPr/>
      </w:pPr>
      <w:r>
        <w:rPr/>
        <w:t xml:space="preserve">Všetci členovia komisie s takouto zmenou v stanovách jednohlasne súhlasili. </w:t>
      </w:r>
    </w:p>
    <w:p>
      <w:pPr>
        <w:pStyle w:val="Normal"/>
        <w:jc w:val="both"/>
        <w:rPr/>
      </w:pPr>
      <w:r>
        <w:rPr/>
        <w:t xml:space="preserve">Ing. Juraj Čabák sa ďalej informoval, či by nebolo lepšie mať sídlo združenia na Ul. Radničné námestie 1, tak ako Mestský úrad aj v súvislosti s rekonštrukciou Kassu. </w:t>
      </w:r>
    </w:p>
    <w:p>
      <w:pPr>
        <w:pStyle w:val="Normal"/>
        <w:jc w:val="both"/>
        <w:rPr/>
      </w:pPr>
      <w:r>
        <w:rPr/>
        <w:t xml:space="preserve">Igor Kuhn, konštatoval, že by to nebolo dobré, lebo to nebude mestská organizácia. </w:t>
      </w:r>
    </w:p>
    <w:p>
      <w:pPr>
        <w:pStyle w:val="Normal"/>
        <w:jc w:val="both"/>
        <w:rPr/>
      </w:pPr>
      <w:r>
        <w:rPr/>
        <w:t xml:space="preserve">Ľudmila Blašková sa informovala, či názov Občianskeho združenia, Región Štiavnica akceptujú aj okolité obce. </w:t>
      </w:r>
    </w:p>
    <w:p>
      <w:pPr>
        <w:pStyle w:val="Normal"/>
        <w:jc w:val="both"/>
        <w:rPr/>
      </w:pPr>
      <w:r>
        <w:rPr/>
        <w:t xml:space="preserve">Igor Kuhn uviedol, že obce mali trochu problém s tým, aby sa to volalo Štiavnica. Konštatoval, že si osobne myslí, že je veľmi dobre, že tam je to Štiavnica, a bol by rád, keby to tak zostalo. Názov Región Štiavnica presne vyjadruje, že to nezahŕňa len mesto, ale aj okolité obce združené v tomto Občianskom združení. Navrhol, aby KOSaCR, bola takým poradným orgánom pre vznikajúce združenie.  A tiež, aby komisia bola nápomocná pri organizovaní valného zhromaždenia. S týmto návrhom členovia súhlasili. Navrhol, aby tam bol aj človek za obce a za ubytovateľov. </w:t>
      </w:r>
    </w:p>
    <w:p>
      <w:pPr>
        <w:pStyle w:val="Normal"/>
        <w:jc w:val="both"/>
        <w:rPr/>
      </w:pPr>
      <w:r>
        <w:rPr/>
        <w:t xml:space="preserve">Členovia komisie sa následne dohodli na týchto menách: p. Baranayi, starosta obce Sv. Anton, Ľ. Kuková, starostka obce Baďan, p. Ciglanová, starostka obce Prenčov, p. A. Švec, hotel Sitno, a zástupca zo starostov obcí z „Pohronia“ p. starosta Uram z Hodruše – Hámrov, alebo p. starosta zo Sklených Teplíc </w:t>
      </w:r>
    </w:p>
    <w:p>
      <w:pPr>
        <w:pStyle w:val="Normal"/>
        <w:jc w:val="both"/>
        <w:rPr/>
      </w:pPr>
      <w:r>
        <w:rPr/>
        <w:t xml:space="preserve">Ing. Juraj Čabák, navrhol v Čl. 5 – Predstavenstvo bod 2 upraviť nasledovne: Členmi predstavenstva sú predseda, podpredseda a ďalší 4 členovia, zvolení valným zhromaždením, pričom obce aj podnikateľské subjekty v predstavenstve zastupujú traja členovia, a v prípade nerozhodného počtu hlasov rozhoduje hlas predsedu. </w:t>
      </w:r>
    </w:p>
    <w:p>
      <w:pPr>
        <w:pStyle w:val="Normal"/>
        <w:jc w:val="both"/>
        <w:rPr/>
      </w:pPr>
      <w:r>
        <w:rPr/>
        <w:t xml:space="preserve">Všetci členovia komisie s takouto zmenou v stanovách jednohlasne súhlasili. </w:t>
      </w:r>
    </w:p>
    <w:p>
      <w:pPr>
        <w:pStyle w:val="Normal"/>
        <w:jc w:val="both"/>
        <w:rPr/>
      </w:pPr>
      <w:r>
        <w:rPr/>
        <w:t xml:space="preserve">Ďalej KOSaCR odporučila nasledovné termíny a to: </w:t>
      </w:r>
    </w:p>
    <w:p>
      <w:pPr>
        <w:pStyle w:val="Normal"/>
        <w:jc w:val="both"/>
        <w:rPr/>
      </w:pPr>
      <w:r>
        <w:rPr/>
        <w:t>13.04. – pracovné stretnutie KOSaCR + doplnení členovia pre účely založenia OOCR</w:t>
      </w:r>
    </w:p>
    <w:p>
      <w:pPr>
        <w:pStyle w:val="Normal"/>
        <w:jc w:val="both"/>
        <w:rPr/>
      </w:pPr>
      <w:r>
        <w:rPr/>
        <w:t xml:space="preserve">11.05. – ustanovujúce valné zhromaždeni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nesenie č. 5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ia obchodu služieb a cestovného ruchu odporúča MsZ</w:t>
      </w:r>
    </w:p>
    <w:p>
      <w:pPr>
        <w:pStyle w:val="Normal"/>
        <w:autoSpaceDE w:val="false"/>
        <w:rPr>
          <w:bCs/>
        </w:rPr>
      </w:pPr>
      <w:r>
        <w:rPr/>
        <w:t xml:space="preserve">A. S ch v á l i ť v zmysle zákona SNR č. 369/1990 Zb. o obecnom zriadení v znení neskorších </w:t>
        <w:br/>
        <w:t xml:space="preserve">     zmien a doplnkov § 11 a § 20: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zámer mesta v zmysle Zákona o podpore CR 91/2010 spoluzaložiť a stať sa členom Oblastnej organizácie cestovného ruchu v štiavnickom regióne. Ciele OOCR sú v súlade s platným Programom hospodárskeho a sociálneho rozvoja mesta,</w:t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 xml:space="preserve">návrh stanov OOCR, ktoré sú v prílohe; s nasledujúcimi zmenami: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  <w:t xml:space="preserve">1. v II. Hlave, v Čl. 4, bod 6, k) upraviť znenie textu nasledovne: schvaľuje vopred </w:t>
        <w:br/>
        <w:t xml:space="preserve">          uskutočnenie verejných obstarávaní, ak predpokladaná hodnota obstarávaného tovaru </w:t>
        <w:br/>
        <w:t xml:space="preserve">          alebo služieb prevyšuje hodnotu určenú vnútornou smernicou v súlade s platnými </w:t>
        <w:br/>
        <w:t xml:space="preserve">          právnymi predpismi SR. 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ind w:left="360" w:hanging="0"/>
        <w:rPr/>
      </w:pPr>
      <w:r>
        <w:rPr/>
        <w:t xml:space="preserve">2. v II. Hlave, Čl. 5 – Predstavenstvo bod 2 upraviť nasledovne: Členmi predstavenstva sú </w:t>
        <w:br/>
        <w:t xml:space="preserve">   predseda, podpredseda a ďalší 4 členovia zvolení valným zhromaždením, pričom obce   </w:t>
      </w:r>
    </w:p>
    <w:p>
      <w:pPr>
        <w:pStyle w:val="Normal"/>
        <w:autoSpaceDE w:val="false"/>
        <w:ind w:left="360" w:hanging="0"/>
        <w:rPr/>
      </w:pPr>
      <w:r>
        <w:rPr/>
        <w:t xml:space="preserve">   </w:t>
      </w:r>
      <w:r>
        <w:rPr/>
        <w:t xml:space="preserve">aj podnikateľské subjekty v predstavenstve zastupujú traja členovia, a v prípade    </w:t>
      </w:r>
    </w:p>
    <w:p>
      <w:pPr>
        <w:pStyle w:val="Normal"/>
        <w:autoSpaceDE w:val="false"/>
        <w:ind w:left="360" w:hanging="0"/>
        <w:rPr/>
      </w:pPr>
      <w:r>
        <w:rPr/>
        <w:t xml:space="preserve">   </w:t>
      </w:r>
      <w:r>
        <w:rPr/>
        <w:t>nerozhodného počtu hlasov rozhoduje hlas predsedu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autoSpaceDE w:val="false"/>
        <w:rPr>
          <w:bCs/>
        </w:rPr>
      </w:pPr>
      <w:r>
        <w:rPr>
          <w:bCs/>
        </w:rPr>
        <w:t>členský príspevok obce v OOCR pre rok 2011 vo výške 30 504.- Eur, ktorý obec po založení OOCR uhradí z obecného rozpočtu;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</w:rPr>
        <w:t xml:space="preserve">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B. P o v e r i ť </w:t>
      </w:r>
    </w:p>
    <w:p>
      <w:pPr>
        <w:pStyle w:val="Odsekzoznamu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imátorku mesta konať vo veci založenia OOCR </w:t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ekzoznamu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C. U l o ž i ť  Igorovi Kuhnovi, odd. KCRaŠ zvolať rokovania v dňoch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3.04. – pracovné stretnutie KOSaCR + doplnení členovia pre účely založenia OOCR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1.05. – ustanovujúce valné zhromaždenie </w:t>
      </w:r>
    </w:p>
    <w:p>
      <w:pPr>
        <w:pStyle w:val="Normal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FF0000"/>
          <w:lang w:eastAsia="en-US"/>
        </w:rPr>
      </w:r>
    </w:p>
    <w:p>
      <w:pPr>
        <w:pStyle w:val="Normal"/>
        <w:rPr>
          <w:b/>
          <w:b/>
        </w:rPr>
      </w:pPr>
      <w:r>
        <w:rPr>
          <w:rFonts w:eastAsia="Calibri"/>
          <w:b/>
          <w:bCs/>
          <w:lang w:eastAsia="en-US"/>
        </w:rPr>
        <w:t xml:space="preserve">3. </w:t>
      </w:r>
      <w:r>
        <w:rPr>
          <w:b/>
        </w:rPr>
        <w:t>Spravodaj o turiz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znesenie č. 6/20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SaCR vzala na vedomie informatívny materiál: Spravodaj o turiz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4. Návrh VZN mesta Banská Štiavnica, Požiarny poriadok me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g. Juraj Čabák, konštatoval, že druhé rokovanie KOSaCR bolo zvolané aj z dôvodu prerokovania tohto bodu, nakoľko podľa rokovacieho poriadku by mali všetky komisie prerokovať návrhy Všeobecne záväzných nariadení. Uviedol, že sa jedná o návrh Požiarneho poriadku mesta, ktorý upravuje úlohy orgánov mesta a osôb poverených zabezpečovaním ochrany pred požiarmi v meste a jeho častiach, povinnosti na úseku ochrany pred požiarmi, spôsob trvalého zabezpečenia ochrany pre požiarmi, početný stav a vybavenie mestského hasičského zboru, prehľad zdrojov požiarnej vody, ohlasovne požiarov a spôsob vyhlásenia požiarneho poplachu, prehľadný situačný plán mes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znesenie č. 7/2011</w:t>
      </w:r>
    </w:p>
    <w:p>
      <w:pPr>
        <w:pStyle w:val="Normal"/>
        <w:rPr/>
      </w:pPr>
      <w:r>
        <w:rPr/>
      </w:r>
    </w:p>
    <w:p>
      <w:pPr>
        <w:pStyle w:val="Export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SaCR odporúča Mestskému zastupiteľstv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.      s c h v á l i ť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1.  Všeobecne záväzné nariadenie mesta Banská Štiavnica č. ..... Požiarny        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poriadok mesta, </w:t>
      </w:r>
    </w:p>
    <w:p>
      <w:pPr>
        <w:pStyle w:val="Normal"/>
        <w:rPr>
          <w:sz w:val="22"/>
          <w:szCs w:val="22"/>
        </w:rPr>
      </w:pPr>
      <w:r>
        <w:rPr/>
        <w:t xml:space="preserve">         </w:t>
      </w:r>
      <w:r>
        <w:rPr/>
        <w:t>2. personálne obsadenie Mestského hasičského zboru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1. hasičské družstvo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ind w:left="1068" w:hanging="0"/>
        <w:jc w:val="left"/>
        <w:rPr>
          <w:sz w:val="22"/>
          <w:szCs w:val="22"/>
        </w:rPr>
      </w:pPr>
      <w:r>
        <w:rPr>
          <w:sz w:val="22"/>
          <w:szCs w:val="22"/>
        </w:rPr>
        <w:t>veliteľ hasičského družstva: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ind w:left="1068" w:hanging="0"/>
        <w:jc w:val="left"/>
        <w:rPr>
          <w:sz w:val="22"/>
          <w:szCs w:val="22"/>
        </w:rPr>
      </w:pPr>
      <w:r>
        <w:rPr>
          <w:sz w:val="22"/>
          <w:szCs w:val="22"/>
        </w:rPr>
        <w:t>Ing. Martin Šinský, L. Svobodu 1530/9, 969 01 Banská Štiavnica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60" w:after="0"/>
        <w:ind w:left="1428" w:hanging="360"/>
        <w:jc w:val="left"/>
        <w:rPr>
          <w:sz w:val="22"/>
          <w:szCs w:val="22"/>
        </w:rPr>
      </w:pPr>
      <w:r>
        <w:rPr>
          <w:sz w:val="22"/>
          <w:szCs w:val="22"/>
        </w:rPr>
        <w:t>strojník:</w:t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spacing w:before="60" w:after="0"/>
        <w:ind w:left="1428" w:hanging="360"/>
        <w:jc w:val="left"/>
        <w:rPr>
          <w:sz w:val="22"/>
          <w:szCs w:val="22"/>
        </w:rPr>
      </w:pPr>
      <w:r>
        <w:rPr>
          <w:sz w:val="22"/>
          <w:szCs w:val="22"/>
        </w:rPr>
        <w:t>Ing. Vladimír Kotilla, Nám. sv. Trojice 1, 969 01 Banská Štiavnica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ind w:left="1068" w:hanging="0"/>
        <w:jc w:val="left"/>
        <w:rPr>
          <w:sz w:val="22"/>
          <w:szCs w:val="22"/>
        </w:rPr>
      </w:pPr>
      <w:r>
        <w:rPr>
          <w:sz w:val="22"/>
          <w:szCs w:val="22"/>
        </w:rPr>
        <w:t>člen: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ind w:left="1068" w:hanging="0"/>
        <w:jc w:val="left"/>
        <w:rPr>
          <w:sz w:val="22"/>
          <w:szCs w:val="22"/>
        </w:rPr>
      </w:pPr>
      <w:r>
        <w:rPr>
          <w:sz w:val="22"/>
          <w:szCs w:val="22"/>
        </w:rPr>
        <w:t>Michal Bokroš, L. Svobodu 15, 969 01 Banská Štiavnica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ind w:left="1068" w:hanging="0"/>
        <w:jc w:val="left"/>
        <w:rPr>
          <w:sz w:val="22"/>
          <w:szCs w:val="22"/>
        </w:rPr>
      </w:pPr>
      <w:r>
        <w:rPr>
          <w:sz w:val="22"/>
          <w:szCs w:val="22"/>
        </w:rPr>
        <w:t>Pavol  Pivarči,  P. O. Hviezdoslava 2, 969 01 Banská Štiavnica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ind w:left="106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Jakub Zachar, J. I. Bajzu   33/4, 969 01 Banská Štiavnica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60" w:after="0"/>
        <w:rPr>
          <w:sz w:val="22"/>
          <w:szCs w:val="22"/>
        </w:rPr>
      </w:pPr>
      <w:r>
        <w:rPr>
          <w:sz w:val="22"/>
          <w:szCs w:val="22"/>
        </w:rPr>
        <w:t>2. hasičské družstvo</w:t>
      </w:r>
    </w:p>
    <w:p>
      <w:pPr>
        <w:pStyle w:val="TextBody"/>
        <w:tabs>
          <w:tab w:val="clear" w:pos="708"/>
          <w:tab w:val="left" w:pos="720" w:leader="none"/>
        </w:tabs>
        <w:spacing w:before="60" w:after="0"/>
        <w:ind w:left="1068" w:hanging="0"/>
        <w:jc w:val="left"/>
        <w:rPr>
          <w:sz w:val="22"/>
          <w:szCs w:val="22"/>
        </w:rPr>
      </w:pPr>
      <w:r>
        <w:rPr>
          <w:sz w:val="22"/>
          <w:szCs w:val="22"/>
        </w:rPr>
        <w:t>veliteľ hasičského družstva:</w:t>
      </w:r>
    </w:p>
    <w:p>
      <w:pPr>
        <w:pStyle w:val="TextBody"/>
        <w:tabs>
          <w:tab w:val="clear" w:pos="708"/>
          <w:tab w:val="left" w:pos="720" w:leader="none"/>
        </w:tabs>
        <w:spacing w:before="60" w:after="0"/>
        <w:ind w:left="1068" w:hanging="0"/>
        <w:jc w:val="left"/>
        <w:rPr>
          <w:sz w:val="22"/>
          <w:szCs w:val="22"/>
        </w:rPr>
      </w:pPr>
      <w:r>
        <w:rPr>
          <w:sz w:val="22"/>
          <w:szCs w:val="22"/>
        </w:rPr>
        <w:t>Vladimír  Jarábek, B. Nemcovej 20, 969 01 Banská Štiavnica</w:t>
      </w:r>
    </w:p>
    <w:p>
      <w:pPr>
        <w:pStyle w:val="TextBody"/>
        <w:tabs>
          <w:tab w:val="clear" w:pos="708"/>
          <w:tab w:val="left" w:pos="720" w:leader="none"/>
        </w:tabs>
        <w:spacing w:before="60" w:after="0"/>
        <w:ind w:left="1068" w:hanging="0"/>
        <w:rPr>
          <w:sz w:val="22"/>
          <w:szCs w:val="22"/>
        </w:rPr>
      </w:pPr>
      <w:r>
        <w:rPr>
          <w:sz w:val="22"/>
          <w:szCs w:val="22"/>
        </w:rPr>
        <w:t>strojník:</w:t>
      </w:r>
    </w:p>
    <w:p>
      <w:pPr>
        <w:pStyle w:val="TextBody"/>
        <w:tabs>
          <w:tab w:val="clear" w:pos="708"/>
          <w:tab w:val="left" w:pos="720" w:leader="none"/>
        </w:tabs>
        <w:spacing w:before="60" w:after="0"/>
        <w:ind w:left="1068" w:hanging="0"/>
        <w:rPr>
          <w:sz w:val="22"/>
          <w:szCs w:val="22"/>
        </w:rPr>
      </w:pPr>
      <w:r>
        <w:rPr>
          <w:sz w:val="22"/>
          <w:szCs w:val="22"/>
        </w:rPr>
        <w:t>Michal  Maruniak, Kríková 1, 969 01 Banská Štiavnica</w:t>
      </w:r>
    </w:p>
    <w:p>
      <w:pPr>
        <w:pStyle w:val="TextBody"/>
        <w:tabs>
          <w:tab w:val="clear" w:pos="708"/>
          <w:tab w:val="left" w:pos="0" w:leader="none"/>
        </w:tabs>
        <w:spacing w:before="60" w:after="0"/>
        <w:ind w:left="1428" w:hanging="360"/>
        <w:jc w:val="left"/>
        <w:rPr>
          <w:sz w:val="22"/>
          <w:szCs w:val="22"/>
        </w:rPr>
      </w:pPr>
      <w:r>
        <w:rPr>
          <w:sz w:val="22"/>
          <w:szCs w:val="22"/>
        </w:rPr>
        <w:t>člen:</w:t>
      </w:r>
    </w:p>
    <w:p>
      <w:pPr>
        <w:pStyle w:val="TextBody"/>
        <w:tabs>
          <w:tab w:val="clear" w:pos="708"/>
          <w:tab w:val="left" w:pos="2835" w:leader="none"/>
        </w:tabs>
        <w:spacing w:before="60" w:after="0"/>
        <w:ind w:left="1068" w:hanging="0"/>
        <w:rPr>
          <w:sz w:val="22"/>
          <w:szCs w:val="22"/>
        </w:rPr>
      </w:pPr>
      <w:r>
        <w:rPr>
          <w:sz w:val="22"/>
          <w:szCs w:val="22"/>
        </w:rPr>
        <w:t>Matej Zachar, J. I. Bajzu  4, 969 01 Banská Štiavnica</w:t>
      </w:r>
    </w:p>
    <w:p>
      <w:pPr>
        <w:pStyle w:val="TextBody"/>
        <w:tabs>
          <w:tab w:val="clear" w:pos="708"/>
          <w:tab w:val="left" w:pos="2835" w:leader="none"/>
        </w:tabs>
        <w:spacing w:before="60" w:after="0"/>
        <w:ind w:left="1068" w:hanging="0"/>
        <w:rPr>
          <w:sz w:val="22"/>
          <w:szCs w:val="22"/>
        </w:rPr>
      </w:pPr>
      <w:r>
        <w:rPr>
          <w:sz w:val="22"/>
          <w:szCs w:val="22"/>
        </w:rPr>
        <w:t>Štefan Knop, Obrancov mieru 99, 969 01 Banská Štiavnica</w:t>
      </w:r>
    </w:p>
    <w:p>
      <w:pPr>
        <w:pStyle w:val="TextBody"/>
        <w:tabs>
          <w:tab w:val="clear" w:pos="708"/>
          <w:tab w:val="left" w:pos="2835" w:leader="none"/>
        </w:tabs>
        <w:spacing w:before="60" w:after="0"/>
        <w:ind w:left="1068" w:hanging="0"/>
        <w:rPr>
          <w:sz w:val="22"/>
          <w:szCs w:val="22"/>
        </w:rPr>
      </w:pPr>
      <w:r>
        <w:rPr>
          <w:sz w:val="22"/>
          <w:szCs w:val="22"/>
        </w:rPr>
        <w:t xml:space="preserve">Martin Kollár, Učiteľská  11, 969 01 Banská Štiavnica </w:t>
      </w:r>
    </w:p>
    <w:p>
      <w:pPr>
        <w:pStyle w:val="TextBody"/>
        <w:tabs>
          <w:tab w:val="clear" w:pos="708"/>
          <w:tab w:val="left" w:pos="2835" w:leader="none"/>
        </w:tabs>
        <w:spacing w:before="60" w:after="0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.     v y m e n o v a 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a veliteľa Mestského hasičského zboru Banská Štiavnica:</w:t>
      </w:r>
    </w:p>
    <w:p>
      <w:pPr>
        <w:pStyle w:val="Normal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Meno a priezvisko: Miroslav Krkoška, A. Sládkoviča  11, 969 01 Banská Štiavnica</w:t>
      </w:r>
    </w:p>
    <w:p>
      <w:pPr>
        <w:pStyle w:val="Normal"/>
        <w:rPr>
          <w:sz w:val="22"/>
          <w:szCs w:val="22"/>
        </w:rPr>
      </w:pPr>
      <w:r>
        <w:rPr/>
        <w:t xml:space="preserve">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Rôzn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6. Záver </w:t>
      </w:r>
    </w:p>
    <w:p>
      <w:pPr>
        <w:pStyle w:val="Heading"/>
        <w:jc w:val="both"/>
        <w:rPr/>
      </w:pPr>
      <w:r>
        <w:rPr>
          <w:b w:val="false"/>
        </w:rPr>
        <w:t xml:space="preserve">Ing. Juraj Čabák, predseda komisie poďakoval prítomným za účasť a rokovanie ukonči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Avinion">
    <w:altName w:val="Courier New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FF0000"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qFormat/>
    <w:rPr>
      <w:rFonts w:ascii="Consolas" w:hAnsi="Consolas" w:eastAsia="Calibri" w:cs="Consolas"/>
      <w:sz w:val="21"/>
      <w:szCs w:val="21"/>
      <w:lang w:val="sk-SK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Export0">
    <w:name w:val="Export 0"/>
    <w:basedOn w:val="Normal"/>
    <w:qFormat/>
    <w:pPr>
      <w:widowControl w:val="false"/>
    </w:pPr>
    <w:rPr>
      <w:rFonts w:ascii="Avinion;Courier New" w:hAnsi="Avinion;Courier New" w:cs="Avinion;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nikolajova@banskastiavnic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30:00Z</dcterms:created>
  <dc:creator>MsU Banska Stiavnica</dc:creator>
  <dc:description/>
  <cp:keywords/>
  <dc:language>en-US</dc:language>
  <cp:lastModifiedBy>MsU</cp:lastModifiedBy>
  <dcterms:modified xsi:type="dcterms:W3CDTF">2011-09-13T15:21:00Z</dcterms:modified>
  <cp:revision>4</cp:revision>
  <dc:subject/>
  <dc:title>KOMISIA OBCHODU, SLUŽIEB A CESTOVNÉHO RUCHU PRI MESTSKOM ZASTUPITELSTVE V BANSKEJ ŠTIAVNICI</dc:title>
</cp:coreProperties>
</file>