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 á p i s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zo zasadnutia Zdravotnej, sociálnej a bytovej komisie, konanej dňa  15.2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ítomní:  Helena Koťová, predsedníčka komisie;  Ivan Beňo, podpredseda komisie;  PaedDr. Milan Klauz, Mgr. Zuzana Juchová, Mgr. Lucia Potančoková, členovia komisie; Oľga Nigríniová, zapisovateľka  </w:t>
      </w:r>
    </w:p>
    <w:p>
      <w:pPr>
        <w:pStyle w:val="Normal"/>
        <w:rPr/>
      </w:pPr>
      <w:r>
        <w:rPr/>
        <w:tab/>
        <w:t xml:space="preserve">Zasadnutie komisie otvorila p. Helena Koťová, privítala prítomných a oboznámila ich s programom rokovania. </w:t>
      </w:r>
    </w:p>
    <w:p>
      <w:pPr>
        <w:pStyle w:val="Normal"/>
        <w:rPr/>
      </w:pPr>
      <w:r>
        <w:rPr/>
        <w:t>Program:</w:t>
      </w:r>
    </w:p>
    <w:p>
      <w:pPr>
        <w:pStyle w:val="Normal"/>
        <w:numPr>
          <w:ilvl w:val="0"/>
          <w:numId w:val="1"/>
        </w:numPr>
        <w:rPr/>
      </w:pPr>
      <w:r>
        <w:rPr/>
        <w:t>Otvorenie</w:t>
      </w:r>
    </w:p>
    <w:p>
      <w:pPr>
        <w:pStyle w:val="Normal"/>
        <w:numPr>
          <w:ilvl w:val="0"/>
          <w:numId w:val="1"/>
        </w:numPr>
        <w:rPr/>
      </w:pPr>
      <w:r>
        <w:rPr/>
        <w:t>Príprava plánu práce pre 1. polrok 2011</w:t>
      </w:r>
    </w:p>
    <w:p>
      <w:pPr>
        <w:pStyle w:val="Normal"/>
        <w:numPr>
          <w:ilvl w:val="0"/>
          <w:numId w:val="1"/>
        </w:numPr>
        <w:rPr/>
      </w:pPr>
      <w:r>
        <w:rPr/>
        <w:t>Prerokovanie nových žiadostí o byt</w:t>
      </w:r>
    </w:p>
    <w:p>
      <w:pPr>
        <w:pStyle w:val="Normal"/>
        <w:numPr>
          <w:ilvl w:val="0"/>
          <w:numId w:val="1"/>
        </w:numPr>
        <w:rPr/>
      </w:pPr>
      <w:r>
        <w:rPr/>
        <w:t>Riešenie aktuálnych otázok v oblasti bytovej,  soc. vecí a zdravotníctva</w:t>
      </w:r>
    </w:p>
    <w:p>
      <w:pPr>
        <w:pStyle w:val="Normal"/>
        <w:numPr>
          <w:ilvl w:val="0"/>
          <w:numId w:val="1"/>
        </w:numPr>
        <w:rPr/>
      </w:pPr>
      <w:r>
        <w:rPr/>
        <w:t>Rôzne</w:t>
      </w:r>
    </w:p>
    <w:p>
      <w:pPr>
        <w:pStyle w:val="Normal"/>
        <w:ind w:firstLine="360"/>
        <w:rPr/>
      </w:pPr>
      <w:r>
        <w:rPr>
          <w:b/>
        </w:rPr>
        <w:t xml:space="preserve">      </w:t>
      </w:r>
      <w:r>
        <w:rPr>
          <w:b/>
        </w:rPr>
        <w:t>K bodu č. 2</w:t>
      </w:r>
      <w:r>
        <w:rPr/>
        <w:t xml:space="preserve"> – Členovia komisie zobrali na vedomie predložený návrh plánu práce na 1. polrok. P. Koťová navrhla program doplniť o prizvanie zástupcov organizácií pôsobiacich v meste v sociálnej oblasti  - Domov Márie, Slovenský Červený kríž, Únia nevidiacich a slabozrakých, Zväz telesne postihnutých. P. Koťová  tiež zastupuje O. Z. Margarétka – občianske združenie pre zdravotne a telesne postihnuté deti a ich rodiny. Mgr. Juchová navrhla na rokovanie prizvať aj pracovníčku mesta na úseku sociálnej starostlivosti. Chcela by prerokovať aj program sociálnej starostlivosti o dlhodobo chorých pacientov hospitalizovaných v banskoštiavnickej nemocnici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>
          <w:rFonts w:ascii="Arial" w:hAnsi="Arial" w:cs="Arial"/>
          <w:b/>
          <w:b/>
        </w:rPr>
      </w:pPr>
      <w:r>
        <w:rPr/>
        <w:t xml:space="preserve">      </w:t>
      </w:r>
      <w:r>
        <w:rPr>
          <w:b/>
        </w:rPr>
        <w:t xml:space="preserve">Uznesenie č. 1/2011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>
          <w:rFonts w:eastAsia="Arial" w:cs="Arial" w:ascii="Arial" w:hAnsi="Arial"/>
          <w:b/>
        </w:rPr>
        <w:t xml:space="preserve">      </w:t>
      </w:r>
      <w:r>
        <w:rPr/>
        <w:t>Komisia schválila návrh plánu práce na 1. polrok  2011 s doplnením bodu – prizvanie zástupcu Domova Márie na rokovanie komisie v mesiaci apríl 2011 a stým, že zástupcovia ostatných vyššie menovaných organizácií sa budú prizývať aktuálne podľa potreb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/>
        <w:t xml:space="preserve">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K bodu č. 3 </w:t>
      </w:r>
      <w:r>
        <w:rPr/>
        <w:t xml:space="preserve">– </w:t>
      </w:r>
      <w:r>
        <w:rPr>
          <w:b/>
        </w:rPr>
        <w:t xml:space="preserve"> </w:t>
      </w:r>
      <w:r>
        <w:rPr/>
        <w:t xml:space="preserve"> </w:t>
      </w:r>
    </w:p>
    <w:p>
      <w:pPr>
        <w:pStyle w:val="Odsekzoznamu"/>
        <w:numPr>
          <w:ilvl w:val="0"/>
          <w:numId w:val="2"/>
        </w:numPr>
        <w:ind w:left="708" w:hanging="360"/>
        <w:jc w:val="both"/>
        <w:rPr/>
      </w:pPr>
      <w:r>
        <w:rPr/>
        <w:t xml:space="preserve">Členovia komisie sa stručne oboznámili s úlohami komisie, VZN č. 7/2007 o prideľovaní a hospodárení s nájomnými bytmi vo vlastníctve mesta, so žiadosťami zapísanými v zozname žiadateľov.   </w:t>
      </w:r>
    </w:p>
    <w:p>
      <w:pPr>
        <w:pStyle w:val="Odsekzoznamu"/>
        <w:numPr>
          <w:ilvl w:val="0"/>
          <w:numId w:val="2"/>
        </w:numPr>
        <w:ind w:left="708" w:hanging="360"/>
        <w:jc w:val="both"/>
        <w:rPr>
          <w:b/>
          <w:b/>
        </w:rPr>
      </w:pPr>
      <w:r>
        <w:rPr/>
        <w:t>Komisia prerokovala nové žiadosti o pridelenie bytu a odporučila do zoznamu uchádzačov podľa  VZN č. 7/2007, Čl. 1 bod 1 písm. a) odst. aa a písm. b) odst. ba) a bb), ( t. j. jestvujúcich nájomných bytov  a bytov nižšieho štandardu) zaradiť žiadateľov: Pavel Pivarči, Henrieta Petrová, Pavel Lalík, Simona Suchá, Ladislav Suchý, Ľudmila Kartíková, Erika Vilmonová, Libuša Petrášová, Barbora Daubnerová, Alena Daubnerová,  Rastislav Berky.</w:t>
      </w:r>
    </w:p>
    <w:p>
      <w:pPr>
        <w:pStyle w:val="Odsekzoznamu"/>
        <w:numPr>
          <w:ilvl w:val="0"/>
          <w:numId w:val="2"/>
        </w:numPr>
        <w:ind w:left="708" w:hanging="360"/>
        <w:jc w:val="both"/>
        <w:rPr>
          <w:b/>
          <w:b/>
        </w:rPr>
      </w:pPr>
      <w:r>
        <w:rPr/>
        <w:t xml:space="preserve">Prerokovanie žiadosti Kataríny Golianovej komisia odporučila preložiť na ďalšie zasadnutie, ktorého sa žiadateľka chce zúčastniť, z toho dôvodu, že žiadateľka nemá v čase podania žiadosti trvalý pobyt v B. Štiavnici a komisia pred rozhodnutím chce požiadať žiadateľku o doplňujúce informácie k žiadosti.  </w:t>
      </w:r>
    </w:p>
    <w:p>
      <w:pPr>
        <w:pStyle w:val="Odsekzoznamu"/>
        <w:numPr>
          <w:ilvl w:val="0"/>
          <w:numId w:val="2"/>
        </w:numPr>
        <w:ind w:left="708" w:hanging="360"/>
        <w:rPr/>
      </w:pPr>
      <w:r>
        <w:rPr/>
        <w:t>ďalej komisia zobrala na vedomie, žiadosť Jaky Bullovej o výmenu bytu, Domova Márie o pomoc pri riešení ubytovania a sociálnej starostlivosti pre Júliusa Marošíka, Pavla Šárkaňa o pomoc pri riešení bytovej otázky. Vzhľadom na to, že v súčasnosti mesto nemá žiadny voľný byt, odporúča tieto žiadosti viesť v evidencii a riešiť priebežne podľa reálnych možností mesta a vývoja výstaby, resp. inej  formy získania bytov v meste.</w:t>
      </w:r>
    </w:p>
    <w:p>
      <w:pPr>
        <w:pStyle w:val="Odsekzoznamu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Uznesenie č. 2/2011                                                                                                  </w:t>
      </w:r>
      <w:r>
        <w:rPr/>
        <w:t xml:space="preserve">Komisia odporúča: </w:t>
      </w:r>
      <w:r>
        <w:rPr>
          <w:b/>
        </w:rPr>
        <w:t xml:space="preserve">                                                                                                      </w:t>
      </w:r>
      <w:r>
        <w:rPr/>
        <w:t>zaradiť do Evidencie žiadateľov o nájom bytov podľa  VZN č. 7/2007, Čl. 1 bod 1 písm. a) odst. aa a písm. b) odst. ba) a bb), ( t. j. jestvujúcich nájomných bytov  a bytov nižšieho štandardu) žiadateľov: Pavel Pivarči, Henrieta Petrová, Pavel Lalík, Simona Suchá, Ladislav Suchý, Ľudmila Kartíková, Erika Vilmonová, Libuša Petrášová, Barbora Daubnerová, Alena Daubnerová,  Rastislav Berky</w:t>
      </w:r>
    </w:p>
    <w:p>
      <w:pPr>
        <w:pStyle w:val="Odsekzoznamu"/>
        <w:ind w:left="708" w:hanging="0"/>
        <w:rPr>
          <w:b/>
          <w:b/>
        </w:rPr>
      </w:pPr>
      <w:r>
        <w:rPr>
          <w:b/>
        </w:rPr>
      </w:r>
    </w:p>
    <w:p>
      <w:pPr>
        <w:pStyle w:val="Odsekzoznamu"/>
        <w:ind w:left="708" w:hanging="0"/>
        <w:rPr/>
      </w:pPr>
      <w:r>
        <w:rPr>
          <w:b/>
        </w:rPr>
        <w:t xml:space="preserve">K bodu č. 4 – </w:t>
      </w:r>
      <w:r>
        <w:rPr/>
        <w:t>Pretože</w:t>
      </w:r>
      <w:r>
        <w:rPr>
          <w:b/>
        </w:rPr>
        <w:t xml:space="preserve"> </w:t>
      </w:r>
      <w:r>
        <w:rPr/>
        <w:t>konateľ Bytovej správy, s. r. o. sa zasadnutia komisie nezúčastnil, komisia nemala informácie o stave voľných bytov, a o stave pohľadávok Bytovej správy voči nájomníkov, tento bod nebol prerokovaný.</w:t>
      </w:r>
    </w:p>
    <w:p>
      <w:pPr>
        <w:pStyle w:val="Odsekzoznamu"/>
        <w:ind w:left="708" w:hanging="0"/>
        <w:rPr/>
      </w:pPr>
      <w:r>
        <w:rPr/>
      </w:r>
    </w:p>
    <w:p>
      <w:pPr>
        <w:pStyle w:val="Odsekzoznamu"/>
        <w:ind w:left="708" w:hanging="0"/>
        <w:rPr>
          <w:b/>
          <w:b/>
        </w:rPr>
      </w:pPr>
      <w:r>
        <w:rPr>
          <w:b/>
        </w:rPr>
        <w:t>K bodu č. 5 – Rôzne:</w:t>
      </w:r>
    </w:p>
    <w:p>
      <w:pPr>
        <w:pStyle w:val="Odsekzoznamu"/>
        <w:ind w:left="708" w:hanging="0"/>
        <w:rPr/>
      </w:pPr>
      <w:r>
        <w:rPr/>
        <w:t xml:space="preserve">V bode rôzne v rámci diskusie sa členovia komisie zhodli na potrebe riešenia azylového bývania v meste resp. zriadenia sociálnej ubytovne pre občanov bez bytu, matky s deťmi a pod., pretože situácia v meste je zlá, v zozname je zapísaných viac ako 90 žiadostí o byt, ktoré komisia nevie riešiť. </w:t>
      </w:r>
    </w:p>
    <w:p>
      <w:pPr>
        <w:pStyle w:val="Odsekzoznamu"/>
        <w:ind w:left="708" w:hanging="0"/>
        <w:rPr/>
      </w:pPr>
      <w:r>
        <w:rPr/>
        <w:t>Mgr. Juchová informovala komisiu o potrebe bytov pre nemocnicu, pre stabilizovanie stredného zdravotníckeho personálu. Nemocnica potrebuje kvalifikované sestry a pôrodné asistentky. Hoci záujme o prácu by mali sestry z iných regiónov, bez poskytnutia bytu ich stabilizácia v banskoštiavnickej nemocnici nie je možná. Už niekoľko pracovníkov im takto odišlo.</w:t>
      </w:r>
    </w:p>
    <w:p>
      <w:pPr>
        <w:pStyle w:val="Odsekzoznamu"/>
        <w:ind w:left="708" w:hanging="0"/>
        <w:rPr/>
      </w:pPr>
      <w:r>
        <w:rPr/>
        <w:t xml:space="preserve">V závere zasadnutia sa komisia dohodla, že ďalšie zasadnutie sa podľa možností zvolá ešte vo februári 2011,  pretože viac žiadateľov o byt má záujem zúčastniť sa zasadania a predložiť svoju žiadosť o byt osobne . Termín zasadnutia sa spresní. P. Koťová informovala, že v piatok sa konaná valné zhromaždenie Bytovej správy, s.r.o., ktoré by malo riešiť funkciu konateľa tejto spoločnosti. Účasť zástupcu Bytovej správy, s.r.o. je na zasadnutí komisie potrebná.       </w:t>
      </w:r>
    </w:p>
    <w:p>
      <w:pPr>
        <w:pStyle w:val="Odsekzoznamu"/>
        <w:ind w:left="708" w:hanging="0"/>
        <w:rPr/>
      </w:pPr>
      <w:r>
        <w:rPr/>
      </w:r>
    </w:p>
    <w:p>
      <w:pPr>
        <w:pStyle w:val="Odsekzoznamu"/>
        <w:ind w:left="708" w:hanging="0"/>
        <w:rPr/>
      </w:pPr>
      <w:r>
        <w:rPr/>
      </w:r>
    </w:p>
    <w:p>
      <w:pPr>
        <w:pStyle w:val="Normal"/>
        <w:ind w:left="1068" w:firstLine="348"/>
        <w:rPr/>
      </w:pPr>
      <w:r>
        <w:rPr/>
        <w:t>Na záver rokovania predsedníčka komisie poďakovala prítomným za účasť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  <w:tab/>
        <w:tab/>
        <w:tab/>
        <w:t xml:space="preserve">              </w:t>
        <w:tab/>
        <w:t xml:space="preserve">                    Helena Koť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predsedníčka komisie , v.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ísala: 15.2.2001</w:t>
      </w:r>
    </w:p>
    <w:p>
      <w:pPr>
        <w:pStyle w:val="Normal"/>
        <w:rPr/>
      </w:pPr>
      <w:r>
        <w:rPr/>
        <w:t xml:space="preserve">                </w:t>
      </w:r>
      <w:r>
        <w:rPr/>
        <w:t>Oľga Nigríniová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znes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Zdravotnej sociálnej a bytovej komisie pri Mestskom zastupiteľstve v Banskej Štiavnici, zo dňa 15.2.2011:</w:t>
      </w:r>
    </w:p>
    <w:p>
      <w:pPr>
        <w:pStyle w:val="Normal"/>
        <w:pBdr>
          <w:bottom w:val="single" w:sz="4" w:space="1" w:color="000000"/>
        </w:pBdr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Uznesenie č. 1/2011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      </w:t>
      </w:r>
      <w:r>
        <w:rPr/>
        <w:t>Komisia schválila návrh plánu práce na 1. polrok  2011 s doplnením bodu – prizvanie zástupcu Domova Márie na rokovanie komisie v mesiaci apríl 2011 a stým, že zástupcovia ostatných vyššie menovaných organizácií sa budú prizývať aktuálne podľa potreb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Uznesenie č. 2/2011                                        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/>
        <w:t xml:space="preserve">Komisia odporúča:                                                                             </w:t>
      </w:r>
      <w:r>
        <w:rPr>
          <w:b/>
        </w:rPr>
        <w:t xml:space="preserve">                                                                                                      </w:t>
      </w:r>
      <w:r>
        <w:rPr/>
        <w:t>zaradiť do Evidencie žiadateľov o nájom bytov podľa  VZN č. 7/2007, Čl. 1 bod 1 písm. a) odst. aa a písm. b) odst. ba) a bb), ( t. j. jestvujúcich nájomných bytov  a bytov nižšieho štandardu) žiadateľov: Pavel Pivarči, Henrieta Petrová, Pavel Lalík, Simona Suchá, Ladislav Suchý, Ľudmila Kartíková, Erika Vilmonová, Libuša Petrášová, Barbora Daubnerová, Alena Daubnerová,  Rastislav Berky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</w:t>
        <w:tab/>
        <w:tab/>
        <w:t xml:space="preserve">             </w:t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Helena Koťová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predsedníčka komisie, v.r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správnosť:</w:t>
      </w:r>
    </w:p>
    <w:p>
      <w:pPr>
        <w:pStyle w:val="Normal"/>
        <w:rPr/>
      </w:pPr>
      <w:r>
        <w:rPr/>
        <w:t>Oľga Nigríniová, zapisovateľka komisie</w:t>
      </w:r>
    </w:p>
    <w:sectPr>
      <w:type w:val="nextPage"/>
      <w:pgSz w:w="11906" w:h="16838"/>
      <w:pgMar w:left="1417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39:00Z</dcterms:created>
  <dc:creator>OEM</dc:creator>
  <dc:description/>
  <cp:keywords/>
  <dc:language>en-US</dc:language>
  <cp:lastModifiedBy>OEM</cp:lastModifiedBy>
  <cp:lastPrinted>2011-02-18T10:44:00Z</cp:lastPrinted>
  <dcterms:modified xsi:type="dcterms:W3CDTF">2011-02-18T09:52:00Z</dcterms:modified>
  <cp:revision>3</cp:revision>
  <dc:subject/>
  <dc:title/>
</cp:coreProperties>
</file>