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 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o zasadnutia Zdravotnej, sociálnej a bytovej komisie, konanej dňa  18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 Helena Koťová, predsedníčka komisie;  Ivan Beňo, PaedDr. Milan Klauz, Mgr.       Zuzana Juchová,   členovia komisie; Oľga Nigríniová, zapisovateľka, RNDr. Pavel Bačík, konateľ Bytovej správy, s.r.o.,  Mgr. Anna Bridišová,  Domov Márie Banská Štiavnica.</w:t>
      </w:r>
    </w:p>
    <w:p>
      <w:pPr>
        <w:pStyle w:val="Normal"/>
        <w:rPr/>
      </w:pPr>
      <w:r>
        <w:rPr/>
        <w:tab/>
        <w:t xml:space="preserve">Zasadnutie komisie otvorila p. Helena Koťová, predsedníčka komisie, privítala prítomných a oboznámila ich s programom rokovania.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a o sociálnych službách (prizvať zástupcu Domova Márie </w:t>
      </w:r>
    </w:p>
    <w:p>
      <w:pPr>
        <w:pStyle w:val="Normal"/>
        <w:numPr>
          <w:ilvl w:val="0"/>
          <w:numId w:val="2"/>
        </w:numPr>
        <w:rPr/>
      </w:pPr>
      <w:r>
        <w:rPr/>
        <w:t>Správa o zabezpečení LSPP a prevádzky lekární počas turistickej sezóny.</w:t>
      </w:r>
    </w:p>
    <w:p>
      <w:pPr>
        <w:pStyle w:val="Normal"/>
        <w:numPr>
          <w:ilvl w:val="0"/>
          <w:numId w:val="2"/>
        </w:numPr>
        <w:rPr/>
      </w:pPr>
      <w:r>
        <w:rPr/>
        <w:t>Riešenie aktuálnych otázok v oblasti bytovej, sociálnych vecí a zdravotníct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ôzn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K bodu č. 2</w:t>
      </w:r>
      <w:r>
        <w:rPr/>
        <w:t xml:space="preserve"> – Na základe pozvania zástupcu Domova Márie na zasadnutie komisie sa zasadnutia zúčastnila Mgr. Anna Bridišová, ktorá informovala komisiu o činnosti zariadenia sociálnych služieb Domov Márie v Banskej Štiavnici. Domov tvoria tri samostatné zariadenia na Ul. Strieborná 15 s kapacitou 27 lôžok,  Špitálska 3 s kapacitou 46 lôžok a L. Svobodu 37,38,39 s kapacitou 73 lôžok. Okrem služieb seniorom, Domov Márie zabezpečuje aj podporné bývanie pre zdravotne postihnutých občanov.  Mgr. Brindišová požiadala členov komisie o pomoc pri zabezpečení náhradného ubytovania pre p. Oláha, ktorý sa neprispôsobil podmienkam bývania v penzióne na Ul. L. Svobodu a ostatní obyvatelia penziónu sa neustále sťažujú na jeho nevhodné správanie a rušenie nočného kľudu. Komisia prisľúbila v rámci svojich možností zaoberať sa touto žiadosťou. Správa o činnosti tvorí prílohu zápisnic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</w:t>
      </w:r>
      <w:r>
        <w:rPr>
          <w:b/>
        </w:rPr>
        <w:t>Uznesenie č. 9/2011</w:t>
      </w:r>
      <w:r>
        <w:rPr/>
        <w:t xml:space="preserve"> – Komisia berie na vedomie správu o činnosti zariadenia sociálnych služieb Domova Márie v Banskej Štiavnici za rok 2010.</w:t>
      </w:r>
    </w:p>
    <w:p>
      <w:pPr>
        <w:pStyle w:val="Normal"/>
        <w:ind w:firstLine="360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K bodu č. 3 -</w:t>
      </w:r>
    </w:p>
    <w:p>
      <w:pPr>
        <w:pStyle w:val="Odsekzoznamu"/>
        <w:numPr>
          <w:ilvl w:val="0"/>
          <w:numId w:val="3"/>
        </w:numPr>
        <w:ind w:left="708" w:hanging="360"/>
        <w:jc w:val="both"/>
        <w:rPr/>
      </w:pPr>
      <w:r>
        <w:rPr/>
        <w:t xml:space="preserve">Komisia prerokovala správu o požiadavke  NaP, n. o. Žiar nad Hronom, ako prevádzkovateľa banskoštiavnickej nemocnice o finančný príspevok na zabezpečenie LSPP v Banskej Štiavnici, vo výške 2 500 € mesačne. Táto požiadavky bola prerokovaná aj na zasadnutí Mestskej rady, s tým, že MZ SR pripravuje nový zákon o LSPP tak, že lekári na pohotovosti by mali slúžiť len do 22,00 hod., táto požiadavky bude preto prerokovaná až po schválení novely zákona. </w:t>
      </w:r>
    </w:p>
    <w:p>
      <w:pPr>
        <w:pStyle w:val="Odsekzoznamu"/>
        <w:numPr>
          <w:ilvl w:val="0"/>
          <w:numId w:val="3"/>
        </w:numPr>
        <w:ind w:left="708" w:hanging="360"/>
        <w:jc w:val="both"/>
        <w:rPr/>
      </w:pPr>
      <w:r>
        <w:rPr/>
        <w:t>Komisia zobrala na vedomie rozpis služieb pohotovostných lekární v Banskej Štiavnici ako aj informáciu, že tento je aktuálne zverejnený na web. stránke odboru zdravotníctva BBSK.</w:t>
      </w:r>
    </w:p>
    <w:p>
      <w:pPr>
        <w:pStyle w:val="Odsekzoznamu"/>
        <w:numPr>
          <w:ilvl w:val="0"/>
          <w:numId w:val="3"/>
        </w:numPr>
        <w:ind w:left="708" w:hanging="360"/>
        <w:jc w:val="both"/>
        <w:rPr/>
      </w:pPr>
      <w:r>
        <w:rPr/>
        <w:t>V súvislosti so zmenou zákona o lekárskej pohotovosti Mgr. Juchová požiadala komisiu o možnosť preveriť, či by lekárne nemohli mať aj nočné služby, a pohotovosti cez sviatky a dni pracovného voľna 24 hod., nakoľko ani nemocnica, ani lekár na pohotovosti nemôžu pacientom predávať lieky. V meste je už 5 lekární, mohli by to zvládnuť. V minulosti takúto pohotovosť zabezpečovala 1 lekáreň.  Komisia obidve problematiky prerokuje aktuálne po schválení zmeny zákona o lekárskych pohotovostiach.</w:t>
      </w:r>
    </w:p>
    <w:p>
      <w:pPr>
        <w:pStyle w:val="Odsekzoznamu"/>
        <w:ind w:left="708" w:hanging="0"/>
        <w:jc w:val="both"/>
        <w:rPr/>
      </w:pPr>
      <w:r>
        <w:rPr/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Uznesenie č. 10/2011                                                                                                  </w:t>
      </w:r>
      <w:r>
        <w:rPr/>
        <w:t xml:space="preserve">Komisia zobrala na vedomie: </w:t>
      </w:r>
      <w:r>
        <w:rPr>
          <w:b/>
        </w:rPr>
        <w:t xml:space="preserve"> 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 správu o zabezpečení LSPP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 správu o prevádzke lekární počas turistickej sezóny v meste.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Odsekzoznamu"/>
        <w:ind w:left="708" w:hanging="0"/>
        <w:rPr>
          <w:b/>
          <w:b/>
        </w:rPr>
      </w:pPr>
      <w:r>
        <w:rPr>
          <w:b/>
        </w:rPr>
      </w:r>
    </w:p>
    <w:p>
      <w:pPr>
        <w:pStyle w:val="Odsekzoznamu"/>
        <w:ind w:left="708" w:hanging="0"/>
        <w:rPr>
          <w:b/>
          <w:b/>
        </w:rPr>
      </w:pPr>
      <w:r>
        <w:rPr>
          <w:b/>
        </w:rPr>
      </w:r>
    </w:p>
    <w:p>
      <w:pPr>
        <w:pStyle w:val="Odsekzoznamu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b/>
          <w:b/>
        </w:rPr>
      </w:pPr>
      <w:r>
        <w:rPr>
          <w:b/>
        </w:rPr>
        <w:t xml:space="preserve">K bodu č. 4 - Riešenie aktuálnych otázok v oblasti bytovej, sociálnych vecí 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dravotníctv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Komisia prerokovala nové žiadosti o pridelenie by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  <w:t xml:space="preserve">Uznesenie č. 11/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Komisia odporúč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zaradiť do Evidencie žiadateľov o nájom bytov podľa  VZN č. 7/2007, Čl. 1 bod 1 písm. a) odst. aa a písm. b) odst. ba) a bb), ( t. j. jestvujúcich nájomných bytov  a bytov nižšieho štandardu)  žiadateľov:  Evu Švidroňovú  a  Annu Jaďuďov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/>
        <w:t>Žiadateľov Ing. Lukáša Lalu a MUDr. Jozefa Kernáča zaradiť do osobitného zoznamu žiadateľov pre nájom resp. kúpu bytu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ekzoznamu"/>
        <w:ind w:left="708" w:hanging="0"/>
        <w:rPr>
          <w:b/>
          <w:b/>
        </w:rPr>
      </w:pPr>
      <w:r>
        <w:rPr>
          <w:b/>
        </w:rPr>
      </w:r>
    </w:p>
    <w:p>
      <w:pPr>
        <w:pStyle w:val="Odsekzoznamu"/>
        <w:ind w:left="708" w:hanging="0"/>
        <w:rPr/>
      </w:pPr>
      <w:r>
        <w:rPr>
          <w:b/>
        </w:rPr>
        <w:t>K bodu č. 4 – Rôzne:</w:t>
      </w:r>
    </w:p>
    <w:p>
      <w:pPr>
        <w:pStyle w:val="Odsekzoznamu"/>
        <w:ind w:left="708"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4"/>
        </w:numPr>
        <w:ind w:left="709" w:hanging="360"/>
        <w:jc w:val="left"/>
        <w:rPr/>
      </w:pPr>
      <w:r>
        <w:rPr>
          <w:b w:val="false"/>
        </w:rPr>
        <w:t>Komisia prerokovala návrh  VZN Mesta Banská Štiavnica č.   /2011 o poskytovaní dotácií z rozpočtu Mesta Banská Štiavnica a zobrala ho na vedomie bez pripomienok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left"/>
        <w:rPr/>
      </w:pPr>
      <w:r>
        <w:rPr/>
        <w:t>Uznesenie č. 12/201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left"/>
        <w:rPr>
          <w:b w:val="false"/>
          <w:b w:val="false"/>
        </w:rPr>
      </w:pPr>
      <w:r>
        <w:rPr>
          <w:b w:val="false"/>
        </w:rPr>
        <w:t>Komisia zobrala na vedomie návrh  VZN Mesta Banská Štiavnica č.   /2011 o poskytovaní dotácií z rozpočtu Mesta Banská Štiavnica  bez pripomienok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Odsekzoznamu"/>
        <w:numPr>
          <w:ilvl w:val="0"/>
          <w:numId w:val="4"/>
        </w:numPr>
        <w:ind w:left="708" w:hanging="360"/>
        <w:jc w:val="both"/>
        <w:rPr/>
      </w:pPr>
      <w:r>
        <w:rPr/>
        <w:t xml:space="preserve">Komisia prerokovala požiadavku obyvateľov bytového domu na Ul. Budovateľská 15 na vykonanie dezinsekcie proti plošticiam, ktoré sa vyskytli v jednotlivých bytoch. RNDr. Bačík preveril výskyt ploštíc a objednal vykonanie monitoru výskytu a následne tam, kde sa tieto vyskytujú, aj vykonanie postreku.  </w:t>
      </w:r>
    </w:p>
    <w:p>
      <w:pPr>
        <w:pStyle w:val="Odsekzoznamu"/>
        <w:numPr>
          <w:ilvl w:val="0"/>
          <w:numId w:val="4"/>
        </w:numPr>
        <w:ind w:left="708" w:hanging="360"/>
        <w:jc w:val="both"/>
        <w:rPr/>
      </w:pPr>
      <w:r>
        <w:rPr/>
        <w:t>Komisia sa informovala vo veci platenie, resp. riešenia bytovej otázky p. Eriky Kalajovej a p. Nataši  Suchej. Podľa informácie riaditeľa Bytovej správy, s.r.o. ani jedna z nájomníčok si mesačné splátky v celej výške neuhradila, ani inak neriešila svoju bytovú otázku. Žiadateľkám bol daný definitívne čas 2 mesiace na usporiadanie bývania a nápravu platieb nájomného  ako aj splátky dlhu. Ak tak do najbližšieho zasadania komisie nedôjde n dohode, komisia bude trvať na ich vysťahovaní.</w:t>
      </w:r>
    </w:p>
    <w:p>
      <w:pPr>
        <w:pStyle w:val="Odsekzoznamu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závere rokovania predsedníčka komisie poďakovala  prítomným za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             </w:t>
        <w:tab/>
        <w:t xml:space="preserve">                    Helena Koť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redsedníčka komi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18.5.2011</w:t>
      </w:r>
    </w:p>
    <w:p>
      <w:pPr>
        <w:pStyle w:val="Normal"/>
        <w:rPr/>
      </w:pPr>
      <w:r>
        <w:rPr/>
        <w:t xml:space="preserve">                </w:t>
      </w:r>
      <w:r>
        <w:rPr/>
        <w:t>Oľga Nigríniová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dravotnej sociálnej a bytovej komisie pri Mestskom zastupiteľstve v Banskej Štiavnici, zo dňa 18.5.2011: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b/>
        </w:rPr>
        <w:t>Uznesenie č. 9/2011</w:t>
      </w:r>
      <w:r>
        <w:rPr/>
        <w:t xml:space="preserve"> – Komisia berie na vedomie správu o činnosti zariadenia sociálnych služieb Domova Márie v Banskej Štiavnici za rok 201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Uznesenie č. 10/2011                                                                                                  </w:t>
      </w:r>
      <w:r>
        <w:rPr/>
        <w:t xml:space="preserve">Komisia zobrala na vedomie: </w:t>
      </w:r>
      <w:r>
        <w:rPr>
          <w:b/>
        </w:rPr>
        <w:t xml:space="preserve"> 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  správu o zabezpečení LSPP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  správu o prevádzke lekární počas turistickej sezóny v meste.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Odsekzoznamu"/>
        <w:ind w:left="708" w:hanging="0"/>
        <w:rPr>
          <w:b/>
          <w:b/>
        </w:rPr>
      </w:pPr>
      <w:r>
        <w:rPr>
          <w:b/>
        </w:rPr>
      </w:r>
    </w:p>
    <w:p>
      <w:pPr>
        <w:pStyle w:val="Odsekzoznamu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  <w:t xml:space="preserve">Uznesenie č. 11/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Komisia odporúč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zaradiť do Evidencie žiadateľov o nájom bytov podľa  VZN č. 7/2007, Čl. 1 bod 1 písm. a) odst. aa a písm. b) odst. ba) a bb), ( t. j. jestvujúcich nájomných bytov  a bytov nižšieho štandardu)  žiadateľov:  Evu Švidroňovú  a  Annu Jaďuďov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/>
        <w:t>Žiadateľov Ing. Lukáša Lalu a MUDr. Jozefa Kernáča zaradiť do osobitného zoznamu žiadateľov pre nájom resp. kúpu bytu.</w:t>
      </w:r>
    </w:p>
    <w:p>
      <w:pPr>
        <w:pStyle w:val="Odsekzoznamu"/>
        <w:ind w:left="708" w:hanging="0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left"/>
        <w:rPr/>
      </w:pPr>
      <w:r>
        <w:rPr/>
        <w:t>Uznesenie č. 12/2011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left"/>
        <w:rPr>
          <w:b w:val="false"/>
          <w:b w:val="false"/>
        </w:rPr>
      </w:pPr>
      <w:r>
        <w:rPr>
          <w:b w:val="false"/>
        </w:rPr>
        <w:t>Komisia zobrala na vedomie návrh  VZN Mesta Banská Štiavnica č.   /2011 o poskytovaní dotácií z rozpočtu Mesta Banská Štiavnica  bez pripomienok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Helena Koť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predsedníčka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ť:</w:t>
      </w:r>
    </w:p>
    <w:p>
      <w:pPr>
        <w:pStyle w:val="Normal"/>
        <w:rPr/>
      </w:pPr>
      <w:r>
        <w:rPr/>
        <w:t>Oľga Nigríniová, zapisovateľka komis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8:00Z</dcterms:created>
  <dc:creator>OEM</dc:creator>
  <dc:description/>
  <cp:keywords/>
  <dc:language>en-US</dc:language>
  <cp:lastModifiedBy>OEM</cp:lastModifiedBy>
  <cp:lastPrinted>2011-05-23T13:24:00Z</cp:lastPrinted>
  <dcterms:modified xsi:type="dcterms:W3CDTF">2011-05-23T11:25:00Z</dcterms:modified>
  <cp:revision>6</cp:revision>
  <dc:subject/>
  <dc:title/>
</cp:coreProperties>
</file>