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 á p i s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o zasadnutia Zdravotnej, sociálnej a bytovej komisie, konanej dňa  21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tomní:  Helena Koťová, predsedníčka komisie;  Ivan Beňo,  Mgr. Zuzana Juchová, Mgr.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ucia Potančoková,   členovia komisie; Oľga Nigríniová, zapisovateľka, </w:t>
      </w:r>
    </w:p>
    <w:p>
      <w:pPr>
        <w:pStyle w:val="Normal"/>
        <w:rPr/>
      </w:pPr>
      <w:r>
        <w:rPr/>
        <w:t>Prizvaní: Ing. Rastilav Kubáň, riaditeľ Všeobecnej nemocnice Žiar nad Hronom, prevádzka Banská Štiavnica a predseda predstavenstva Nemocnica Banská Štiavnica, a. s.,  RNDr. Pavel Bačík, konateľ Bytovej správy, s.r.o.</w:t>
      </w:r>
    </w:p>
    <w:p>
      <w:pPr>
        <w:pStyle w:val="Normal"/>
        <w:rPr/>
      </w:pPr>
      <w:r>
        <w:rPr/>
        <w:t>Ospravedlnený:  MUDr. Ivan Vojtáš, riaditeľ Regionálnej nemocnice, n. o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Zasadnutie komisie otvorila p. Helena Koťová, predsedníčka komisie, privítala prítomných a oboznámila ich s programom rokovania. 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rPr/>
      </w:pPr>
      <w:r>
        <w:rPr/>
        <w:t>Výročná správa Nemocnica, a. s.</w:t>
      </w:r>
    </w:p>
    <w:p>
      <w:pPr>
        <w:pStyle w:val="Normal"/>
        <w:numPr>
          <w:ilvl w:val="0"/>
          <w:numId w:val="2"/>
        </w:numPr>
        <w:rPr/>
      </w:pPr>
      <w:r>
        <w:rPr/>
        <w:t>Výročná správa Regionálnej nemocnice, n. o.</w:t>
      </w:r>
    </w:p>
    <w:p>
      <w:pPr>
        <w:pStyle w:val="Normal"/>
        <w:numPr>
          <w:ilvl w:val="0"/>
          <w:numId w:val="2"/>
        </w:numPr>
        <w:rPr/>
      </w:pPr>
      <w:r>
        <w:rPr/>
        <w:t>Výročná správa Bytovej správy, s.r.o.</w:t>
      </w:r>
    </w:p>
    <w:p>
      <w:pPr>
        <w:pStyle w:val="Normal"/>
        <w:numPr>
          <w:ilvl w:val="0"/>
          <w:numId w:val="2"/>
        </w:numPr>
        <w:rPr/>
      </w:pPr>
      <w:r>
        <w:rPr/>
        <w:t>Správa o zabezpečení projektových dokumentácií k rekonštrukcii resp. výstavbe nových bytov.</w:t>
      </w:r>
    </w:p>
    <w:p>
      <w:pPr>
        <w:pStyle w:val="Normal"/>
        <w:numPr>
          <w:ilvl w:val="0"/>
          <w:numId w:val="2"/>
        </w:numPr>
        <w:rPr/>
      </w:pPr>
      <w:r>
        <w:rPr/>
        <w:t>Prerokovanie nových žiadostí o pridelenie byt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ôzn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>K bodu č. 2</w:t>
      </w:r>
      <w:r>
        <w:rPr/>
        <w:t xml:space="preserve"> – Výročnú správu Nemocnica, a. s. Banská Štiavnica preniesol Ing. Kubáň. Informoval prítomných o stave akcií, kde Mesto Banská Štiavnica je vlastníkom 34 % akcií a Nemocnice a polikliniky, a. s. 66 % akcií. Hlavným predmetom spoločnosti je prenájom nehnuteľností v prevažnej miere  na poskytovanie zdravotnej starostlivosti.   Vysoké odpisy, ktoré vychádzajú z hodnoty vkladu podľa znaleckého posudku  ovplyvňujú negatívne hospodársky výsledok a tým sa znižuje hodnota vlastného imania spoločnosti.   </w:t>
      </w:r>
    </w:p>
    <w:p>
      <w:pPr>
        <w:pStyle w:val="Normal"/>
        <w:ind w:firstLine="360"/>
        <w:jc w:val="both"/>
        <w:rPr/>
      </w:pPr>
      <w:r>
        <w:rPr/>
        <w:t xml:space="preserve">Hospodársky výsledok predstavoval stratu vo výške 51 605,66 €, ktorý bol výrazne             </w:t>
      </w:r>
    </w:p>
    <w:p>
      <w:pPr>
        <w:pStyle w:val="Normal"/>
        <w:jc w:val="both"/>
        <w:rPr/>
      </w:pPr>
      <w:r>
        <w:rPr/>
        <w:t xml:space="preserve">ovplyvnený  odpismi aj napriek rozhodnutiu predstavenstva od roku 2010 zmeniť počet rokov odpisovania budovy  z 20 na 30 rokov. V roku 2010 sa realizovali menšie investície do bežnej údržby a toalety pre imobilných pacientov a to vo výške 3 994,20 €. </w:t>
      </w:r>
    </w:p>
    <w:p>
      <w:pPr>
        <w:pStyle w:val="Normal"/>
        <w:ind w:firstLine="360"/>
        <w:jc w:val="both"/>
        <w:rPr/>
      </w:pPr>
      <w:r>
        <w:rPr/>
        <w:t>Účtovná závierka bola overená audítorom. V budúcom období chce spoločnosť investovať do rekonštrukcie kotolne a zateplenia objektu.</w:t>
      </w:r>
    </w:p>
    <w:p>
      <w:pPr>
        <w:pStyle w:val="Normal"/>
        <w:ind w:firstLine="360"/>
        <w:jc w:val="both"/>
        <w:rPr/>
      </w:pPr>
      <w:r>
        <w:rPr/>
        <w:t>Komisia požiadala Ing. Kubáňa aj o stanovisko k využívaniu bytov poskytnutých prioritne pracovníkom nemocnice v Banskej Štiavnici. Ing. Kubáň prisľúbil, že vec preverí a bude komisiu informovať prostredníctvom p. Juchovej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Uznesenie č. 13/2011</w:t>
      </w:r>
      <w:r>
        <w:rPr/>
        <w:t xml:space="preserve"> – Komisia berie na vedomie Výročnú správu Nemocnice Banská Štiavnica,  a. s. za rok 2010.</w:t>
      </w:r>
    </w:p>
    <w:p>
      <w:pPr>
        <w:pStyle w:val="Normal"/>
        <w:ind w:firstLine="360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K bodu č. 3 – </w:t>
      </w:r>
      <w:r>
        <w:rPr/>
        <w:t>Výročnú správu</w:t>
      </w:r>
      <w:r>
        <w:rPr>
          <w:b/>
        </w:rPr>
        <w:t xml:space="preserve"> </w:t>
      </w:r>
      <w:r>
        <w:rPr/>
        <w:t xml:space="preserve">Regionálnej nemocnie n. o. preložila v mene MUDr. I. Vojtáša  Mgr. Z. Juchová. Ospravedlnila MUDr. Vojtáša, ktorý sa nemohol uvoľniť, mal službu v nemocnici.  RN, n. o. neposkytuje zdravotnú starostlivosť,  stav ekonomiky sa oproti r. 2009 nezmenil. Organizácia sa snažila získať od zdravotnej poisťovne finančné prostriedky za uznané nadlimitné výkony,  ktoré poisťovňa prisľúbila vyplatiť,  k ich úhrade však do dnešného dňa nedošlo.  Na najbližšom zasadnutí Správnej rady by sa malo dohodnúť o postupe likvidácie n. o. </w:t>
      </w:r>
    </w:p>
    <w:p>
      <w:pPr>
        <w:pStyle w:val="Odsekzoznamu"/>
        <w:ind w:left="708" w:hanging="0"/>
        <w:jc w:val="both"/>
        <w:rPr/>
      </w:pPr>
      <w:r>
        <w:rPr/>
      </w:r>
    </w:p>
    <w:p>
      <w:pPr>
        <w:pStyle w:val="Odsekzoznamu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b/>
        </w:rPr>
        <w:t xml:space="preserve">Uznesenie č. 14/2011 -  </w:t>
      </w:r>
      <w:r>
        <w:rPr/>
        <w:t>Komisia berie na vedomie Výročnú správu Regionálnej nemocnice, n. o. Banská Štiavnica,  za rok 2010</w:t>
      </w:r>
      <w:r>
        <w:rPr>
          <w:b/>
        </w:rPr>
        <w:t>.</w:t>
      </w:r>
    </w:p>
    <w:p>
      <w:pPr>
        <w:pStyle w:val="Odsekzoznamu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Odsekzoznamu"/>
        <w:ind w:left="708" w:hanging="0"/>
        <w:jc w:val="both"/>
        <w:rPr/>
      </w:pPr>
      <w:r>
        <w:rPr>
          <w:b/>
        </w:rPr>
        <w:t xml:space="preserve">K bodu č. 4 – </w:t>
      </w:r>
      <w:r>
        <w:rPr/>
        <w:t>Výročnú správu Bytovej správy, s.r.o. predložil RNDr. Pavel Bačík.</w:t>
      </w:r>
    </w:p>
    <w:p>
      <w:pPr>
        <w:pStyle w:val="Odsekzoznamu"/>
        <w:ind w:left="0" w:hanging="0"/>
        <w:jc w:val="both"/>
        <w:rPr/>
      </w:pPr>
      <w:r>
        <w:rPr/>
        <w:t xml:space="preserve">Bytová správa skončila hospodársky rok 2010 so ziskom vo výške 15.615 €. Zisk bol prerozdelený podľa stanov spoločnosti.  Účtovná závierka za rok 2010 bola overená auditorom s výhradou k niektorým rizikovým  pohľadávkam za zomrelých, odsťahovaných a niektorým nevymožiteľným pohľadávkam zo Šobova. 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b/>
        </w:rPr>
        <w:t xml:space="preserve">Uznesenie č. 15/2011 -  </w:t>
      </w:r>
      <w:r>
        <w:rPr/>
        <w:t>Komisia berie na vedomie Výročnú správu Bytovej správy, s.r.o. Banská Štiavnica,  za rok 2010</w:t>
      </w:r>
      <w:r>
        <w:rPr>
          <w:b/>
        </w:rPr>
        <w:t>.</w:t>
      </w:r>
    </w:p>
    <w:p>
      <w:pPr>
        <w:pStyle w:val="Odsekzoznamu"/>
        <w:ind w:left="708" w:hanging="0"/>
        <w:rPr>
          <w:b/>
          <w:b/>
        </w:rPr>
      </w:pPr>
      <w:r>
        <w:rPr>
          <w:b/>
        </w:rPr>
      </w:r>
    </w:p>
    <w:p>
      <w:pPr>
        <w:pStyle w:val="Odsekzoznamu"/>
        <w:ind w:left="0" w:firstLine="708"/>
        <w:jc w:val="both"/>
        <w:rPr/>
      </w:pPr>
      <w:r>
        <w:rPr>
          <w:b/>
        </w:rPr>
        <w:t xml:space="preserve">K bodu č. 5 - </w:t>
      </w:r>
      <w:r>
        <w:rPr/>
        <w:t>Správu o zabezpečení projektových dokumentácií k rekonštrukcii resp. výstavbe nových bytov spracovalo odd. reg. rozvoja, výstavby, ŽP a ÚP. Komisia zobrala správu na vedomie.  Správa v prílohe.</w:t>
      </w:r>
    </w:p>
    <w:p>
      <w:pPr>
        <w:pStyle w:val="Odsekzoznamu"/>
        <w:ind w:left="0" w:hanging="0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8"/>
        <w:rPr/>
      </w:pPr>
      <w:r>
        <w:rPr>
          <w:b/>
        </w:rPr>
        <w:t xml:space="preserve">K bodu č. 6 – </w:t>
      </w:r>
      <w:r>
        <w:rPr/>
        <w:t>Prerokovanie nových žiadostí o by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ia prerokovala nové žiadosti o pridelenie by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Uznesenie č. 16/201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omisia odporúč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>zaradiť do Evidencie žiadateľov o nájom bytov podľa  VZN č. 7/2007, Čl. 1 bod 1 písm. a) odst. aa a písm. b) odst. ba) a bb), ( t. j. jestvujúcich nájomných bytov  a bytov nižšieho štandardu)  žiadateľov:  Helenu Boháčovú, Pavla Bíleka,  Mária Bartoša a Evu Šušovicovú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Odsekzoznamu"/>
        <w:ind w:left="708" w:hanging="0"/>
        <w:rPr>
          <w:b/>
          <w:b/>
        </w:rPr>
      </w:pPr>
      <w:r>
        <w:rPr>
          <w:b/>
        </w:rPr>
      </w:r>
    </w:p>
    <w:p>
      <w:pPr>
        <w:pStyle w:val="Odsekzoznamu"/>
        <w:ind w:left="708" w:hanging="0"/>
        <w:rPr/>
      </w:pPr>
      <w:r>
        <w:rPr>
          <w:b/>
        </w:rPr>
        <w:t>K bodu č. 7 – Rôzne:</w:t>
      </w:r>
    </w:p>
    <w:p>
      <w:pPr>
        <w:pStyle w:val="Odsekzoznamu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/>
        <w:t xml:space="preserve">Návrh VZN o čistote a verejnom poriadku,  VZN o niektorých podmienkach držania psov, VZN </w:t>
      </w:r>
      <w:r>
        <w:rPr>
          <w:rFonts w:eastAsia="Calibri"/>
          <w:bCs/>
        </w:rPr>
        <w:t>o podnikate</w:t>
      </w:r>
      <w:r>
        <w:rPr>
          <w:rFonts w:eastAsia="Calibri"/>
        </w:rPr>
        <w:t>ľ</w:t>
      </w:r>
      <w:r>
        <w:rPr>
          <w:rFonts w:eastAsia="Calibri"/>
          <w:bCs/>
        </w:rPr>
        <w:t xml:space="preserve">skej </w:t>
      </w:r>
      <w:r>
        <w:rPr>
          <w:rFonts w:eastAsia="Calibri"/>
        </w:rPr>
        <w:t>č</w:t>
      </w:r>
      <w:r>
        <w:rPr>
          <w:rFonts w:eastAsia="Calibri"/>
          <w:bCs/>
        </w:rPr>
        <w:t>innosti a ur</w:t>
      </w:r>
      <w:r>
        <w:rPr>
          <w:rFonts w:eastAsia="Calibri"/>
        </w:rPr>
        <w:t>č</w:t>
      </w:r>
      <w:r>
        <w:rPr>
          <w:rFonts w:eastAsia="Calibri"/>
          <w:bCs/>
        </w:rPr>
        <w:t xml:space="preserve">ení pravidiel </w:t>
      </w:r>
      <w:r>
        <w:rPr>
          <w:rFonts w:eastAsia="Calibri"/>
        </w:rPr>
        <w:t>č</w:t>
      </w:r>
      <w:r>
        <w:rPr>
          <w:rFonts w:eastAsia="Calibri"/>
          <w:bCs/>
        </w:rPr>
        <w:t xml:space="preserve">asu predaja v obchode a </w:t>
      </w:r>
      <w:r>
        <w:rPr>
          <w:rFonts w:eastAsia="Calibri"/>
        </w:rPr>
        <w:t>č</w:t>
      </w:r>
      <w:r>
        <w:rPr>
          <w:rFonts w:eastAsia="Calibri"/>
          <w:bCs/>
        </w:rPr>
        <w:t>asu prevádzky služieb na území mesta Banská Štiavnica</w:t>
      </w:r>
      <w:r>
        <w:rPr/>
        <w:t xml:space="preserve"> .</w:t>
      </w:r>
    </w:p>
    <w:p>
      <w:pPr>
        <w:pStyle w:val="Heading"/>
        <w:ind w:left="708" w:hanging="0"/>
        <w:jc w:val="left"/>
        <w:rPr>
          <w:rFonts w:eastAsia="Calibri"/>
          <w:bCs w:val="false"/>
        </w:rPr>
      </w:pPr>
      <w:r>
        <w:rPr>
          <w:rFonts w:eastAsia="Calibri"/>
          <w:bCs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/>
      </w:pPr>
      <w:r>
        <w:rPr/>
        <w:t>Uznesenie č. 17/2011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/>
      </w:pPr>
      <w:r>
        <w:rPr>
          <w:b w:val="false"/>
        </w:rPr>
        <w:t xml:space="preserve">Komisia zobrala na vedomie návrh VZN o čistote a verejnom poriadku,  VZN o niektorých podmienkach držania psov, VZN o podnikateľskej činnosti a určení pravidiel času predaja v obchode a času prevádzky služieb na území mesta Banská Štiavnica bez pripomienok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Odsekzoznamu"/>
        <w:numPr>
          <w:ilvl w:val="0"/>
          <w:numId w:val="3"/>
        </w:numPr>
        <w:ind w:left="708" w:hanging="360"/>
        <w:jc w:val="both"/>
        <w:rPr/>
      </w:pPr>
      <w:r>
        <w:rPr/>
        <w:t>Komisia opakovane prerokovala žiadosť Antona Fronca s manželkou, zobrala na vedomie žiadosť Kancelárie prezidenta o posúdenie tejto žiadosti a konštatovala, že Anton Fronc s manželkou odkúpil od mesta nájomný byt, ako jeho nájomca podľa zákona č. 182/1993 Z. z. o vlastníctve bytov a nebytových priestorov, ktorý následne odpredal inej fyzickej osobe. Komisia má za to, že bytová situácia žiadateľov bola mestom riešená už pridelením a neskorším prevodom nájomného bytu ako aj  z toho dôvodu, že mesto nemá dostatok bytov, k dnešnému dňu je v zozname žiadateľov o nájom bytu zapísaných 124 žiadateľov, nie je možné žiadosti p. Fronca vyhovieť. Komisia odporúča žiadateľovi vzhľadom na dôchodkový vek manželov uchádzať sa o možnosť ubytovania v penzióne Domova Márie.</w:t>
      </w:r>
    </w:p>
    <w:p>
      <w:pPr>
        <w:pStyle w:val="Odsekzoznamu"/>
        <w:numPr>
          <w:ilvl w:val="0"/>
          <w:numId w:val="3"/>
        </w:numPr>
        <w:ind w:left="708" w:hanging="360"/>
        <w:jc w:val="both"/>
        <w:rPr/>
      </w:pPr>
      <w:r>
        <w:rPr/>
        <w:t xml:space="preserve">Komisia opakovane prerokovala  neplatičov s najväčším dlhom a odporučila s týmito neplatičmi zmluvu o nájme bytu nepredĺžiť, trvať na vyprataní bytu aj súdnou cestou. V prípade, že nájomníci budú mať záujem o pridelenie náhradného bytu nižšieho štandardu s nízkym nájomným, komisia  s takýmto riešením súhlasí a ako náhradný byt určuje jednoizbový byt na 2 poschodí bytového domu Šobov 8, alebo výmenu bytu za nájomcu z lokality Šobov, ktorý si za byt riadne platí nájomné a byt užíva v súlade s domovým poriadkom. </w:t>
      </w:r>
    </w:p>
    <w:p>
      <w:pPr>
        <w:pStyle w:val="Odsekzoznamu"/>
        <w:numPr>
          <w:ilvl w:val="0"/>
          <w:numId w:val="3"/>
        </w:numPr>
        <w:ind w:left="708" w:hanging="360"/>
        <w:jc w:val="both"/>
        <w:rPr/>
      </w:pPr>
      <w:r>
        <w:rPr/>
        <w:t>Komisia zobrala na vedomie plán práce komisie pre II. polrok 2011.</w:t>
      </w:r>
    </w:p>
    <w:p>
      <w:pPr>
        <w:pStyle w:val="Odsekzoznamu"/>
        <w:numPr>
          <w:ilvl w:val="0"/>
          <w:numId w:val="3"/>
        </w:numPr>
        <w:ind w:left="708" w:hanging="360"/>
        <w:jc w:val="both"/>
        <w:rPr/>
      </w:pPr>
      <w:r>
        <w:rPr/>
        <w:t>Konateľ Bytovej správy, s.r.o. informoval členov komisie o pripravovaných dobrovoľných dražbách bytov v bytových domoch, kde vykonáva správu bytov. Tieto budú realizované v súlade so zákonom č. 182/1993 Z. z. po schválení schôdzou vlastníkov bytov prostredníctvom dražobných spoloč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závere rokovania predsedníčka komisie oznámila, že podľa plánu práce, ak sa nevyskytnú naliehavé veci,  sa komisia najbližšie zíde v septembri, termín sa spresní a  poďakovala  prítomným za úča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 xml:space="preserve">              </w:t>
        <w:tab/>
        <w:t xml:space="preserve">                    Helena Koť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predsedníčka komis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21.6.2011</w:t>
      </w:r>
    </w:p>
    <w:p>
      <w:pPr>
        <w:pStyle w:val="Normal"/>
        <w:rPr/>
      </w:pPr>
      <w:r>
        <w:rPr/>
        <w:t xml:space="preserve">                </w:t>
      </w:r>
      <w:r>
        <w:rPr/>
        <w:t>Oľga Nigríniová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íloha č.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p r á v 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Mesto Banská Štiavnica podalo vo februári žiadosti na MDV a RR SR o dotáciu na výstavbu nájomných bytov a na ŠFRB o úver na  účel výstavby nájomných bytov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jektová dokumentácia rieši výstavbu 32 bytov v dvoch bytových domoch, v ktorých je v každom bytovom dome 16 nájomných bytov, z toho 8 jednoizbových nájomných bytov, 8 dvojizbových nájomných bytov. Spolu v obidvoch bytových domoch vznikne 16 jednoizbových nájomných bytov, 16 dvojizbových nájomných bytov. Pri obidvoch objektoch je naprojektovaných 14  nových parkovacích miest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ochy spoločných priestorov pre obidva bytové domy sú 184,70 m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elkové rozpočtové náklady na stavbu podľa projektu:   1545203,438  € bez DPH, 1854244,126 s DP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Mesto Banská Štiavnica bolo dňa 13.6.2011 doručené oznámenie o možnosti poskytnutia podpory nakoľko žiadosť vyhovuje  podmienkam na priznanie podpory - úveru zo ŠFRB vo výške 75 % (</w:t>
      </w:r>
      <w:r>
        <w:rPr>
          <w:b/>
          <w:bCs/>
          <w:iCs/>
        </w:rPr>
        <w:t xml:space="preserve">1 190 310,00 €) </w:t>
      </w:r>
      <w:r>
        <w:rPr>
          <w:b/>
          <w:sz w:val="22"/>
          <w:szCs w:val="22"/>
        </w:rPr>
        <w:t xml:space="preserve">z oprávnených nákladov na stavb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úbežne bolo Mesto Banská Štiavnica vyzvané k podpisu zmluvy s MVD a RR SR o poskytnutí dotácie  z prostriedkov MDV a RR SR vo výške 25 % z oprávnených nákladov na stavbu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Technická vybavenosť (verejný vodovod, verejnú kanalizáciu, verejné osvetlenie a komunikácie a spevnené plochy) bude financovaná kombináciou dotácie z prostriedkov MDV a RR SR a z vlastných zdrojov, kryté komerčným úverom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Ostatné súvisiace stavebné objekty, ako parkoviská, rozvody slaboprúdu, teplovod, odvedenie dažďových vôd z parkovísk budú pokryté z vlastných zdrojov, kryté komerčným úverom vo výške 228 320 €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560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4"/>
    </w:rPr>
  </w:style>
  <w:style w:type="character" w:styleId="Text">
    <w:name w:val="tex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45:00Z</dcterms:created>
  <dc:creator>OEM</dc:creator>
  <dc:description/>
  <cp:keywords/>
  <dc:language>en-US</dc:language>
  <cp:lastModifiedBy>OEM</cp:lastModifiedBy>
  <cp:lastPrinted>2011-05-23T13:24:00Z</cp:lastPrinted>
  <dcterms:modified xsi:type="dcterms:W3CDTF">2011-09-19T06:54:00Z</dcterms:modified>
  <cp:revision>5</cp:revision>
  <dc:subject/>
  <dc:title/>
</cp:coreProperties>
</file>