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 á p i s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zo zasadnutia Zdravotnej, sociálnej a bytovej komisie, konanej dňa  25.1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ítomní:  Helena Koťová, predsedníčka komisie;  Mgr. Zuzana Juchová, Ivan Beňo, členovia  komisie;  Oľga Nigríniová, zapisovateľka, </w:t>
      </w:r>
    </w:p>
    <w:p>
      <w:pPr>
        <w:pStyle w:val="Normal"/>
        <w:rPr/>
      </w:pPr>
      <w:r>
        <w:rPr/>
        <w:t xml:space="preserve">Ospravedlnená:  Mgr. Lucia Potančoková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Zasadnutie komisie otvorila p. Helena Koťová, predsedníčka komisie, privítala prítomných a oboznámila ich s programom rokovania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numPr>
          <w:ilvl w:val="0"/>
          <w:numId w:val="2"/>
        </w:numPr>
        <w:rPr/>
      </w:pPr>
      <w:r>
        <w:rPr/>
        <w:t>Otvorenie</w:t>
      </w:r>
    </w:p>
    <w:p>
      <w:pPr>
        <w:pStyle w:val="Normal"/>
        <w:numPr>
          <w:ilvl w:val="0"/>
          <w:numId w:val="2"/>
        </w:numPr>
        <w:rPr/>
      </w:pPr>
      <w:r>
        <w:rPr/>
        <w:t>Informácia o činnosti ÚPSVaR v Banskej Štiavnici.</w:t>
      </w:r>
    </w:p>
    <w:p>
      <w:pPr>
        <w:pStyle w:val="Normal"/>
        <w:numPr>
          <w:ilvl w:val="0"/>
          <w:numId w:val="2"/>
        </w:numPr>
        <w:rPr/>
      </w:pPr>
      <w:r>
        <w:rPr/>
        <w:t>Stav nedoplatkov za nájom bytov a služieb spojených s nájmom bytov</w:t>
      </w:r>
    </w:p>
    <w:p>
      <w:pPr>
        <w:pStyle w:val="Normal"/>
        <w:numPr>
          <w:ilvl w:val="0"/>
          <w:numId w:val="2"/>
        </w:numPr>
        <w:rPr/>
      </w:pPr>
      <w:r>
        <w:rPr/>
        <w:t>Návrh podmienok na prideľovanie bytov – novostavba Drieňová</w:t>
      </w:r>
    </w:p>
    <w:p>
      <w:pPr>
        <w:pStyle w:val="Normal"/>
        <w:numPr>
          <w:ilvl w:val="0"/>
          <w:numId w:val="2"/>
        </w:numPr>
        <w:rPr/>
      </w:pPr>
      <w:r>
        <w:rPr/>
        <w:t>Riešenie aktuálnych otázok v oblasti bytovej, soc. vecí a zdravotníctva</w:t>
      </w:r>
    </w:p>
    <w:p>
      <w:pPr>
        <w:pStyle w:val="Normal"/>
        <w:numPr>
          <w:ilvl w:val="0"/>
          <w:numId w:val="2"/>
        </w:numPr>
        <w:rPr/>
      </w:pPr>
      <w:r>
        <w:rPr/>
        <w:t>Rôzn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  </w:t>
      </w:r>
      <w:r>
        <w:rPr>
          <w:b/>
        </w:rPr>
        <w:t>K bodu č. 2</w:t>
      </w:r>
      <w:r>
        <w:rPr/>
        <w:t xml:space="preserve"> – Zasadnutia komisie sa na základe pozvania zúčastnila Mgr. Lívia Adamová, riaditeľka ÚPSVa R v Banskej Štiavnici, ktorá informovala komisiu o vývoji zamestnanosti a v sociálnej oblasti za okres a mesto Banská Štiavnica k 31.12.2011.</w:t>
      </w:r>
    </w:p>
    <w:p>
      <w:pPr>
        <w:pStyle w:val="Normal"/>
        <w:ind w:firstLine="360"/>
        <w:jc w:val="both"/>
        <w:rPr/>
      </w:pPr>
      <w:r>
        <w:rPr/>
        <w:t xml:space="preserve">ÚPSVaR zastrešuje 3 okresy – Banská Štiavnica, Žarnovica a Žiar nad Hornom. Celková nezamestnanosť za všetky 3 okresy je 17%, t. j. 8025 nezamestnaných za okres Banská Štiavnica je to 19 %, t. j. 1684 nezamestnaných. Oproti roku 2010 je to nárast o 8,8 %. Vývoj trhu práce v okrese stagnuje a odráža súčasné ekonomické problémy eurozóny dotýkajúce sa i Slovenska. V roku 2011 nebolo realizované žiadne hromadné prepúšťanie. S trvalým pobytom v meste Banská Štiavnica je k 31.12.2011 evidovaných 1007 uchádzačov o zamestnanie. </w:t>
      </w:r>
    </w:p>
    <w:p>
      <w:pPr>
        <w:pStyle w:val="Normal"/>
        <w:ind w:firstLine="360"/>
        <w:jc w:val="both"/>
        <w:rPr/>
      </w:pPr>
      <w:r>
        <w:rPr/>
        <w:t xml:space="preserve">Dávku v hmotnej núdzi v rámci všetkých troch okresov poberá 6053 poberateľov a v rámci okresu Banská Štiavnica je to 1278 poberateľov.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K bodu č. 3 – </w:t>
      </w:r>
      <w:r>
        <w:rPr/>
        <w:t>O stave nedoplatkov za nájom bytov a služieb spojených s nájmom bytov informoval konateľ Bytovej správy, s. r. o. V januári 2011 predstavoval celkový dlh 348.670 €, v decembri 2011 to už bolo 364.194 €. Bytová správa, ako správca a prenajímateľ bytov, v roku 2011 pristúpil k viacerým výpovediam z nájmu bytu z titulu neplatenia nájomného a poplatkov za služby,  ako aj dražbám bytov v osobnom vlastníctve z titulu neplnenia si povinností vlastníka bytu. V rámci tohto konania niektorí nájomníci a vlastníci bytov svoje nedoplatky uhradili.  V tejto činnosti budú aj naďalej pokračovať, mnohí neplatiči si až pri výzve exekútora uvedomia vážnosť situácie. Vyčkávaním si však svoj dlh zvyšujú o súdne a exekučné poplatky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K bodu č. 4 – </w:t>
      </w:r>
      <w:r>
        <w:rPr/>
        <w:t>Komisia prerokovala podmienky prideľovania bytov v novopostavených bytoch na Drieňovej s pripomienkami:</w:t>
      </w:r>
    </w:p>
    <w:p>
      <w:pPr>
        <w:pStyle w:val="Normal"/>
        <w:ind w:firstLine="708"/>
        <w:jc w:val="both"/>
        <w:rPr/>
      </w:pPr>
      <w:r>
        <w:rPr/>
        <w:t xml:space="preserve">1. v podmienkach stanoviť aj minimálny príjem žiadateľa aspoň na hranicu 1,3 násobku 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životného minima</w:t>
      </w:r>
    </w:p>
    <w:p>
      <w:pPr>
        <w:pStyle w:val="Normal"/>
        <w:ind w:left="708" w:hanging="0"/>
        <w:jc w:val="both"/>
        <w:rPr/>
      </w:pPr>
      <w:r>
        <w:rPr/>
        <w:t xml:space="preserve">2. zapracovať do podmienok, že žiadateľ nesmie mať dlh voči mestu a ani     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 xml:space="preserve">organizáciám zriadeným mestom </w:t>
      </w:r>
    </w:p>
    <w:p>
      <w:pPr>
        <w:pStyle w:val="Normal"/>
        <w:ind w:left="708" w:hanging="0"/>
        <w:jc w:val="both"/>
        <w:rPr/>
      </w:pPr>
      <w:r>
        <w:rPr/>
        <w:t xml:space="preserve">3. uvažovať o pridelení bytov formou žrebovania z uchádzačov, ktorí vyhovejú 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>podmienkam pre pridelenie bytov</w:t>
      </w:r>
    </w:p>
    <w:p>
      <w:pPr>
        <w:pStyle w:val="Normal"/>
        <w:ind w:left="708" w:hanging="0"/>
        <w:jc w:val="both"/>
        <w:rPr/>
      </w:pPr>
      <w:r>
        <w:rPr/>
        <w:t xml:space="preserve">4. spracovať podmienky pre pridelenie bytov formou dodatku k VZN č. 7/2007 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 xml:space="preserve">o prideľovaní a hospodárení s bytmi vo vlastníctve Mesta Banská Štiavnica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K bodu č. 5</w:t>
      </w:r>
      <w:r>
        <w:rPr/>
        <w:t xml:space="preserve"> - Prerokovanie nových žiadostí o by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misia prerokovala nové žiadosti o pridelenie by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Uznesenie č. 1/201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Komisia odporúč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zaradiť do Evidencie žiadateľov o nájom bytov podľa  VZN č. 7/2007, Čl. 1 bod 1 písm. a) odst. aa a písm. b) odst. ba) a bb), ( t. j. jestvujúcich nájomných bytov  a bytov nižšieho štandardu)  žiadateľov:  Katarínu Tichú, Moniku Záhorskú, Antóniu Haringovú, Veroniku Melovú a Máriu Pyšnú  s Radovanom Hoschek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Žiadateľov Anna Žákovú, Katarínu Kučerovú, Gabrielu Luptákovú a Jána Sopka, ktorých príjem prevyšuje hranicu určenú VZN, evidovať v osobitnom zozname a týmto žiadateľom oznámiť po schválení možnosť a podmienky prenájmu bytov v novostavbe na Drieňovej.</w:t>
      </w:r>
    </w:p>
    <w:p>
      <w:pPr>
        <w:pStyle w:val="Normal"/>
        <w:ind w:left="720" w:hanging="0"/>
        <w:rPr/>
      </w:pPr>
      <w:r>
        <w:rPr/>
      </w:r>
    </w:p>
    <w:p>
      <w:pPr>
        <w:pStyle w:val="Odsekzoznamu"/>
        <w:ind w:left="0" w:hanging="0"/>
        <w:jc w:val="both"/>
        <w:rPr/>
      </w:pPr>
      <w:r>
        <w:rPr>
          <w:b/>
        </w:rPr>
        <w:t xml:space="preserve">K bodu č. 5 – </w:t>
      </w:r>
      <w:r>
        <w:rPr/>
        <w:t xml:space="preserve"> Komisia prerokovala situáciu v zdravotníctve, konkrétne zmeny zabezpečenia Lekárskej služby prvej pomoci pre dospelých  (ďalej len LSPP) od 1.2.2012. Od tohto termínu terajší prevádzkovateľ LSPP požiadal BBSK o zrušenie povolenia na prevádzkovanie LSPP z dôvodu vysokej stratovosti tejto služby. Na základe toho sa uskutočnili rokovania medzi zainteresovanými stranami na ktorých sa dospelo k dohode, že LSPP bude zabezpečené v pracovné dni praktickými lekármi pre dospelých v rámci ordinačných hodín v čase do 22.00 hod. V sobotu, nedeľu a počas sviatkov bude LSPP zabezpečovať nemocnica tak ako doteraz nepretržite 24 hodín. </w:t>
      </w:r>
    </w:p>
    <w:p>
      <w:pPr>
        <w:pStyle w:val="Odsekzoznamu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ekzoznamu"/>
        <w:ind w:left="0" w:hanging="0"/>
        <w:jc w:val="both"/>
        <w:rPr>
          <w:b/>
          <w:b/>
        </w:rPr>
      </w:pPr>
      <w:r>
        <w:rPr>
          <w:b/>
        </w:rPr>
        <w:t>K bodu č. 6 – Rôzne.</w:t>
      </w:r>
    </w:p>
    <w:p>
      <w:pPr>
        <w:pStyle w:val="Odsekzoznamu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40" w:leader="none"/>
          <w:tab w:val="left" w:pos="852" w:leader="none"/>
        </w:tabs>
        <w:rPr/>
      </w:pPr>
      <w:r>
        <w:rPr/>
        <w:t xml:space="preserve">Komisia schválila návrh VZN, ktorým sa  vydáva  Prevádzkový poriadok pohrebísk v meste Banská Štiavnica. </w:t>
      </w:r>
    </w:p>
    <w:p>
      <w:pPr>
        <w:pStyle w:val="Odsekzoznamu"/>
        <w:ind w:left="0" w:firstLine="708"/>
        <w:jc w:val="both"/>
        <w:rPr/>
      </w:pPr>
      <w:r>
        <w:rPr/>
      </w:r>
    </w:p>
    <w:p>
      <w:pPr>
        <w:pStyle w:val="Odsekzoznam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>
          <w:b/>
        </w:rPr>
        <w:t>Uznesenie č. 2/2012</w:t>
      </w:r>
      <w:r>
        <w:rPr/>
        <w:t xml:space="preserve"> Komisia berie na vedomie návrh VZN, ktorým sa vydáva  Prevádzkový poriadok pohrebísk v meste Banská Štiavnica bez pripomienok.</w:t>
      </w:r>
    </w:p>
    <w:p>
      <w:pPr>
        <w:pStyle w:val="Odsekzoznamu"/>
        <w:ind w:left="0" w:firstLine="708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ab/>
        <w:t xml:space="preserve">V závere rokovania predsedníčka komisie poďakovala prítomným za účasť.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</w:t>
        <w:tab/>
        <w:tab/>
        <w:tab/>
        <w:t xml:space="preserve">              </w:t>
        <w:tab/>
        <w:t xml:space="preserve">                    Helena Koť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predsedníčka komisie, v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ísala: 25.1.2012</w:t>
      </w:r>
    </w:p>
    <w:p>
      <w:pPr>
        <w:pStyle w:val="Normal"/>
        <w:rPr/>
      </w:pPr>
      <w:r>
        <w:rPr/>
        <w:t xml:space="preserve">                </w:t>
      </w:r>
      <w:r>
        <w:rPr/>
        <w:t>Oľga Nigríniová</w:t>
        <w:tab/>
      </w:r>
    </w:p>
    <w:sectPr>
      <w:type w:val="nextPage"/>
      <w:pgSz w:w="11906" w:h="16838"/>
      <w:pgMar w:left="1560" w:right="1133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basedOn w:val="Predvolenpsmoodseku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b/>
      <w:bCs/>
      <w:sz w:val="24"/>
    </w:rPr>
  </w:style>
  <w:style w:type="character" w:styleId="Text">
    <w:name w:val="text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2:12:00Z</dcterms:created>
  <dc:creator>OEM</dc:creator>
  <dc:description/>
  <cp:keywords/>
  <dc:language>en-US</dc:language>
  <cp:lastModifiedBy>OEM</cp:lastModifiedBy>
  <cp:lastPrinted>2012-01-30T14:36:00Z</cp:lastPrinted>
  <dcterms:modified xsi:type="dcterms:W3CDTF">2012-01-30T13:36:00Z</dcterms:modified>
  <cp:revision>6</cp:revision>
  <dc:subject/>
  <dc:title/>
</cp:coreProperties>
</file>