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á p i s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o zasadnutia Zdravotnej, sociálnej a bytovej komisie, konanej dňa  22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tomní:  Helena Koťová, predsedníčka komisie;  Mgr. Zuzana Juchová, Ivan Beňo, Lucia Potančoková, členovia  komisie;  Oľga Nigríniová, zapisovateľka, RNDr. Pavel Bačík, konateľ Bytovej správy, s.r.o. Banská Štiavnica. </w:t>
      </w:r>
    </w:p>
    <w:p>
      <w:pPr>
        <w:pStyle w:val="Normal"/>
        <w:rPr/>
      </w:pPr>
      <w:r>
        <w:rPr/>
        <w:t xml:space="preserve">Ospravedlnený:  PaedDr. Milan Klauz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sadnutie komisie otvorila p. Helena Koťová, predsedníčka komisie, privítala prítomných a oboznámila ich s programom rokovan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Otvorenie</w:t>
      </w:r>
    </w:p>
    <w:p>
      <w:pPr>
        <w:pStyle w:val="Normal"/>
        <w:numPr>
          <w:ilvl w:val="0"/>
          <w:numId w:val="1"/>
        </w:numPr>
        <w:rPr/>
      </w:pPr>
      <w:r>
        <w:rPr/>
        <w:t>Informácia o využívaní prístrešia pre bezdomovcov.</w:t>
      </w:r>
    </w:p>
    <w:p>
      <w:pPr>
        <w:pStyle w:val="Normal"/>
        <w:numPr>
          <w:ilvl w:val="0"/>
          <w:numId w:val="1"/>
        </w:numPr>
        <w:rPr/>
      </w:pPr>
      <w:r>
        <w:rPr/>
        <w:t>Prerokovanie návrhov VZN.</w:t>
      </w:r>
    </w:p>
    <w:p>
      <w:pPr>
        <w:pStyle w:val="Normal"/>
        <w:numPr>
          <w:ilvl w:val="0"/>
          <w:numId w:val="1"/>
        </w:numPr>
        <w:rPr/>
      </w:pPr>
      <w:r>
        <w:rPr/>
        <w:t>Riešenie aktuálnych otázok v oblasti bytovej, soc. vecí a zdravotníctva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</w:t>
      </w:r>
      <w:r>
        <w:rPr>
          <w:b/>
        </w:rPr>
        <w:t>K bodu č. 2</w:t>
      </w:r>
      <w:r>
        <w:rPr/>
        <w:t xml:space="preserve"> – Mesto Banská Štiavnica zriadilo prístrešie – útulok pre  bezdomovcov v priestoroch bývalého dvojizbového bytu v objekte Plavárne od 15.12.2011. útulok je vybavený posteľami a primeraným nábytkom, je tu zriadená nočná služba, ľudia v núdzi tu majú možnosť hygienickej očisty a uvarenia si teplého nápoja. Poplatok za jednu noc je 0,30 €.</w:t>
      </w:r>
    </w:p>
    <w:p>
      <w:pPr>
        <w:pStyle w:val="Normal"/>
        <w:jc w:val="both"/>
        <w:rPr/>
      </w:pPr>
      <w:r>
        <w:rPr/>
        <w:t>Napriek nízkym nočným teplotám a mrazom počas tejto zimy v útulku do dnešného dňa neprespala ani jedna osoba. Komisia odporúča ja napriek nezáujmu ponechať prevádzku útulku podľa plánu a tento byt aj naďalej ponechať ako rezervu mesta pre nepredvídateľné situácie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K bodu č. 3 –</w:t>
      </w:r>
      <w:r>
        <w:rPr/>
        <w:t xml:space="preserve"> V tomto bode komisia prerokovala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rPr/>
      </w:pPr>
      <w:r>
        <w:rPr>
          <w:sz w:val="22"/>
          <w:szCs w:val="22"/>
        </w:rPr>
        <w:t xml:space="preserve">Návrh Dodatku č. 1 k VZN č. 5/2011 o podnikateľskej činnosti a určení pravidiel času  predaja v obchode a času prevádzky služieb na území mesta Banská Štiavnica  </w:t>
      </w:r>
      <w:r>
        <w:rPr>
          <w:b/>
          <w:sz w:val="22"/>
          <w:szCs w:val="22"/>
        </w:rPr>
        <w:t>bez pripomienok</w:t>
      </w:r>
    </w:p>
    <w:p>
      <w:pPr>
        <w:pStyle w:val="Heading"/>
        <w:numPr>
          <w:ilvl w:val="0"/>
          <w:numId w:val="2"/>
        </w:numPr>
        <w:jc w:val="left"/>
        <w:rPr>
          <w:bCs w:val="false"/>
        </w:rPr>
      </w:pPr>
      <w:r>
        <w:rPr>
          <w:b w:val="false"/>
        </w:rPr>
        <w:t xml:space="preserve">Návrh VZN Mesta Banská Štiavnica č.  ... /2012  o určení výšky dotácie na prevádzku a mzdy na žiaka základnej umeleckej školy, dieťa materskej školy a školských zariadení so sídlom na území mesta Banská Štiavnica  </w:t>
      </w:r>
      <w:r>
        <w:rPr/>
        <w:t>bez pripomienok</w:t>
      </w:r>
    </w:p>
    <w:p>
      <w:pPr>
        <w:pStyle w:val="Heading"/>
        <w:ind w:left="1080" w:hanging="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bottom w:val="single" w:sz="4" w:space="1" w:color="000000"/>
        </w:pBdr>
        <w:jc w:val="left"/>
        <w:rPr>
          <w:b w:val="false"/>
          <w:b w:val="false"/>
          <w:bCs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Návrh Všeobecne záväzného nariadenia č. ... /2012 o </w:t>
      </w:r>
      <w:r>
        <w:rPr>
          <w:rFonts w:eastAsia="Times-Roman;Times New Roman" w:cs="Times-Roman;Times New Roman" w:ascii="Times-Roman;Times New Roman" w:hAnsi="Times-Roman;Times New Roman"/>
          <w:b w:val="false"/>
        </w:rPr>
        <w:t xml:space="preserve">nakladaní s komunálnymi odpadmi, drobnými stavebnými odpadmi a elektroodpadmi na území mesta Banská Štiavnica  </w:t>
      </w:r>
      <w:r>
        <w:rPr>
          <w:rFonts w:eastAsia="Times-Roman;Times New Roman" w:cs="Times-Roman;Times New Roman" w:ascii="Times-Roman;Times New Roman" w:hAnsi="Times-Roman;Times New Roman"/>
        </w:rPr>
        <w:t xml:space="preserve">bez pripomienok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</w:rPr>
        <w:t>K bodu č. 4 –</w:t>
      </w:r>
      <w:r>
        <w:rPr/>
        <w:t xml:space="preserve"> Prerokovanie nových žiadostí o by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ia prerokovala nové žiadosti o pridelenie by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Uznesenie č. 3/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omisia odporúč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aradiť do Evidencie žiadateľov o nájom bytov podľa  VZN č. 7/2007, Čl. 1 bod 1 písm. a) odst. aa a písm. b) odst. ba) a bb), ( t. j. jestvujúcich nájomných bytov  a bytov nižšieho štandardu)  žiadateľov: Veroniku Oravcovú, Miroslavu Antalíkovú, Miroslava Kyjovského, Luciu Paprčkov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Žiadateľku Andreu Zacharovú, ktorej príjem domácnosti prevyšuje hranicu určenú VZN, evidovať v osobitnom zozname: Týmto žiadateľom oznámiť po schválení možnosť a podmienky prenájmu bytov v novostavbe na Drieňov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Uznesenie č. 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omisia osobitne prerokovala žiadosť p. Ján Rypáka o pridelenie bytu a zistila, že žiadateľ má za predchádzajúci nájom bytu dlh voči bytovej správe s.r.o. vo výške ........... €. Komisia odporučila konanie vo veci žiadosti p. Rypáka zastaviť až do doby zaplatenia dlhu, resp. uzatvorenia dohody o splátkach dlhu s Bytovou správou, s. r. 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Ďalej komisia prerokovala požiadavky žiadateľov osobne zúčastnených na zasadnutí komis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lasta Ličková – bývajú v podnájme, z miesta trvalého pobytu sa museli odsťahovať, .................................... Komisia konštatovala že žiadosť je evidovaná v zozname žiadateľov a bude sa riešiť podľa možností mes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ušan Kováč – býva s družkou a dcérou u rodičov v suterénnom byte na Šobove v nevhodných podmienkach, v týchto priestoroch sa nedá udržať normálny štandard bytu, byt nie je vhodný pre výchovu dieťaťa a boja sa aby im dieťa nebolo odobraté do náhradnej výchovy. Dušan Kováč informoval komisiu, že na Šobove sú dva neobývané byty. Komisia zistila, že sa jedná o byty ktorých užívateľmi sú ................., ktorý sa prechodne zdržiava v Českej republike a ponúkal p. Kováčovi prenechanie bytu za 100,- €. Užívateľom druhého bytu je ....................,  ktorý pre svoj zlý zdravotný stav býva v súčasnej dobe u príbuzných. Komisia požiadala konateľa bytovej správy, užívanie predmetných bytov preveriť, žiadateľ o možnosti pridelenia bytu bude aktuálne informovaný. </w:t>
      </w:r>
    </w:p>
    <w:p>
      <w:pPr>
        <w:pStyle w:val="Normal"/>
        <w:jc w:val="both"/>
        <w:rPr/>
      </w:pPr>
      <w:r>
        <w:rPr/>
        <w:t>Komisia ešte prerokovala opakované žiadosti o pridelenie bytu p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lotu Varecovú, evidovanú v zozname uchádzačov od r. 2006, ktorá urguje riešenie bytovej situácie, nakoľko im v dome začala praskať sten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tefana Sýkoru s rodinou, ktorým bola poskytnutá jedna obytná  miestnosť na dobu určitú do 31.3.2012 na preklenutie núdzovej situácie.</w:t>
      </w:r>
    </w:p>
    <w:p>
      <w:pPr>
        <w:pStyle w:val="Normal"/>
        <w:ind w:left="708" w:hanging="0"/>
        <w:jc w:val="both"/>
        <w:rPr/>
      </w:pPr>
      <w:r>
        <w:rPr/>
        <w:t>Komisia konštatovala, že obidve žiadosti sú zaradené v zozname žiadateľov a je ich možné riešiť len ak mesto bude mať vhodné voľné byty. Pani Varecovej bola ponúknutá v núdzi možnosť prespania v byte v objete plavárne, ktorú však táto odmietla.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  <w:t>K bodu č. 5 – Rôzne</w:t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5"/>
        </w:numPr>
        <w:ind w:left="284" w:hanging="284"/>
        <w:jc w:val="both"/>
        <w:rPr/>
      </w:pPr>
      <w:r>
        <w:rPr/>
        <w:t>Komisia opakovane prerokovala situáciu v zdravotníctve, konkrétne zmeny zabezpečenia Lekárskej služby prvej pomoci pre dospelých  (ďalej len LSPP) od 1.2.2012. Mgr. Juchová informovala, že situácia organizácie LSPP stále nie je uspokojujúca, prevádzkovateľ je stále v strate. Členovia komisie sa pýtajú, čo bude ak sa terajší model neosvedčí. Či nie je možné aj za účasti mesta rokovať ďalej a to tak, aby LSPP bola pre obyvateľov okresu zabezpečená keď už nebude možnosť v Banskej Štiavnici, tak vo Zvolene, alebo Žiari nad Hronom či v Banskej Bystrici, ktoré sú dostupnejšie ako Krupina, resp. či sa nenájde iný prevádzkovateľ LSPP, napr. súkromný lekár a pod.</w:t>
      </w:r>
    </w:p>
    <w:p>
      <w:pPr>
        <w:pStyle w:val="Odsekzoznamu"/>
        <w:ind w:left="284" w:hanging="0"/>
        <w:jc w:val="both"/>
        <w:rPr/>
      </w:pPr>
      <w:r>
        <w:rPr/>
        <w:t>Komisia zároveň žiada dbať na to aby informácia o aktuálnom poskytovaní LSPP bola prehľadne a dostupne zverejnená na internete, Štiavnických novinách a hlavne v objekte nemocnice, pretože nie všetci občania sa k informácii dostali.</w:t>
      </w:r>
    </w:p>
    <w:p>
      <w:pPr>
        <w:pStyle w:val="Odsekzoznamu"/>
        <w:ind w:left="0" w:hanging="0"/>
        <w:jc w:val="both"/>
        <w:rPr/>
      </w:pPr>
      <w:r>
        <w:rPr/>
        <w:t xml:space="preserve">   </w:t>
      </w:r>
    </w:p>
    <w:p>
      <w:pPr>
        <w:pStyle w:val="Heading"/>
        <w:jc w:val="left"/>
        <w:rPr/>
      </w:pPr>
      <w:r>
        <w:rPr>
          <w:b w:val="false"/>
        </w:rPr>
        <w:tab/>
        <w:t xml:space="preserve">V závere rokovania predsedníčka komisie poďakovala prítomným za účasť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 xml:space="preserve">              </w:t>
        <w:tab/>
        <w:t xml:space="preserve">                    Helena Koť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predsedníčka komisie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20.2.2012</w:t>
      </w:r>
    </w:p>
    <w:p>
      <w:pPr>
        <w:pStyle w:val="Normal"/>
        <w:rPr/>
      </w:pPr>
      <w:r>
        <w:rPr/>
        <w:t xml:space="preserve">                </w:t>
      </w:r>
      <w:r>
        <w:rPr/>
        <w:t>Oľga Nigríniová</w:t>
        <w:tab/>
      </w:r>
    </w:p>
    <w:sectPr>
      <w:type w:val="nextPage"/>
      <w:pgSz w:w="11906" w:h="16838"/>
      <w:pgMar w:left="1560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6:00Z</dcterms:created>
  <dc:creator>OEM</dc:creator>
  <dc:description/>
  <cp:keywords/>
  <dc:language>en-US</dc:language>
  <cp:lastModifiedBy>MsU Banska Stiavnica</cp:lastModifiedBy>
  <dcterms:modified xsi:type="dcterms:W3CDTF">2012-02-22T11:16:00Z</dcterms:modified>
  <cp:revision>2</cp:revision>
  <dc:subject/>
  <dc:title>Z á p i s</dc:title>
</cp:coreProperties>
</file>