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26.3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Mgr. Zuzana Juchová, Ivan Beňo, Lucia Potančoková, členovia  komisie;  Oľga Nigríniová, zapisovateľka, RNDr. Pavel Bačík, konateľ Bytovej správy, s.r.o. Banská Štiavnica. </w:t>
      </w:r>
    </w:p>
    <w:p>
      <w:pPr>
        <w:pStyle w:val="Normal"/>
        <w:rPr/>
      </w:pPr>
      <w:r>
        <w:rPr/>
        <w:t xml:space="preserve">Neprítomný:  PaedDr. Milan Klauz, člen komisie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sadnutie komisie otvorila p. Helena Koťová, predsedníčka komisie, privítala prítomných a oboznámila ich s programom rokova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Kontrola uznesení</w:t>
      </w:r>
    </w:p>
    <w:p>
      <w:pPr>
        <w:pStyle w:val="Normal"/>
        <w:numPr>
          <w:ilvl w:val="0"/>
          <w:numId w:val="1"/>
        </w:numPr>
        <w:rPr/>
      </w:pPr>
      <w:r>
        <w:rPr/>
        <w:t>Správa o stave pohľadávok Bytovej správy, s.r.o. voči nájomníkom bytov a návrh na riešenie.</w:t>
      </w:r>
    </w:p>
    <w:p>
      <w:pPr>
        <w:pStyle w:val="Normal"/>
        <w:numPr>
          <w:ilvl w:val="0"/>
          <w:numId w:val="1"/>
        </w:numPr>
        <w:rPr/>
      </w:pPr>
      <w:r>
        <w:rPr/>
        <w:t>Riešenie aktuálnych otázok v oblasti bytovej, soc. vecí a zdravotníctva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K bodu č. 2</w:t>
      </w:r>
      <w:r>
        <w:rPr/>
        <w:t xml:space="preserve"> – Uznesenia z predchádzajúceho zasadnutia komisie boli splnené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K bodu č. 3 – </w:t>
      </w:r>
      <w:r>
        <w:rPr/>
        <w:t>Správu predložil</w:t>
      </w:r>
      <w:r>
        <w:rPr>
          <w:b/>
        </w:rPr>
        <w:t xml:space="preserve"> </w:t>
      </w:r>
      <w:r>
        <w:rPr/>
        <w:t>RNDr. Pavel Bačík, konateľ Bytovej správy, s.r.o. Banská Štiavnica.  Správa o činnosti Bytovej správy, s.r.o. je priložená v prílohe. Situácia konateľ vysvetlil aj v Štiavnických novinách v č. 11 z 22. marca 2012.  Komisia správu zobrala na vedo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K bodu č. 4 –</w:t>
      </w:r>
      <w:r>
        <w:rPr/>
        <w:t xml:space="preserve"> Prerokovanie nových žiadostí o by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Uznesenie č. 5/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radiť do Evidencie žiadateľov o nájom bytov podľa  VZN č. 7/2007, Čl. 1 bod 1 písm. a) odst. aa a písm. b) odst. ba) a bb), ( t. j. jestvujúcich nájomných bytov  a bytov nižšieho štandardu)  žiadateľov: Miroslavu Berkyovú, Miroslava Erneka, Marianu Bartošovú Róberta Pivarčiho, Anetu Filusovú a Petra Ondris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Žiadateľov Bc. Dušanu Luptákovú, Mariku Brodziansku a Patrika Devošu, ktorých príjem domácnosti prevyšuje hranicu určenú VZN, evidovať v osobitnom zozname: Týmto žiadateľom oznámiť po schválení možnosť a podmienky prenájmu bytov v novostavbe na Drieňove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Žiadosť Jozefa Horvátha, ktorý má trvalý pobyt v Žiari nad Hornom zamietnuť, z dôvodu trvalého pobytu podľa čl. 3 odst. 2 písm. d) odsek db) VZN č. 7/2007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Ďalej komisia prerokovala požiadavky žiadateľov osobne zúčastnených na zasadnutí komis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.K.</w:t>
      </w:r>
      <w:r>
        <w:rPr/>
        <w:t xml:space="preserve"> – opakovane žiada o predĺženie nájmu bytu na Ul. ............ Vzhľadom na výšku dlhu nie je možné menovanej nájom súčasného bytu predĺžiť. Nájomníčke bol ponúknutý nájomný byt menší, nižšieho štandardu s nižším nájomným na Šobove. Túto lokalitu nájomníčka odmieta ako nevhodnú pre jej zdravotne ťažko postihnutého syna. Nájomníčke bola ponúknutá ďalšia alternatíva a to spoločné užívanie štvorizbového bytu na Ul. ............. spolu so svojím príbuzným, kde správca taktiež eviduje dlh. Pristúpením k spoločnému užívaniu tohto bytu, je konateľ Bytovej správy s.r.o. ochotný spísať dohodu o splátkach dlhu za byt, za podmienky pravidelného splácania nájomného. Predsedníčka komisie vysvetlila nájomníčke bližšie podmienky a ponúkla jej osobnú pomoc pri rozhodovaní, aj vybavení formalít. Túto ponuku nájomníčka kategoricky odmietla a oznámila, že nasledujúci deň si preberie kľúče od bytu na Šobove. </w:t>
      </w:r>
      <w:r>
        <w:rPr>
          <w:i/>
        </w:rPr>
        <w:t>Komisia rozhodnutie p. K. zobrala na vedomi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.K., P.B.</w:t>
      </w:r>
      <w:r>
        <w:rPr/>
        <w:t xml:space="preserve"> – sú bez bytu, pracovali v .................., kde bývali v ubytovni. Práca im skončila a v súčasnej dobe prespávajú u známych. Potrebujú byt. </w:t>
      </w:r>
      <w:r>
        <w:rPr>
          <w:i/>
        </w:rPr>
        <w:t>Komisia odporučila ďalej evidovať a riešiť podľa možností mest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Š.V.</w:t>
      </w:r>
      <w:r>
        <w:rPr/>
        <w:t xml:space="preserve"> – opakovane žiada o pridelenie bytu spolu s družkou majú nezaopatrené dieťa, z bytu družkinej matky musia často pre nezhody odísť aj v noci. Dieťa potrebuje kľudné prostredie. Uviedol, že v dvojizbovom  byte p. Š. B. na Ul. Budovateľská , býva p. E.D., pýta sa prečo jej samej bol daný 2 izbový byt. </w:t>
      </w:r>
      <w:r>
        <w:rPr>
          <w:i/>
        </w:rPr>
        <w:t xml:space="preserve">Komisia zobrala na vedomie opakovanú žiadosť p. V. a žiada konateľa Bytovej správy, s.r.o. preveriť užívanie bytu p. B. a v prípade zistenia porušenia podmienok nájmu v tomto ďalej konať v zmysle platnej legislatívy. 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E.S.</w:t>
      </w:r>
      <w:r>
        <w:rPr/>
        <w:t xml:space="preserve"> – končí im nájom obytnej miestnosti na Ul........... Nemajú kde ísť, aj tu sú nevhodné podmienky pre rodinu s jedným dieťaťom. Jedna miestnosť, kde si kúria, varia, kúpu sa, perú a spia. WC je na chodbe. Majú zatečený strop po poruche potrubia. </w:t>
      </w:r>
      <w:r>
        <w:rPr>
          <w:i/>
        </w:rPr>
        <w:t>Komisia odporučila predĺžiť súčasný  nájom o 3 mesi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ia zobrala na vedomie aj opakované žiadosti Miloša Kováča o výmenu jednoizbového bytu za väčší, Miloty Vrecovej  o pridelenie bytu a Dušana Kováča, ktorý sa uchádza o pivničné priestory na Šobove. </w:t>
      </w:r>
      <w:r>
        <w:rPr>
          <w:i/>
        </w:rPr>
        <w:t>Pivničné priestory komisia neodporúča prideľovať. Tieto nie sú vhodné na bývanie – vlhkosť, spodná voda, problémy s kúrením a vetraní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K bodu č. 5 – Rôzne</w:t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>Komisia opakovane prerokovala situáciu v zdravotníctve, konkrétne zmeny zabezpečenia Lekárskej služby prvej pomoci pre dospelých  (ďalej len LSPP). Mgr. Juchová informovala, že LSPP počas víkendov a sviatkov zabezpečuje nemocnica 24 hod. denne. Na základe pripomienok občanov informovala aj o tom, že opakované zriadenie chirurgického oddelenia nie je reálne. Funguje chirurgická ambulancia a jednodňová chirurgia. Vykonávajú sa operácie, ktoré je možné v daných podmienkach vykonať. Izby sú po rekonštrukcii, so sociálnym zariadením pre každú izbu. Vedenie nemocnice sa snaží v banskoštiavnickej nemocnici zachovať čo najväčší rozsah poskytovaných zdravotníckych služieb. V súčasnej ekonomickej a personálnej situácii je to veľmi náročné.</w:t>
      </w:r>
    </w:p>
    <w:p>
      <w:pPr>
        <w:pStyle w:val="Odsekzoznamu"/>
        <w:numPr>
          <w:ilvl w:val="0"/>
          <w:numId w:val="3"/>
        </w:numPr>
        <w:ind w:left="284" w:hanging="284"/>
        <w:jc w:val="both"/>
        <w:rPr/>
      </w:pPr>
      <w:r>
        <w:rPr/>
        <w:t>Komisia zobrala na vedomie štruktúru bytov, ktoré sa stavajú na sídlisku Drieňová a tiež možnosti stanovenia nájomného za predmetné byty, ktoré musí pokryť splátky úveru, fond reprodukcie a príspevok na správu. Návrh VZN o hospodárení s novopostavenými bytmi bude predložený na rokovanie MsZ v apríli 2012.</w:t>
      </w:r>
    </w:p>
    <w:p>
      <w:pPr>
        <w:pStyle w:val="Odsekzoznamu"/>
        <w:ind w:left="284" w:hanging="0"/>
        <w:jc w:val="both"/>
        <w:rPr/>
      </w:pPr>
      <w:r>
        <w:rPr/>
        <w:t xml:space="preserve">      </w:t>
      </w:r>
    </w:p>
    <w:p>
      <w:pPr>
        <w:pStyle w:val="Heading"/>
        <w:jc w:val="left"/>
        <w:rPr/>
      </w:pPr>
      <w:r>
        <w:rPr>
          <w:b w:val="false"/>
        </w:rPr>
        <w:tab/>
        <w:t xml:space="preserve">V závere rokovania predsedníčka komisie poďakovala prítomným za účasť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26.3.2012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ríloha č.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Bytová správa, s.r.o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/>
      </w:pPr>
      <w:r>
        <w:rPr/>
        <w:t xml:space="preserve">Jediným spoločníkom Bytovej správy, s. r. o. je mesto Banská Štiavnica. Spoločnosť má v prenájme od mesta tepelné hospodárstvo, nájomné domy a kúpele, plaváreň.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lavné predmety činnosti Bytovej správy, s. r. o.:</w:t>
      </w:r>
    </w:p>
    <w:p>
      <w:pPr>
        <w:pStyle w:val="Normal"/>
        <w:autoSpaceDE w:val="false"/>
        <w:rPr/>
      </w:pPr>
      <w:r>
        <w:rPr/>
        <w:t>- výroba a rozvod tepla,</w:t>
      </w:r>
    </w:p>
    <w:p>
      <w:pPr>
        <w:pStyle w:val="Normal"/>
        <w:autoSpaceDE w:val="false"/>
        <w:rPr/>
      </w:pPr>
      <w:r>
        <w:rPr/>
        <w:t>- správa bytového a nebytového fondu a poskytovanie služieb pri ich užívaní. Správu bytov, ktoré sú vo vlastníctvom občanov, spoločnosť vykonáva podľa zákona NR SR č.182/1993 Z. z. na základe zmlúv o výkone správy.</w:t>
      </w:r>
    </w:p>
    <w:p>
      <w:pPr>
        <w:pStyle w:val="Normal"/>
        <w:autoSpaceDE w:val="false"/>
        <w:rPr/>
      </w:pPr>
      <w:r>
        <w:rPr/>
        <w:t>- poskytovanie údržbárskych prác pre vlastníkov bytov a verejnosť,</w:t>
      </w:r>
    </w:p>
    <w:p>
      <w:pPr>
        <w:pStyle w:val="Normal"/>
        <w:autoSpaceDE w:val="false"/>
        <w:rPr/>
      </w:pPr>
      <w:r>
        <w:rPr/>
        <w:t>- cestná nepravidelná osobná doprava,</w:t>
      </w:r>
    </w:p>
    <w:p>
      <w:pPr>
        <w:pStyle w:val="Normal"/>
        <w:autoSpaceDE w:val="false"/>
        <w:rPr/>
      </w:pPr>
      <w:r>
        <w:rPr/>
        <w:t>- kúpa a predaj tovaru (maloobchod a veľkoobchod),</w:t>
      </w:r>
    </w:p>
    <w:p>
      <w:pPr>
        <w:pStyle w:val="Normal"/>
        <w:autoSpaceDE w:val="false"/>
        <w:rPr/>
      </w:pPr>
      <w:r>
        <w:rPr/>
        <w:t>- sprostredkovateľská činnosť,</w:t>
      </w:r>
    </w:p>
    <w:p>
      <w:pPr>
        <w:pStyle w:val="Normal"/>
        <w:autoSpaceDE w:val="false"/>
        <w:rPr/>
      </w:pPr>
      <w:r>
        <w:rPr/>
        <w:t>- prevádzkovanie zariadení slúžiacich na regeneráciu a rekondíciu v prevádzke Kúpele- plaváreň,</w:t>
      </w:r>
    </w:p>
    <w:p>
      <w:pPr>
        <w:pStyle w:val="Normal"/>
        <w:autoSpaceDE w:val="false"/>
        <w:rPr/>
      </w:pPr>
      <w:r>
        <w:rPr/>
        <w:t>- prevádzkovanie športových zariadení v prevádzke Kúpele – plaváreň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ytová správa, s. r. o., podniká na prenajatom majetku mesta v zmysle nájomnej zmluvy</w:t>
      </w:r>
    </w:p>
    <w:p>
      <w:pPr>
        <w:pStyle w:val="Normal"/>
        <w:autoSpaceDE w:val="false"/>
        <w:jc w:val="both"/>
        <w:rPr/>
      </w:pPr>
      <w:r>
        <w:rPr/>
        <w:t xml:space="preserve">z 3. 1. 2005 a jej dodatkov.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</w:rPr>
        <w:t>Sídlo spolo</w:t>
      </w:r>
      <w:r>
        <w:rPr/>
        <w:t>č</w:t>
      </w:r>
      <w:r>
        <w:rPr>
          <w:b/>
          <w:bCs/>
        </w:rPr>
        <w:t xml:space="preserve">nosti: </w:t>
      </w:r>
    </w:p>
    <w:p>
      <w:pPr>
        <w:pStyle w:val="Normal"/>
        <w:autoSpaceDE w:val="false"/>
        <w:rPr/>
      </w:pPr>
      <w:r>
        <w:rPr/>
        <w:t xml:space="preserve">Ul. Dolná 2/A, 969 01 Banská Štiavnica. </w:t>
      </w:r>
    </w:p>
    <w:p>
      <w:pPr>
        <w:pStyle w:val="Normal"/>
        <w:autoSpaceDE w:val="false"/>
        <w:rPr/>
      </w:pPr>
      <w:r>
        <w:rPr>
          <w:b/>
          <w:bCs/>
        </w:rPr>
        <w:t>Zamestnanci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Konateľ spoločnosti:  do 17.2.2011 Ivan Drgoňa, od 18.2.2011 do 1.5.2011 Michal Pika, od 1.5.2011RNDr. Pavel Bačík. </w:t>
      </w:r>
    </w:p>
    <w:p>
      <w:pPr>
        <w:pStyle w:val="Normal"/>
        <w:autoSpaceDE w:val="false"/>
        <w:rPr/>
      </w:pPr>
      <w:r>
        <w:rPr/>
        <w:t>THP zamestnanci -  7</w:t>
      </w:r>
    </w:p>
    <w:p>
      <w:pPr>
        <w:pStyle w:val="Normal"/>
        <w:autoSpaceDE w:val="false"/>
        <w:rPr/>
      </w:pPr>
      <w:r>
        <w:rPr/>
        <w:t>Údržbári - 2</w:t>
      </w:r>
    </w:p>
    <w:p>
      <w:pPr>
        <w:pStyle w:val="Normal"/>
        <w:autoSpaceDE w:val="false"/>
        <w:rPr/>
      </w:pPr>
      <w:r>
        <w:rPr/>
        <w:t>Kuriči v trvalom pracovnom pomere - 15</w:t>
      </w:r>
    </w:p>
    <w:p>
      <w:pPr>
        <w:pStyle w:val="Normal"/>
        <w:autoSpaceDE w:val="false"/>
        <w:rPr/>
      </w:pPr>
      <w:r>
        <w:rPr/>
        <w:t>Kuriči na dobu určitú cez vykurovacie obdobie -  4</w:t>
      </w:r>
    </w:p>
    <w:p>
      <w:pPr>
        <w:pStyle w:val="Normal"/>
        <w:autoSpaceDE w:val="false"/>
        <w:rPr/>
      </w:pPr>
      <w:r>
        <w:rPr/>
        <w:t>Pracovná doba: od 6.00 do 14.00, v stredu do 16.00 hod.</w:t>
      </w:r>
    </w:p>
    <w:p>
      <w:pPr>
        <w:pStyle w:val="Normal"/>
        <w:autoSpaceDE w:val="false"/>
        <w:rPr/>
      </w:pPr>
      <w:r>
        <w:rPr/>
        <w:t>Prevádzka  Kúpele- plaváreň:</w:t>
      </w:r>
    </w:p>
    <w:p>
      <w:pPr>
        <w:pStyle w:val="Normal"/>
        <w:autoSpaceDE w:val="false"/>
        <w:rPr>
          <w:color w:val="FF0000"/>
        </w:rPr>
      </w:pPr>
      <w:r>
        <w:rPr/>
        <w:t>-vedúca, upratovačka, údržbár,  plavčík, pokladníčka spolu 5 zamestnanco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Popis prenajatého a spravovaného majetk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Tepelné hospodárstvo mesta </w:t>
      </w:r>
      <w:r>
        <w:rPr/>
        <w:t>v nadobúdacej hodnote 1.216772,19 € (36.656.478,99 Sk), pozostáva z 13 zdrojov tepla (kotolní) a tepelných rozvodov. Výrobu,  rozvod, dodávku tepla a teplej úžitkovej vody Bytová správa, s. r. o., vykonáva na základe povolenia č. 2006T 0254-3  Úradu pre reguláciu sieťových odvetví, pre byty a nebytové priestory, ktoré má v správe a pre priamych odberateľov tepla: SBD ZH, Základná škola J. Kollára, Materská škola Ul. Bratská, Domov Márie Ul. L. Svobodu 36, SČK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Výroba a dodávka tepla a teplej úžitkovej vody pre sídlisko Drieňová je centrálne zabezpečovaná z kotolne K1 Drieňová, s inštalovaným výkonom 6,8 MW a K2 Drieňová, s inštalovaným výkonom 6,8 MW. Pre sídlisko Juh (Križovatka, Ul. Dolná a Ul. 1. mája) z kotolní K1 Dolná, s inštalovaným výkonom 1 MW, K2 Dolná s inštalovaným výkonom 1,25MW a K3 Križovatka s inštalovaným výkonom 1,98MW. Pre  Mierovú ulicu z PK</w:t>
      </w:r>
    </w:p>
    <w:p>
      <w:pPr>
        <w:pStyle w:val="Normal"/>
        <w:autoSpaceDE w:val="false"/>
        <w:jc w:val="both"/>
        <w:rPr/>
      </w:pPr>
      <w:r>
        <w:rPr/>
        <w:t>Mierová 13, s inštalovaným výkonom 0,48 MW. Pre ostatných odberateľov je výroba a dodávka tepla a teplej úžitkovej vody zabezpečovaná z domových kotolní:  na Ul. 1.mája 6-7, 8-9 a 10-11, každá s inštalovaným výkonom  0,12 MW, Ul. Exnára 3 - kotolňa po rekonštrukcii s výmenou kotlov za hospodárnejšie a šetrnejšie k životnému prostrediu s inštalovaným výkonom 0,16 MW, Dolná 2, s inštalovaným výkonom 0,08 MW - administratívna budova Bytovej správy, Nám. sv. Trojice 7, s inštalovaným výkonom 0,15 MW a  kotolňa Budovateľská 15 s inštalovaným výkonom 0,12 MW (vlastníctvo spoločnosti). Všetky uvedené kotolne spaľujú zemný plyn naftový. Jediným zdrojom tepelného hospodárstva spaľujúcim pevné palivo,  je domová kotolňa Zigmund šachta 12, s inštalovaným výkonom 0,07 MW, ktorá vyrába a dodáva len teplo. Teplá voda je tu pripravovaná individuálne v bytoch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Bytová správa, s. r. o., na základe mandátnej zmluvy s mestom zabezpečovala prevádzku kotolní v budovách Žemberovský dom a Rubigal.kass a belháziovský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ytový a nebytový fond mesta </w:t>
      </w:r>
      <w:r>
        <w:rPr/>
        <w:t xml:space="preserve">v hodnote 4.945.615,82  € (148.991.622,19 Sk). </w:t>
      </w:r>
    </w:p>
    <w:p>
      <w:pPr>
        <w:pStyle w:val="Normal"/>
        <w:autoSpaceDE w:val="false"/>
        <w:jc w:val="both"/>
        <w:rPr/>
      </w:pPr>
      <w:r>
        <w:rPr/>
        <w:t>Bytový fond mesta:</w:t>
      </w:r>
    </w:p>
    <w:p>
      <w:pPr>
        <w:pStyle w:val="Normal"/>
        <w:autoSpaceDE w:val="false"/>
        <w:jc w:val="both"/>
        <w:rPr/>
      </w:pPr>
      <w:r>
        <w:rPr/>
        <w:t>Nájomné byty v bytových domoch vo vlastníctve mesta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Sládkoviča 11  - 12 bytov  I. kategórie ( po rekonštrukcii 1998, elektrické vykurovan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Ul. Budovateľská 15 - 25 bytov I. kategórie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Ul. A. Kmeťa 5 - 7 bytov, z toho  6 bytov  II. kategórie, 1 byt IV. kategórie (potrebná rekonštrukcia, lokálne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vykurovan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Ul. akademická 1 - 3 byty, z toho 2 byty  II. kategórie a 1 byt IV. kategórie (potrebná rekonštrukcia, lokálne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vykurovan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Farská 1 -  4 byty  II. kategórie (potrebná rekonštrukcia, lokálne vykurovan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Kammerhofská - 10 bytov  I. kategórie (po rekonštrukcii 2004, lokálne plynové vykurovan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Horáka 20 - fínsky rodinný dom - 1 byt I. kategórie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L. Svobodu 36 - 12 bytov  I. kategórie (vo výpožičke od Domova Már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Povrazník č. 15 a č. 17 - 2 byty  III. kategórie ( potrebná rekonštrukcia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Šobov 10 - 11 bytov  III. kategórie ( zničené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Šobov 9 - 11 bytov  III. kategórie (čiastočne zničené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Šobov 8-  9 bytov  III. kategórie (čiastočne zničené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Ul. Straku č. 3 až č. 15 -  57 bytov  I. kategórie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Nám. sv. Trojice č. 15 - 10 bytov  I. kategórie po rekonštrukcii v r.  1998 ( lokálne plynové vykurovanie)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Nám. sv. Trojice č. 7 - 19 bytov  I. kategórie (po rekonštrukcii 1998, ústredné vykurovanie)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Ul. Šobov 7 - 35 bytov, z toho  21 bytov  I. kategórie malometrážnych a 14 bytov zníženého štandardu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čiastočne zničené, dom je po rekonštrukcii v máji 2003)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Spolu je to 228 bytov.</w:t>
      </w:r>
    </w:p>
    <w:p>
      <w:pPr>
        <w:pStyle w:val="Normal"/>
        <w:autoSpaceDE w:val="false"/>
        <w:jc w:val="both"/>
        <w:rPr/>
      </w:pPr>
      <w:r>
        <w:rPr/>
        <w:t>Nájomné byty v bytových domoch, kde je  mesto  spoluvlastník s ostatnými vlastníkmi bytov (dosiaľ nepredané podľa zák. 182/1993 Z. z.) v počte 11 bytov z toho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8 bytov I. kategórie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3 byty II. kategórie</w:t>
      </w:r>
    </w:p>
    <w:p>
      <w:pPr>
        <w:pStyle w:val="Normal"/>
        <w:autoSpaceDE w:val="false"/>
        <w:jc w:val="both"/>
        <w:rPr/>
      </w:pPr>
      <w:r>
        <w:rPr/>
        <w:t>Nebytové priestory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na Ul. A. Kmeťa 5 obchodný priestor (predajňa potravín)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na Ul. Akademická 1, jeden obchodný priestor (Hračky)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Kammerhofská ulica 9 - 2 obchodné priestory ( textil, PC)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Budovateľská ulica 15 - 2 nebytové priestory (fyzické osoby)</w:t>
      </w:r>
    </w:p>
    <w:p>
      <w:pPr>
        <w:pStyle w:val="Normal"/>
        <w:autoSpaceDE w:val="false"/>
        <w:jc w:val="both"/>
        <w:rPr/>
      </w:pPr>
      <w:r>
        <w:rPr/>
        <w:t>–</w:t>
      </w:r>
      <w:r>
        <w:rPr/>
        <w:t>Námestie sv. Trojice 15 - dva nebytové priestory ( SPŠ Mikovínyho, Združenie historických miest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na Ul. Dolná 2, administratívna budova – kancelárske priestory využívali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pedagogicko -psychologická poradňa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opravovňa obuvi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kozmetika AVON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Bytová správa, s. r. o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dámske krajčírstvo,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Banskoštiavnický – hodrušský banícky spolok v Banskej Štiavnici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4 garážové boxy Autoservis Bačíková, v súčasnosti uvoľnené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2 garážové boxy Bytová správa, s. r. o., (dodávkový automobil Berlingo, nákladný automobil AVIA)</w:t>
      </w:r>
    </w:p>
    <w:p>
      <w:pPr>
        <w:pStyle w:val="Normal"/>
        <w:autoSpaceDE w:val="false"/>
        <w:jc w:val="both"/>
        <w:rPr/>
      </w:pPr>
      <w:r>
        <w:rPr/>
        <w:t>Bytová správa s. r. o. zabezpečuje správu 758 bytov vo vlastníctve občanov, ich údržbu podľa požiadaviek občanov. Zabezpečuje údržbu 1182 bytov a domov vo vlastníctve mesta prenajatých občanom a zabezpečuje výkon správy „1easingových“ bytov v počte 58.</w:t>
      </w:r>
    </w:p>
    <w:p>
      <w:pPr>
        <w:pStyle w:val="Normal"/>
        <w:jc w:val="both"/>
        <w:rPr/>
      </w:pPr>
      <w:r>
        <w:rPr>
          <w:bCs/>
        </w:rPr>
        <w:t>Bytová správa s.r.o. prevádzkuje zariadenie Mestské</w:t>
      </w:r>
      <w:r>
        <w:rPr/>
        <w:t xml:space="preserve"> </w:t>
      </w:r>
      <w:r>
        <w:rPr>
          <w:bCs/>
        </w:rPr>
        <w:t xml:space="preserve">kúpele – plaváreň. K dispozícii sú 2 bazény, </w:t>
      </w:r>
      <w:r>
        <w:rPr/>
        <w:t>veľký plavecký</w:t>
      </w:r>
      <w:r>
        <w:rPr>
          <w:bCs/>
        </w:rPr>
        <w:t xml:space="preserve"> 25x12,5m s hĺbkou od 0,8m do 4m a </w:t>
      </w:r>
      <w:r>
        <w:rPr/>
        <w:t>relaxačný</w:t>
      </w:r>
      <w:r>
        <w:rPr>
          <w:bCs/>
        </w:rPr>
        <w:t>( pri saune ) 6x4m. Hodinová kapacita plaveckého bazénu je 84 návštevníkov, relaxačného 8 návštevníkov. Súčasťou je s</w:t>
      </w:r>
      <w:r>
        <w:rPr/>
        <w:t xml:space="preserve">uchá a parná sauna </w:t>
      </w:r>
      <w:r>
        <w:rPr>
          <w:bCs/>
        </w:rPr>
        <w:t>s kapacitou 15 návštevníkov za hodinu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Najzávažnejšie problémy:</w:t>
      </w:r>
    </w:p>
    <w:p>
      <w:pPr>
        <w:pStyle w:val="Normal"/>
        <w:autoSpaceDE w:val="false"/>
        <w:jc w:val="both"/>
        <w:rPr/>
      </w:pPr>
      <w:r>
        <w:rPr/>
        <w:t>Udržiavanie prenajatého majetku mesta v prevádzkyschopnom stave, najmä objektov v mestskej pamiatkovej rezervácii a bytových domov na Šobove a na Povrazníku je technicky a finančne náročné. Stavebno-technický stav objektov je zlý, v nevyhovujúcom stave sú najmä strechy, krovy, komíny a vnútorná elektroinštalácia a vodoinštalácia. Platobná disciplína užívateľov bytov vo vlastníctve mesta je nízka, najmä tých, ktorí sú v hmotnej núdzi a sociálne odkázaní. Za túto skupinu platí Bytová správa, s. r. o. náklady na vodné a stočné. Ich platby nepokrývajú nájomné a poskytnuté služby. Pohľadávky voči užívateľom bytov predstavujú  k  31. 12. 2011  364194,29 €. Mesto je osobitným príjemcom sociálnych dávok, z ktorých časť, v sume 2610,46 odvádza Bytovej správe s.r.o.  Opatrenia Bytovej správy proti neplatičom sú orientované na odstúpenie pohľadávok spoločnosti na vymáhanie, výpoveď z nájmu, dobrovoľné dražby bytov . Bytové domy na Šobove ich užívatelia postupne devastujú, najmä Šobov 10 a Šobov 7. V bytovom dome Šobov 7, kde užívatelia bytov nemali na zaplatenie individuálneho elektrického vykurovania bytov, boli v uplynulom roku inštalované komínové telesá, ktorých výstavba bola financovaná realizovaním projektu financovaného zo štátnych prostriedkov za spoluúčasti mesta.  Celkom obyvatelia bytových domov na Šobove dlžia Bytovej správe, s. r. o. k 31.12.2011 sumu 159518,68 €. Podstatná časť dlhov je zapríčinená skutočnosťou, že technické riešenie dodávky vody pre časť bytovky Šobov 7 neumožňovala merať spotrebu vody jednotlivých nájomníkov, ale spotreba vody sa rozrátavala na osoby. Koncom roka 2011 sa v objekte Šobov 7 – neštandard prerobila vodoinštalácia s meraním pre každého užívateľa. V súčasnej ekonomickej situácii spoločnosť nevie vytvoriť zdroje na rozsiahle a finančne náročné opravy. Domy a byty v mestskej pamiatkovej rezervácii sa postupne rekonštruujú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Udržiavanie zariadení tepelného hospodárstva má prioritu pred všetkými ostatnými požiadavkami. V roku 2011 spoločnosť vymenila časť rozvodov tepla a TÚV na Križovatke z vlastných zdrojov v hodnote 27000 €. V roku 2011 sa pokračovalo v zabezpečovaní zateplenia  bytových domov, v správe spoločnosti vo vlastníctve obč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i w:val="false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56:00Z</dcterms:created>
  <dc:creator>OEM</dc:creator>
  <dc:description/>
  <cp:keywords/>
  <dc:language>en-US</dc:language>
  <cp:lastModifiedBy>OEM</cp:lastModifiedBy>
  <dcterms:modified xsi:type="dcterms:W3CDTF">2012-03-27T08:05:00Z</dcterms:modified>
  <cp:revision>1</cp:revision>
  <dc:subject/>
  <dc:title/>
</cp:coreProperties>
</file>