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 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o zasadnutia Zdravotnej, sociálnej a bytovej komisie, konanej dňa  23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í:  Helena Koťová, predsedníčka komisie;  Mgr. Zuzana Juchová, Ivan Beňo, Mgr. Lucia Potančoková, členovia  komisie;  Oľga Nigríniová, zapisovateľka. </w:t>
      </w:r>
    </w:p>
    <w:p>
      <w:pPr>
        <w:pStyle w:val="Normal"/>
        <w:rPr/>
      </w:pPr>
      <w:r>
        <w:rPr/>
        <w:t xml:space="preserve">Neprítomný:  PaedDr. Milan Klauz, člen komisie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sadnutie komisie otvorila p. Helena Koťová, predsedníčka komisie, privítala prítomných a oboznámila ich s programom rokovan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rPr/>
      </w:pPr>
      <w:r>
        <w:rPr/>
        <w:t>Kontrola uznes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 Dodatku č. 1 k  VZN Mesta Banská Štiavnica č. 7/2007 o prideľovaní a hospodárení s nájomnými bytmi ( nové byty Drieňová) </w:t>
      </w:r>
    </w:p>
    <w:p>
      <w:pPr>
        <w:pStyle w:val="Normal"/>
        <w:numPr>
          <w:ilvl w:val="0"/>
          <w:numId w:val="2"/>
        </w:numPr>
        <w:rPr/>
      </w:pPr>
      <w:r>
        <w:rPr/>
        <w:t>Riešenie aktuálnych otázok v oblasti bytovej, soc. vecí a zdravotníctv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ôzn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K bodu č. 2</w:t>
      </w:r>
      <w:r>
        <w:rPr/>
        <w:t xml:space="preserve"> – Uznesenia z predchádzajúceho zasadnutia komisie boli splnené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K bodu č. 3 – </w:t>
      </w:r>
      <w:r>
        <w:rPr/>
        <w:t>Komisia opakovane prerokovala návrh Dodatku č. 1 VZN č. 7/2007 a po diskusii predložený návrh schválila bez pripomien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znesenie č. 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omisia schvaľ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ávrh Dodatku č. 1 k VZN č. 7/2007,  o prideľovaní a hospodárení s nájomnými bytmi bez pripomienok a odporúča ho predložiť na schválenie Mestskej rade a Mestskému zastupiteľstv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K bodu č. 4 –</w:t>
      </w:r>
      <w:r>
        <w:rPr/>
        <w:t xml:space="preserve"> Prerokovanie nových žiadostí o by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ia prerokovala nové žiadosti o pridelenie by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Uznesenie č. 7/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omisia odporúč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radiť do Evidencie žiadateľov o nájom bytov podľa  VZN č. 7/2007, Čl. 1 bod 1 písm. a) odst. aa a písm. b) odst. ba) a bb), ( t. j. jestvujúcich nájomných bytov  a bytov nižšieho štandardu)  žiadateľov: Slavomíru Štricovú, Štefana Suchého s družkou Denisou Virágovou, Andreja Blahúta a Malitu Gerlachovov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Žiadateľov Mária Frimmela a Mariána Orčíka evidovať v osobitnom zozname: Týmto žiadateľom oznámiť po schválení možnosť a podmienky prenájmu bytov v novostavbe na Drieňov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lej komisia prerokovala požiadavky žiadateľov osobne zúčastnených na zasadnutí komis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. Š.</w:t>
      </w:r>
      <w:r>
        <w:rPr/>
        <w:t xml:space="preserve"> – opakovane žiada o pridelenie bytu pre seba a svoje dve nezaopatrené deti. Po rozvode manželstva sa presťahovala k rodičom, kde nie je dostatok priestoru pre dve rodiny. Vzhľadom na príjem svojej domácnosti, prosí o pridelenie bytu s nižším nájomným, nie v novostavbe.  Prenajatý byt je ochotná za pomoci rodičov a súrodencov si upraviť na vlastné náklady.</w:t>
      </w:r>
    </w:p>
    <w:p>
      <w:pPr>
        <w:pStyle w:val="Normal"/>
        <w:ind w:left="720" w:hanging="0"/>
        <w:jc w:val="both"/>
        <w:rPr/>
      </w:pPr>
      <w:r>
        <w:rPr/>
        <w:t xml:space="preserve">Komisia zobrala žiadosť pani Š. na vedomie a odporučila ju riešiť po uvoľnení dvojizbového bytu na Ul. L. Svobodu 36, s podmienkou, že nájomníčka si byt opraví na vlastné náklady a bude riadne platiť nájomné.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>
          <w:b/>
        </w:rPr>
        <w:t>K bodu č. 5 – Rôzne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ind w:left="284" w:hanging="284"/>
        <w:rPr/>
      </w:pPr>
      <w:r>
        <w:rPr/>
        <w:t xml:space="preserve">Informácia o ponuke BBSK a zámere Mesta Banská Štiavnica o odkúpenie 80 – 88 bytových domov v rekonštruovaných internátoch na Povrazníku.                                      Komisia informáciu o ponuke, ako aj o uznesení Mestského zastupiteľstva  ktoré schválilo zámer kúpy rekonštruovaných bytov a poverilo primátorku mesta k ďalším rokovaniam o podmienkach odkúpenia predmetných bytov, zobrala na vedomie a konštatovala že predložený zámer sa pre mesto javí ako  potrebný a v prípade získania dotácií a úveru zo ŠFRB tak ako je uvedené v návrhu za platnosti súčasnej legislatívy aj výhodný. </w:t>
      </w:r>
    </w:p>
    <w:p>
      <w:pPr>
        <w:pStyle w:val="Odsekzoznamu"/>
        <w:numPr>
          <w:ilvl w:val="0"/>
          <w:numId w:val="4"/>
        </w:numPr>
        <w:ind w:left="284" w:hanging="284"/>
        <w:rPr/>
      </w:pPr>
      <w:r>
        <w:rPr/>
        <w:t>Informácia o bytovej situácii rod. M. – Pán Z.,  ako vlastník bytu v dome vydanom  oprávnenej osobe podľa osobitných predpisov oznámil mestu, že v zmysle platnej legislatív – zákon NS SR č. 260/2011 Z. z., vypovedal nájom bytu rod. M. (ďalej len nájomca).  Nájomca má nárok na bytovú náhradu od Mesta, ak podá žiadosť o bytovú náhradu  spolu s deklaráciou svojho majetku  do 30. septembra 2012. Mesto je povinné viesť zoznam žiadateľov o bytovú náhradu  z titulu ukončenia nájmu v domoch vydaných oprávnenej osobe podľa osobitných predpisov a zverejniť tento  zoznam  na úradnej  tabuli. Údaje o žiadateľoch zapísaných v zozname je Mesto povinné zaslať  MDVaRR SR do 15. januára 2013. Mesto má nárok na poskytnutie dotácií zo štátneho rozpočtu na obstarania náhradných bytov.</w:t>
      </w:r>
    </w:p>
    <w:p>
      <w:pPr>
        <w:pStyle w:val="Odsekzoznamu"/>
        <w:ind w:left="284" w:hanging="0"/>
        <w:rPr/>
      </w:pPr>
      <w:r>
        <w:rPr/>
        <w:t>Komisia informáciu zobrala na vedomie.</w:t>
      </w:r>
    </w:p>
    <w:p>
      <w:pPr>
        <w:pStyle w:val="Odsekzoznamu"/>
        <w:numPr>
          <w:ilvl w:val="0"/>
          <w:numId w:val="4"/>
        </w:numPr>
        <w:ind w:left="284" w:hanging="284"/>
        <w:rPr/>
      </w:pPr>
      <w:r>
        <w:rPr/>
        <w:t>Informácia  o prevádzke nemocnice v Banskej Štiavnici.  Informáciu podala p. Juchová, nemocnica úspešne rokuje  so zdravotnými poisťovňami vo veci  zazmluvnenia výkonov pre druhý polrok 2012 s poisťovňami, preto nehrozí ukončenie prevádzky nemocnice. So setrami ( okrem jednej)  boli  podpísané nové dohody,  kde došlo k rozdeleniu úväzku na časť výkonu práce ako sestry a časť ako manažér pacienta a zdravotnej dokumentácie. Pri dohodách došlo aj k zvýšeniu miezd sestier podľa možností nemocnice a zamestnávateľ sa bude snažiť tieto postupne ďalej zvyšovať.  P. Juchová ďalej povedala, že v konečnom dôsledku sestry takúto úpravu  posúdili ako vhodné riešenie pre zachovanie nemocnice a tým aj ich pracovných miest, pretože ak by požadovali tzv. tabuľkové platy sestier na celý úväzok, smerovalo by to za súčasných podmienok k likvidácii nemocnice.</w:t>
      </w:r>
    </w:p>
    <w:p>
      <w:pPr>
        <w:pStyle w:val="Odsekzoznamu"/>
        <w:ind w:left="284" w:hanging="0"/>
        <w:rPr/>
      </w:pPr>
      <w:r>
        <w:rPr/>
        <w:t>Komisia zobrala informáciu na vedomie.</w:t>
      </w:r>
    </w:p>
    <w:p>
      <w:pPr>
        <w:pStyle w:val="Odsekzoznamu"/>
        <w:rPr/>
      </w:pPr>
      <w:r>
        <w:rPr/>
      </w:r>
    </w:p>
    <w:p>
      <w:pPr>
        <w:pStyle w:val="Odsekzoznamu"/>
        <w:ind w:left="284" w:hanging="0"/>
        <w:jc w:val="both"/>
        <w:rPr/>
      </w:pPr>
      <w:r>
        <w:rPr/>
      </w:r>
    </w:p>
    <w:p>
      <w:pPr>
        <w:pStyle w:val="Odsekzoznamu"/>
        <w:ind w:left="284" w:hanging="0"/>
        <w:jc w:val="both"/>
        <w:rPr/>
      </w:pPr>
      <w:r>
        <w:rPr/>
        <w:t xml:space="preserve">     </w:t>
      </w:r>
    </w:p>
    <w:p>
      <w:pPr>
        <w:pStyle w:val="Heading"/>
        <w:jc w:val="left"/>
        <w:rPr/>
      </w:pPr>
      <w:r>
        <w:rPr>
          <w:b w:val="false"/>
        </w:rPr>
        <w:tab/>
        <w:t xml:space="preserve">V závere rokovania predsedníčka komisie poďakovala prítomným za účasť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 xml:space="preserve">              </w:t>
        <w:tab/>
        <w:t xml:space="preserve">                    Helena Koť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redsedníčka komisie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23.4.012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</w:t>
      </w:r>
      <w:r>
        <w:rPr/>
        <w:t>Oľga Nigríniová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560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</w:rPr>
  </w:style>
  <w:style w:type="character" w:styleId="Text">
    <w:name w:val="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Arial Unicode MS" w:cs="Times New Roman"/>
      <w:b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</w:pPr>
    <w:rPr>
      <w:rFonts w:eastAsia="Arial Unicode MS"/>
      <w:b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5:00Z</dcterms:created>
  <dc:creator>OEM</dc:creator>
  <dc:description/>
  <cp:keywords/>
  <dc:language>en-US</dc:language>
  <cp:lastModifiedBy>OEM</cp:lastModifiedBy>
  <cp:lastPrinted>2012-01-30T14:36:00Z</cp:lastPrinted>
  <dcterms:modified xsi:type="dcterms:W3CDTF">2012-04-24T12:00:00Z</dcterms:modified>
  <cp:revision>4</cp:revision>
  <dc:subject/>
  <dc:title/>
</cp:coreProperties>
</file>