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nica </w:t>
      </w:r>
    </w:p>
    <w:p>
      <w:pPr>
        <w:pStyle w:val="Normal"/>
        <w:jc w:val="center"/>
        <w:rPr/>
      </w:pPr>
      <w:r>
        <w:rPr/>
        <w:t>z verejného losovania čísla bytov v nových bytových domoch na Ul. MUDr. J. Straku č. 20 a 21, konaného dňa 9.11.2012 o 13,00 hod. v zasadačke Ms. úradu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ítomní: podľa prezenčnej listi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Losovanie zahájil JUDr. Dušan Lukačko, zástupca primátorky mesta. Na úvod privítal prítomných, podal informáciu o dokončených novostavbách, stručne oboznámil prítomných o priebehu losovania a zaželal im šťastnú ruku.</w:t>
      </w:r>
    </w:p>
    <w:p>
      <w:pPr>
        <w:pStyle w:val="Normal"/>
        <w:rPr/>
      </w:pPr>
      <w:r>
        <w:rPr/>
        <w:t xml:space="preserve">Následne sa prešlo k samotnému aktu losovania, kde si prítomní žiadatelia podľa abecedného poradia vylosovali čísla bytov. Zoznam vybraných žiadateľov pre prenájom bytov je zverejnený v zápise zo zasadnutia Zdravotnej, sociálnej a bytovej komisie zo dňa 23.10.2012. </w:t>
      </w:r>
    </w:p>
    <w:p>
      <w:pPr>
        <w:pStyle w:val="Normal"/>
        <w:rPr/>
      </w:pPr>
      <w:r>
        <w:rPr/>
        <w:t>Losovali sa najskôr jednoizbové a potom dvojizbové byty.</w:t>
      </w:r>
    </w:p>
    <w:p>
      <w:pPr>
        <w:pStyle w:val="Normal"/>
        <w:rPr/>
      </w:pPr>
      <w:r>
        <w:rPr/>
        <w:t xml:space="preserve">Zoznam vylosovaných bytov tvorí prílohu tejto zápisnice. Zoznam nájomcov a k nim priradených čísiel bytov nie je verejnou listinou a tento sa v súlade so zákonom o ochrane osobných údajov nezverejňuje.  </w:t>
      </w:r>
    </w:p>
    <w:p>
      <w:pPr>
        <w:pStyle w:val="Normal"/>
        <w:rPr/>
      </w:pPr>
      <w:r>
        <w:rPr/>
        <w:tab/>
        <w:t xml:space="preserve">Po losovaní, boli prítomný oboznámení s tým, že slávnostné odovzdávanie novostavieb bytových domov a bytov sa uskutoční 14.11.2012 o 14.00 hod. priamo pri bytových domoch, kde budú nájomcom odovzdané rozhodnutia o pridelení bytu a nájomcovia následne v lehote do 30 dní musia zložiť finančnú zábezpeku, podpísať nájomnú zmluvu a prevziať si byt od prenajímateľa bytov, ktorým je Bytová správa, s.r.o. Banská Štiavnica. V prípade, že tak v stanovenej lehote neurobia, strácajú nárok na prenájom bytu a tento bude ako voľný byt, po prerokovaní v Zdravotnej, sociálnej a bytovej komisii, pridelený ďalšiemu žiadateľovi.  </w:t>
      </w:r>
    </w:p>
    <w:p>
      <w:pPr>
        <w:pStyle w:val="Normal"/>
        <w:rPr/>
      </w:pPr>
      <w:r>
        <w:rPr/>
        <w:t>Ďalej boli prítomní oboznámení s tým, že v prípade záujmu si na základe vzájomnej dohody,  vylosované byty môžu medzi sebou vymeniť.</w:t>
      </w:r>
    </w:p>
    <w:p>
      <w:pPr>
        <w:pStyle w:val="Normal"/>
        <w:rPr/>
      </w:pPr>
      <w:r>
        <w:rPr/>
        <w:tab/>
        <w:t>Na záver Mgr. Nadežda Babiaková zablahoželala novým nájomcom k novým bytom a popriala im, aby sa im v nových bytoch dobre bý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9.11.2012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Nigríniov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OEM</dc:creator>
  <dc:description/>
  <cp:keywords/>
  <dc:language>en-US</dc:language>
  <cp:lastModifiedBy>OEM</cp:lastModifiedBy>
  <dcterms:modified xsi:type="dcterms:W3CDTF">2012-11-22T08:46:00Z</dcterms:modified>
  <cp:revision>2</cp:revision>
  <dc:subject/>
  <dc:title/>
</cp:coreProperties>
</file>