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á p i 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zasadnutia Zdravotnej, sociálnej a bytovej komisie, konanej dňa  10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 Helena Koťová, predsedníčka komisie;  Mgr. Zuzana Juchová, Ivan Beňo, členovia  komisie;  Oľga Nigríniová, zapisovateľka, RNDr. Pavel Bačík, konateľ Bytovej správy, s.r.o. </w:t>
      </w:r>
    </w:p>
    <w:p>
      <w:pPr>
        <w:pStyle w:val="Normal"/>
        <w:rPr/>
      </w:pPr>
      <w:r>
        <w:rPr/>
        <w:t xml:space="preserve">Ospravedlnení:  PaedDr. Milan Klauz a PhDr, Oliver Lakoštík členovia komisie.  </w:t>
      </w:r>
    </w:p>
    <w:p>
      <w:pPr>
        <w:pStyle w:val="Normal"/>
        <w:ind w:firstLine="708"/>
        <w:rPr/>
      </w:pPr>
      <w:r>
        <w:rPr/>
        <w:t xml:space="preserve">Zasadnutie komisie otvorila p. Helena Koťová, predsedníčka komisie, privítala prítomných a oboznámila ich s programom rokovania.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Prerokovanie nových žiadostí o pridelenie bytu</w:t>
      </w:r>
    </w:p>
    <w:p>
      <w:pPr>
        <w:pStyle w:val="Normal"/>
        <w:numPr>
          <w:ilvl w:val="0"/>
          <w:numId w:val="3"/>
        </w:numPr>
        <w:rPr/>
      </w:pPr>
      <w:r>
        <w:rPr/>
        <w:t>Návrh plánu práce na rok 2013</w:t>
      </w:r>
    </w:p>
    <w:p>
      <w:pPr>
        <w:pStyle w:val="Normal"/>
        <w:numPr>
          <w:ilvl w:val="0"/>
          <w:numId w:val="3"/>
        </w:numPr>
        <w:rPr/>
      </w:pPr>
      <w:r>
        <w:rPr/>
        <w:t>Návrh Dodatku č. 3 k VZN 1/2009 o sociálnych službách</w:t>
      </w:r>
    </w:p>
    <w:p>
      <w:pPr>
        <w:pStyle w:val="Normal"/>
        <w:numPr>
          <w:ilvl w:val="0"/>
          <w:numId w:val="3"/>
        </w:numPr>
        <w:rPr/>
      </w:pPr>
      <w:r>
        <w:rPr/>
        <w:t>Návrh rozpočtu mesta na rok 2013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VZN o miestnom poplatku za komunálne odpady a drobné stavebné odpady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ôz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K bodu č. 2 –</w:t>
      </w:r>
      <w:r>
        <w:rPr/>
        <w:t xml:space="preserve"> Prerokovanie nových žiadostí o byt</w:t>
      </w:r>
    </w:p>
    <w:p>
      <w:pPr>
        <w:pStyle w:val="Normal"/>
        <w:rPr/>
      </w:pPr>
      <w:r>
        <w:rPr/>
        <w:t>Komisia prerokovala nové žiadosti o pridelenie byt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Uznesenie č. 13/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omisia odporúč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zaradiť do Evidencie žiadateľov o nájom bytov podľa  VZN č. 7/2007 a jeho platných dodatkov: Mgr. Jarmila Vicenová, Slávka Tuhárska, Ján Palovič, Oto Vavrík, Viktor Vavrík, Otília Pinterová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Žiadosť Miroslavy Csapskej zradiť do osobitného zoznamu žiadateľov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K bodu č. 3 - Návrh plánu práce na rok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esenie č. 1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misia schválila plán práce komisie na II. polrok 2012. Plán práce tvorí prílohu č. 1 tohto zápisu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 bodu č. 4 - Návrh Dodatku č. 3 k VZN 1/2009 o sociálnych službá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esenie č. 1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misia zobrala na vedomie </w:t>
        <w:tab/>
        <w:t>Návrh Dodatku č. 3 k VZN 1/2009 o sociálnych službách bez pripomien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  <w:r>
        <w:rPr>
          <w:b/>
        </w:rPr>
        <w:t>K bodu č. 5 - Návrh rozpočtu mesta na rok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esenie č. 15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misia zobrala na vedomie Návrh rozpočtu mesta na rok 2013 bez pripomien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K bodu č. 6 - Návrh VZN o miestnom poplatku za komunálne odpady a drobné stavebné odpad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znesenie č. 16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omisia zobrala na vedomie Návrh VZN o miestnom poplatku za komunálne odpady a drobné stavebné odpady bez pripomieno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K bodu č. 7 – 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ia zobrala na vedomie oznámenie, že v nových bytoch na sídl. Drieňová nie sú obsadené 4 jednoizbové byty č. 11601. 11608, 11501 a 11516  a na základe žiadostí záujemcov o takýto byt, po prerokovaní predložených žiadostí,  odporučila tieto byty prideliť, po preverení  podmienok v súlade s Dodatkom č. 1 k VZN č. 2/2007 a po splnení  podmienok zákona č. 443/2010 z. z., nasledovným  žiadateľom v poradí:  Slávka Tuhárska, Otília Pinterová, Anna Jaďuďová, Branislav Fronc, Ján Palovič, Viktor Vavrík, Oto Vavrí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b/>
          <w:b/>
        </w:rPr>
      </w:pPr>
      <w:r>
        <w:rPr>
          <w:b/>
        </w:rPr>
        <w:t>Uznesenie č. 17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/>
      </w:pPr>
      <w:r>
        <w:rPr/>
        <w:t>Komisia odporúča prideliť na dobu určitú s možnosťou opakovaného nájmu 4 jednoizbové byty na Ul MUDr. J. Straku č. 20 a 21 takto: Slávke Tuhárskej byt č. 11608 na dobu 1 roka, Otílii Pinterovej byt č. 11516 na dobu 1 roka, Anne Jaďuďovej byt č. 11601 na dobu 1 roka a Branislavovi Froncovi byt č, 11501 na dobu 2 mesiacov, s podmienkou splnenia kritérií podľa  Dodatku č. 1 k VZN č. 2/2007 a  zákona č. 443/2010 z. 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misia ďalej prerokovala žiadosť rodiny Froncovej o pridelenie bytu. Pri preverovaní žiadosti bolo zistené, že rodina spĺňa podmienky na pridelenie bytu. Konateľ bytovej správy má výhrady k prideleniu bytu z dôvodu predchádzajúcich skúseností s nájmom bytu. Komisia preto odporučila byt prideliť na dobu určitú a to 2 mesiace Branislavovi Froncovi s príslušníkmi spoločnej domácnosti s podmienkou splnenia všetkých podmienok k prideleniu bytu na Ul. MUDr. J. Straku č. 20 a 21. </w:t>
      </w:r>
    </w:p>
    <w:p>
      <w:pPr>
        <w:pStyle w:val="Normal"/>
        <w:numPr>
          <w:ilvl w:val="0"/>
          <w:numId w:val="2"/>
        </w:numPr>
        <w:rPr/>
      </w:pPr>
      <w:r>
        <w:rPr/>
        <w:t>Rastislav Berky – komisia berie na vedomie opakovanú žiadosť p. Berkyho, zatiaľ ďalej viesť v zozname žiadateľov,  riešenie je možné až v prípade uvoľnenia vhodného bytu.</w:t>
      </w:r>
    </w:p>
    <w:p>
      <w:pPr>
        <w:pStyle w:val="Normal"/>
        <w:numPr>
          <w:ilvl w:val="0"/>
          <w:numId w:val="2"/>
        </w:numPr>
        <w:rPr/>
      </w:pPr>
      <w:r>
        <w:rPr/>
        <w:t>Anna Jaďuďová – komisia prerokovala opakovanú žiadosť o byt na Drieňovej a v prípade splnenia podmienok odporúča prideliť jednoizbový byt na Ul. Straku 20 a 21. Pridelenie bytu odporučila aj Mgr. Z. Juchová za nemocnicu, nakoľko žiadateľka pracuje v v nemocnici v Banskej Štiavnici ako sanitárka.</w:t>
      </w:r>
    </w:p>
    <w:p>
      <w:pPr>
        <w:pStyle w:val="Normal"/>
        <w:numPr>
          <w:ilvl w:val="0"/>
          <w:numId w:val="2"/>
        </w:numPr>
        <w:rPr/>
      </w:pPr>
      <w:r>
        <w:rPr/>
        <w:t>Miriam Školiaková – komisia prerokovala opakovanú žiadosť p. Školiakovej, odporučila naďalej evidovať s tým, že riešenie je možné len v prípade uvoľnenia vhodného bytu.</w:t>
      </w:r>
    </w:p>
    <w:p>
      <w:pPr>
        <w:pStyle w:val="Normal"/>
        <w:numPr>
          <w:ilvl w:val="0"/>
          <w:numId w:val="2"/>
        </w:numPr>
        <w:rPr/>
      </w:pPr>
      <w:r>
        <w:rPr/>
        <w:t>Komisia prerokovala žiadosť Denisy Harvanovej k predĺženiu nájmu bytu, s tým, že odporúča počkať na stanovisko polície k porušovaniu verejného poriadku a nočného kľudu  v bytovom dome na Ul. Budovateľská 15 a následne rozhodnúť.</w:t>
      </w:r>
    </w:p>
    <w:p>
      <w:pPr>
        <w:pStyle w:val="Normal"/>
        <w:numPr>
          <w:ilvl w:val="0"/>
          <w:numId w:val="2"/>
        </w:numPr>
        <w:rPr/>
      </w:pPr>
      <w:r>
        <w:rPr/>
        <w:t>Anna Vodnáková – komisia zobrala na vedomie žiadosť p. Vodnákovej k výmene bytu z dôvodu rušenia verejného poriadku a nočného kľudu v bytovom dome na Ul. Budovateľská 1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ária Bartošová – komisia zobrala na vedomie opakovanú žiadosť o pridelenie bytu a odporúča naďalej evidovať v zozname uchádzačov,  riešenie je možné až po získaní ďalších nových bytov.  </w:t>
      </w:r>
    </w:p>
    <w:p>
      <w:pPr>
        <w:pStyle w:val="Normal"/>
        <w:numPr>
          <w:ilvl w:val="0"/>
          <w:numId w:val="2"/>
        </w:numPr>
        <w:rPr/>
      </w:pPr>
      <w:r>
        <w:rPr/>
        <w:t>Ďalej sa predsedníčka komisie informovala o riešení LSPP v Banskej Štiavnici. Pretože prevádzkovanie LSPP už nie je v kompetencii Všeobecnej nemocnice Žiar nad Hronom, ktorá prevádzkuje aj nemocnicu v Banskej Štiavnici, Mgr. Juchová informovala, že má vedomosť o tom, že o prevádzkovanie LSPP sa uchádza ÚVN v Ružomberku. Zo strany prevádzkovateľa banskoštiavnickej nemocnice je ochota poskytnúť priestory pre výkon LSPP bezodplatne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>Po vyčerpaní programu, predsedníčka komisie poďakoval prítomným za účasť popriala im pokojné sviatky a zasadnutie komisie ukončila.</w:t>
      </w:r>
    </w:p>
    <w:p>
      <w:pPr>
        <w:pStyle w:val="Heading"/>
        <w:jc w:val="left"/>
        <w:rPr/>
      </w:pPr>
      <w:r>
        <w:rPr>
          <w:b w:val="fals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Helena Koť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edsedníčka komisie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10.12.2012</w:t>
      </w:r>
    </w:p>
    <w:p>
      <w:pPr>
        <w:pStyle w:val="Normal"/>
        <w:rPr/>
      </w:pPr>
      <w:r>
        <w:rPr/>
        <w:t xml:space="preserve">                </w:t>
      </w:r>
      <w:r>
        <w:rPr/>
        <w:t>Oľga Nigríniová</w:t>
        <w:tab/>
      </w:r>
    </w:p>
    <w:sectPr>
      <w:type w:val="nextPage"/>
      <w:pgSz w:w="11906" w:h="16838"/>
      <w:pgMar w:left="1560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b/>
      <w:bCs/>
      <w:sz w:val="24"/>
    </w:rPr>
  </w:style>
  <w:style w:type="character" w:styleId="Text">
    <w:name w:val="text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Times New Roman" w:hAnsi="Times New Roman" w:eastAsia="Arial Unicode MS" w:cs="Times New Roman"/>
      <w:b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jc w:val="center"/>
    </w:pPr>
    <w:rPr>
      <w:rFonts w:eastAsia="Arial Unicode MS"/>
      <w:b/>
      <w:kern w:val="2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26:00Z</dcterms:created>
  <dc:creator>OEM</dc:creator>
  <dc:description/>
  <cp:keywords/>
  <dc:language>en-US</dc:language>
  <cp:lastModifiedBy>OEM</cp:lastModifiedBy>
  <cp:lastPrinted>2012-12-11T11:49:00Z</cp:lastPrinted>
  <dcterms:modified xsi:type="dcterms:W3CDTF">2012-12-11T10:54:00Z</dcterms:modified>
  <cp:revision>5</cp:revision>
  <dc:subject/>
  <dc:title/>
</cp:coreProperties>
</file>