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jc w:val="center"/>
        <w:rPr>
          <w:b/>
          <w:b/>
          <w:u w:val="single"/>
        </w:rPr>
      </w:pPr>
      <w:r>
        <w:rPr/>
        <w:t>ZÁPISNIC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14. 10. 201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Dňa 14. 10. 2013</w:t>
      </w:r>
      <w:r>
        <w:rPr>
          <w:b/>
          <w:bCs/>
        </w:rPr>
        <w:t xml:space="preserve"> </w:t>
      </w:r>
      <w:r>
        <w:rPr/>
        <w:t xml:space="preserve">zasadala Komisia obchodu, služieb a cestovného ruchu s členmi prítomnými podľa prezenčnej listiny. </w:t>
      </w:r>
    </w:p>
    <w:p>
      <w:pPr>
        <w:pStyle w:val="TextBody"/>
        <w:rPr>
          <w:b/>
          <w:b/>
          <w:u w:val="single"/>
        </w:rPr>
      </w:pPr>
      <w:r>
        <w:rPr/>
        <w:t xml:space="preserve">      </w:t>
      </w:r>
      <w:r>
        <w:rPr/>
        <w:t>Zasadnutie otvoril a prítomných privítal predseda komisie Ing. Juraj Čabák a oboznámil prítomných s programom zasadnutia. Zasadania sa zúčastnil aj Ing. Rastislav Marko, vedúci Odd. kultúry, športu a mediálnej komunikácie MsÚ a Bc. Denisa Chríbiková, vedúca Odd. regionálneho rozvoja a medzinárodných vzťahov, MsÚ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Dodatku č. 1 k VZN mesta Banská Štiavnica č. 2/2013 o určení výšky príspevku na čiastočnú úhradu nákladov v školách a školských zariadeniach, ktorých zriaďovateľom je Mesto Banská Štiavnic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ÚPN mesta Banská Štiavnica „Zmeny a doplnky č. 3 – Počúvadlianske jazero“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VZN o parkovaní vozidiel na vymedzených úsekoch miestnych komunikácií na území mesta Banská Štiavnica (JUDr. Lukačk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a o vyhodnotení kultúrneho leta 2013 (Ing. Mark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ôz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ver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1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Predseda komisie Ing. Juraj Čabák začal zasadnutie a oboznámil prítomných  s programom, ktorý bol odsúhlasený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2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g. Čabák informoval prítomných o návrhu Dodatku č. 1 k VZN mesta Banská Štiavnica č. 2/2013 o určení výšky príspevku na čiastočnú úhradu nákladov v školách a školských zariadeniach, ktorých zriaďovateľom je Mesto Banská Štiavnica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Uznesenie č. 16/2013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Dodatku č. 1 k VZN mesta Banská Štiavnica č. 2/2013 o určení výšky príspevku na   čiastočnú úhradu nákladov v školách a školských zariadeniach, ktorých zriaďovateľom je Mesto Banská Štiav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3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Ing. Čabák informoval prítomných o návrhu ÚPN mesta Banská Štiavnica „Zmeny a doplnky č. 3 – Počúvadlianske jazero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nesenie č. 17/2013</w:t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ávrh ÚPN mesta Banská Štiavnica „Zmeny a doplnky č. 3 – Počúvadlianske jazero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formáciu o návrhu VZN podal JUDr. Lukačko, spracovateľ ná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Ing. Čabák – predložil pripomienky</w:t>
      </w:r>
      <w:r>
        <w:rPr>
          <w:color w:val="FF0000"/>
        </w:rPr>
        <w:t xml:space="preserve"> </w:t>
      </w:r>
      <w:r>
        <w:rPr/>
        <w:t>k navrhovanému VZN, a to:</w:t>
      </w:r>
    </w:p>
    <w:p>
      <w:pPr>
        <w:pStyle w:val="Normal"/>
        <w:jc w:val="both"/>
        <w:rPr/>
      </w:pPr>
      <w:r>
        <w:rPr/>
        <w:t>§ 1, ods. 2 – doplniť SMS systém 2200</w:t>
      </w:r>
    </w:p>
    <w:p>
      <w:pPr>
        <w:pStyle w:val="Normal"/>
        <w:jc w:val="both"/>
        <w:rPr/>
      </w:pPr>
      <w:r>
        <w:rPr/>
        <w:t>§ 2, ods. 4 – pri niektorých uliciach nie je napísané, či sú parkovacie miesta spoplatnené – doplniť; parkoviská opraviť na parkovacie miesta, vzhľadom na to, že nie všetky spĺňajú podmienky určené pre parkoviská.</w:t>
      </w:r>
    </w:p>
    <w:p>
      <w:pPr>
        <w:pStyle w:val="Normal"/>
        <w:jc w:val="both"/>
        <w:rPr/>
      </w:pPr>
      <w:r>
        <w:rPr/>
        <w:t>§ 2, ods. 7 – „zakúpenie parkovacieho miesta“ opraviť na „prenájom parkovacieho miesta“</w:t>
      </w:r>
    </w:p>
    <w:p>
      <w:pPr>
        <w:pStyle w:val="Normal"/>
        <w:jc w:val="both"/>
        <w:rPr/>
      </w:pPr>
      <w:r>
        <w:rPr/>
        <w:t>§ 3, ods. 6 – slovo „nutné“ nahradiť slovom „potrebné,“ zoznam predajcov parkovacích lístkov sa bude každý mesiac aktualizovať, preto by mal byť iba v prílohe, aby sa nemuselo kvôli zmene zoznamu opravovať aj VZN dodatkom. Aktualizovaný zoznam by mal byť zverejnený aj na úradnej tabuli mesta (aj elektronickej) a v Klientskom centre.</w:t>
      </w:r>
    </w:p>
    <w:p>
      <w:pPr>
        <w:pStyle w:val="Normal"/>
        <w:jc w:val="both"/>
        <w:rPr/>
      </w:pPr>
      <w:r>
        <w:rPr/>
        <w:t>§ 4, ods. 1 – doplniť „a nájomníkov nehnuteľnosti“</w:t>
      </w:r>
    </w:p>
    <w:p>
      <w:pPr>
        <w:pStyle w:val="Normal"/>
        <w:jc w:val="both"/>
        <w:rPr/>
      </w:pPr>
      <w:r>
        <w:rPr/>
        <w:t>JUDr. Lukačko – hovoríme iba o vlastníkoch nehnuteľností, pretože oni dostanú rezidentskú kartu(y), ktoré poskytnú nájomníkom bytových jednotiek vo svojej nehnuteľnosti</w:t>
      </w:r>
    </w:p>
    <w:p>
      <w:pPr>
        <w:pStyle w:val="Normal"/>
        <w:jc w:val="both"/>
        <w:rPr/>
      </w:pPr>
      <w:r>
        <w:rPr/>
        <w:t>Ing. Čabák – pri vydávaní rezidentských kariet (RK) by malo byť povinnosťou preukázanie vlastníctva automobilu, pretože je možné, že vlastníci nehnuteľností s RK obchodujú, čo môže spôsobiť, že niektorí rezidenti RK nedostanú. Výška poplatku za vydanie RK sa počíta od mesiaca, v ktorom o ňu rezident požiada - Poplatok by sa však mal vyberať v plnej výške celý rok, výnimkou by mali byť len rezidenti, ktorí sa v priebehu roka prisťahujú.</w:t>
      </w:r>
    </w:p>
    <w:p>
      <w:pPr>
        <w:pStyle w:val="Normal"/>
        <w:jc w:val="both"/>
        <w:rPr/>
      </w:pPr>
      <w:r>
        <w:rPr/>
        <w:t>JUDr. Lukačko – dočasne nebude fungovať parkovisko pred VÚB, pretože sa budú realizovať stavebné práce na hoteli (Ing. Rada) a budú tadiaľ prechádzať ťažké nákladné vozidlá</w:t>
      </w:r>
    </w:p>
    <w:p>
      <w:pPr>
        <w:pStyle w:val="Normal"/>
        <w:jc w:val="both"/>
        <w:rPr/>
      </w:pPr>
      <w:r>
        <w:rPr/>
        <w:t>Ing. Čabák - § 6, ods. 2 – niektoré príklady inštitúcií v tomto bode nie sú inštitúcie slúžiace verejnému záujmu</w:t>
      </w:r>
    </w:p>
    <w:p>
      <w:pPr>
        <w:pStyle w:val="Normal"/>
        <w:jc w:val="both"/>
        <w:rPr/>
      </w:pPr>
      <w:r>
        <w:rPr/>
        <w:t>JUDr. Lukačko – príklady z tohto bodu odstránime</w:t>
      </w:r>
    </w:p>
    <w:p>
      <w:pPr>
        <w:pStyle w:val="Normal"/>
        <w:jc w:val="both"/>
        <w:rPr/>
      </w:pPr>
      <w:r>
        <w:rPr/>
        <w:t>Ing. Čabák - § 7, ods. 3 – „parkovisko“ by bolo vhodné opraviť na „parkovacie miesta,“ v § 8 „škodu“ opraviť na „škody.“ Prečo pán Čierny má parkovacie miesto pred svojou prevádzkou? Parkovacie miesto nie je označené tak ako má byť, zvislým a aj vodorovným dopravným značením. Parkuje v Zóne zákazu státia okrem vyznačených parkovacích miest.</w:t>
      </w:r>
    </w:p>
    <w:p>
      <w:pPr>
        <w:pStyle w:val="Normal"/>
        <w:jc w:val="both"/>
        <w:rPr/>
      </w:pPr>
      <w:r>
        <w:rPr/>
        <w:t>JUDr. Lukačko – toto parkovacie miesto je označené zvislou dopravnou značkou</w:t>
      </w:r>
    </w:p>
    <w:p>
      <w:pPr>
        <w:pStyle w:val="Normal"/>
        <w:jc w:val="both"/>
        <w:rPr/>
      </w:pPr>
      <w:r>
        <w:rPr/>
        <w:t>Ing. Zorvan – neuvažuje sa s dopravou na Nám. sv. Trojice len na jednej strane?</w:t>
      </w:r>
    </w:p>
    <w:p>
      <w:pPr>
        <w:pStyle w:val="Normal"/>
        <w:jc w:val="both"/>
        <w:rPr/>
      </w:pPr>
      <w:r>
        <w:rPr/>
        <w:t>JUDr. Lukačko – od 1. 1. 2014 bude uzatvorené parkovanie na pravej strane Nám sv. Trojice, počet parkovacích miest sa zníži o 15 miest, vozidlá budú prechádzať len po ľavej strane obojsmer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18/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estskému zastupiteľstvu</w:t>
      </w:r>
    </w:p>
    <w:p>
      <w:pPr>
        <w:pStyle w:val="Normal"/>
        <w:jc w:val="both"/>
        <w:rPr/>
      </w:pPr>
      <w:r>
        <w:rPr/>
        <w:t>A.  p r i j a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ávrh VZN o parkovaní vozidiel na vymedzených úsekoch miestnych komunikácií na území mesta Banská Štiavnica s nasledovnými pripomienk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1, ods. 2 – doplniť SMS systém 22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2, ods. 4 – pri niektorých uliciach nie je napísané, či sú parkovacie miesta spoplatnené – doplniť; parkoviská opraviť na parkovacie m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2, ods. 7 – zakúpenie parkovacieho miesta opraviť na prenájom parkovacieho mies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3, ods. 6 – slovo „nutné“ nahradiť slovom „potrebné,“ zoznam predajcov parkovacích lístkov sa bude každý mesiac aktualizovať, preto by mal byť iba v prílohe, aby sa nemuselo kvôli zmene zoznamu opravovať aj VZN dodatkom. Aktualizovaný zoznam by mal byť zverejnený aj na úradnej tabuli mesta (aj elektronickej) a v Klientskom cent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4, ods. 1 – doplniť „a nájomníkov nehnuteľnosti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vydávaní rezidentských kariet (RK) by malo byť povinnosťou preukázanie vlastníctva automobilu, pretože je možné, že vlastníci nehnuteľností s RK obchodujú, čo môže spôsobiť, že niektorí rezidenti RK nedostanú. Výška poplatku za vydanie RK sa počíta od mesiaca, v ktorom o ňu rezident požiada. Poplatok by sa však mal vyberať v plnej výške celý rok, výnimkou by mali byť len rezidenti, ktorí sa v priebehu roka prisťahuj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6, ods. 2 – niektoré príklady inštitúcií v tomto bode nie sú inštitúcie slúžiace verejnému záuj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§ 7, ods. 3 – „parkovisko“ by bolo vhodné opraviť na „parkovacie miesta,“ v § 8 „škodu“ opraviť na „škod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 bodu č. 5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color w:val="000000"/>
        </w:rPr>
        <w:t>Informáciu o vyhodnotení kultúrneho leta v roku 2013 podal Ing. R. Mar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>Diskusia:</w:t>
      </w:r>
    </w:p>
    <w:p>
      <w:pPr>
        <w:pStyle w:val="Normal"/>
        <w:jc w:val="both"/>
        <w:rPr/>
      </w:pPr>
      <w:r>
        <w:rPr/>
        <w:t>Ing. Čabák – požiadal o zaradenie budúcoročných podujatí konaných v lete na Počúvadlianskom jazere do oficiálnych propagačných mestských materiálov (médií),</w:t>
      </w:r>
      <w:r>
        <w:rPr>
          <w:color w:val="FF0000"/>
        </w:rPr>
        <w:t xml:space="preserve">  </w:t>
      </w:r>
      <w:r>
        <w:rPr/>
        <w:t xml:space="preserve">na minulom stretnutí sme prijali nasledovné uznesen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nesenie č. 15/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dporúča MsÚ</w:t>
      </w:r>
    </w:p>
    <w:p>
      <w:pPr>
        <w:pStyle w:val="Normal"/>
        <w:jc w:val="both"/>
        <w:rPr/>
      </w:pPr>
      <w:r>
        <w:rPr/>
        <w:t>A.  z a r a d i ť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ultúrne podujatia konajúce sa na Počúvadlianskom jazere k propagácii podujatí organizovaných Mestom Banská Štiav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rem toho sme navrhli, aby MsÚ predložilo MsZ správu o zámere, ako chce naložiť s ATC Počúvadlo. Pani Blašková sa vyjadrila, že OZ Sitnianski rytieri, resp. viacerí podnikatelia na Počúvadlianskom jazere</w:t>
      </w:r>
      <w:r>
        <w:rPr>
          <w:color w:val="FF0000"/>
        </w:rPr>
        <w:t xml:space="preserve"> </w:t>
      </w:r>
      <w:r>
        <w:rPr/>
        <w:t>uvažujú o jeho prenájme(sfunkčnení) a chcela by vedieť, čo mesto plánuje s týmto kempom. Predtým aj Regionálna správa ciest, v rámci dobrých vzťahov, čistila MK na Počúvadlianske jazero, tento rok sa od toho upustilo. Raz za rok sme mávali výjazdové zasadnutia KOSCR na Počúvadlianskom jazere, ale tento</w:t>
      </w:r>
      <w:r>
        <w:rPr>
          <w:color w:val="FF0000"/>
        </w:rPr>
        <w:t xml:space="preserve"> </w:t>
      </w:r>
      <w:r>
        <w:rPr/>
        <w:t>rok sa tu neuskutočnilo ani jedno, čím sa narušili vzťahy medzi podnikateľmi a samosprávou. Čo sa týka kempu, sú dve alternatívy – 1. zrušiť ho a odstrániť z oficiálnych informačných zdrojov alebo 2. ho sprevádzkovať.</w:t>
      </w:r>
    </w:p>
    <w:p>
      <w:pPr>
        <w:pStyle w:val="Normal"/>
        <w:jc w:val="both"/>
        <w:rPr/>
      </w:pPr>
      <w:r>
        <w:rPr/>
        <w:t>Ing. Zorvan – z pohľadu SBM boli všetky akcie v poriadku, lebo návštevníci podujatí navštívili aj SBM. Počet návštevníkov sa tento rok zvýšil. Tržby ostali na takej istej úrovni ako minulý rok. Štiavnica sa takto zviditeľňuje.</w:t>
      </w:r>
    </w:p>
    <w:p>
      <w:pPr>
        <w:pStyle w:val="Normal"/>
        <w:jc w:val="both"/>
        <w:rPr/>
      </w:pPr>
      <w:r>
        <w:rPr/>
        <w:t xml:space="preserve">Ing. Marko – s riaditeľom OOCR I. Kuhnom sa dohodlo, že budú propagovať a čiastočne aj financovať podujatia na Počúvadlianskom jazere (tento rok čiastočne financovali Sitniansku paškrtu). V prípade plagátu na letné podujatia ich bolo tak veľa, že sme museli vyberať, ktoré na plagát dáme a ktoré nie. Napríklad rôzne kaviarne v meste organizujú rôzne podujatia a propagáciu si robia 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bodu č. 6</w:t>
      </w:r>
    </w:p>
    <w:p>
      <w:pPr>
        <w:pStyle w:val="Normal"/>
        <w:jc w:val="both"/>
        <w:rPr/>
      </w:pPr>
      <w:r>
        <w:rPr/>
        <w:t>Ing. Čabák – v akom štádiu je realizácia projektu „Zavedenie efektívneho systému separovaného zberu odpadov v meste Banská Štiavnica?“</w:t>
      </w:r>
    </w:p>
    <w:p>
      <w:pPr>
        <w:pStyle w:val="Normal"/>
        <w:jc w:val="both"/>
        <w:rPr/>
      </w:pPr>
      <w:r>
        <w:rPr/>
        <w:t>Bc. Chríbiková – realizácia projektu sa momentálne prerušila z dôvodu podania žaloby spoločnosťou Euro-Building, a. s.</w:t>
      </w:r>
    </w:p>
    <w:p>
      <w:pPr>
        <w:pStyle w:val="Normal"/>
        <w:jc w:val="both"/>
        <w:rPr/>
      </w:pPr>
      <w:r>
        <w:rPr/>
        <w:t>Ing. Čabák – je projekt rozdelený na samostatné celky?</w:t>
      </w:r>
    </w:p>
    <w:p>
      <w:pPr>
        <w:pStyle w:val="Normal"/>
        <w:jc w:val="both"/>
        <w:rPr/>
      </w:pPr>
      <w:r>
        <w:rPr/>
        <w:t>Bc. Chríbiková – projekt je rozdelený na tri cel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agác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udovanie zberného dvora a stojísk – stavebné práce sú vysúťažen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adové nádoby – sú zakúpené</w:t>
      </w:r>
    </w:p>
    <w:p>
      <w:pPr>
        <w:pStyle w:val="Normal"/>
        <w:jc w:val="both"/>
        <w:rPr/>
      </w:pPr>
      <w:r>
        <w:rPr/>
        <w:t>Ing. Čabák – je kvôli súdnemu pojednávaniu predĺžená lehota realizácie projektu?</w:t>
      </w:r>
    </w:p>
    <w:p>
      <w:pPr>
        <w:pStyle w:val="Normal"/>
        <w:jc w:val="both"/>
        <w:rPr/>
      </w:pPr>
      <w:r>
        <w:rPr/>
        <w:t>Bc. Chríbiková – realizácia projektu je predĺžená do 30. 6. 2014</w:t>
      </w:r>
    </w:p>
    <w:p>
      <w:pPr>
        <w:pStyle w:val="Normal"/>
        <w:jc w:val="both"/>
        <w:rPr/>
      </w:pPr>
      <w:r>
        <w:rPr/>
        <w:t>Ing. Čabák – na kedy je vytýčené pojednávanie?</w:t>
      </w:r>
    </w:p>
    <w:p>
      <w:pPr>
        <w:pStyle w:val="Normal"/>
        <w:jc w:val="both"/>
        <w:rPr/>
      </w:pPr>
      <w:r>
        <w:rPr/>
        <w:t>Bc. Chríbiková – zatiaľ nie je stanovený termín pojedn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eda komisie Ing. Juraj Čabák poďakoval prítomným za účasť a ukončil zasadnutie komi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anskej Štiavnici, dňa 14. 10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Bc. Henrieta God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248" w:hanging="0"/>
        <w:jc w:val="both"/>
        <w:rPr/>
      </w:pPr>
      <w:r>
        <w:rPr/>
        <w:t xml:space="preserve">            </w:t>
      </w:r>
      <w:r>
        <w:rPr/>
        <w:t>Ing. Juraj Čabák, v. r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redvolenpsmoodseku5">
    <w:name w:val="Predvolené písmo odseku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23:00Z</dcterms:created>
  <dc:creator>MsU Banska Stiavnica</dc:creator>
  <dc:description/>
  <cp:keywords/>
  <dc:language>en-US</dc:language>
  <cp:lastModifiedBy>MsU Banska Stiavnica</cp:lastModifiedBy>
  <cp:lastPrinted>2013-09-25T10:29:00Z</cp:lastPrinted>
  <dcterms:modified xsi:type="dcterms:W3CDTF">2013-10-21T10:56:00Z</dcterms:modified>
  <cp:revision>10</cp:revision>
  <dc:subject/>
  <dc:title>KOMISIA OBCHODU, SLUŽIEB A CESTOVNÉHO RUCHU PRI MESTSKOM ZASTUPITELSTVE V BANSKEJ ŠTIAVNICI</dc:title>
</cp:coreProperties>
</file>