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u w:val="single"/>
        </w:rPr>
      </w:pPr>
      <w:r>
        <w:rPr/>
        <w:t>ZÁPIS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20. 1. 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ňa 20. 1. 2014</w:t>
      </w:r>
      <w:r>
        <w:rPr>
          <w:b/>
          <w:bCs/>
        </w:rPr>
        <w:t xml:space="preserve"> </w:t>
      </w:r>
      <w:r>
        <w:rPr/>
        <w:t xml:space="preserve">zasadala Komisia obchodu, služieb a cestovného ruchu s členmi prítomnými podľa prezenčnej listiny. 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Zasadnutie otvoril prítomných privítal a s programom oboznámil predseda komisie Ing. Juraj Čabák. Zasadania sa zúčastnila aj Ing. Ivana Ondrejmišková, prednostka MsÚ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rozpočtu Mesta Banská Štiavnica na rok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VZN o financovaní základných umeleckých škôl, materských škôl a školských zariadení zriadených na území mesta Banská Štiavnica v zriaďovateľskej pôsobnosti Mesta Banská Štiavnica, štátnom uznanej cirkvi alebo náboženskej spoločnosti a inej právnickej osobnosti alebo fyzickej os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dseda komisie Ing. Juraj Čabák začal zasadnutie a oboznámil prítomných  s programom, ktorý bol odsúhlasen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Ondrejmišková informovala prítomných o návrhu rozpočtu na rok 2014 a o zmenách, ktoré v ňom nast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rPr/>
      </w:pPr>
      <w:r>
        <w:rPr/>
        <w:t>p. Blašková – ako funguje opatrovateľská služba v meste?</w:t>
      </w:r>
    </w:p>
    <w:p>
      <w:pPr>
        <w:pStyle w:val="Normal"/>
        <w:rPr>
          <w:b/>
          <w:b/>
        </w:rPr>
      </w:pPr>
      <w:r>
        <w:rPr/>
        <w:t>Ing. Ondrejmišková – žiadateľ sa dostaví na MsÚ za sociálnou pracovníčkou a vyplnia žiadosť o opatrovateľské služby. Potom sa posiela žiadosť o odborný posudok od posudkového lekára, potom sa spíše zmluva o opatrovateľskej službe. Opatrovaní si mesačne platia časť nákladov. Opatrovateľky sú zamestnané na TPP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ng. Čabák – úväzky s opatrovateľkami sa spájajú účelne a podľa lokality, v ktorej sa nachádzajú opatrovaní</w:t>
      </w:r>
    </w:p>
    <w:p>
      <w:pPr>
        <w:pStyle w:val="Normal"/>
        <w:rPr/>
      </w:pPr>
      <w:r>
        <w:rPr/>
        <w:t>p. Blašková – na kultúru je v rozpočte vyčlenených 163 000,- € aj so mzdovými nákladmi. Viete bližšie špecifikovať, ktoré kultúrne podujatia sa financujú z tejto položky?</w:t>
      </w:r>
    </w:p>
    <w:p>
      <w:pPr>
        <w:pStyle w:val="Normal"/>
        <w:rPr/>
      </w:pPr>
      <w:r>
        <w:rPr/>
        <w:t>Ing. Čabák – v tomto roku je na kultúrne podujatia vyčlenených 25 000,- €</w:t>
      </w:r>
    </w:p>
    <w:p>
      <w:pPr>
        <w:pStyle w:val="Normal"/>
        <w:rPr/>
      </w:pPr>
      <w:r>
        <w:rPr/>
        <w:t>Ing. Ondrejmišková – financujú sa z nich každoročné podujatia ako Živé šachy, Nezabudnuté remeslá atď.</w:t>
      </w:r>
    </w:p>
    <w:p>
      <w:pPr>
        <w:pStyle w:val="Normal"/>
        <w:rPr/>
      </w:pPr>
      <w:r>
        <w:rPr/>
        <w:t>p. Blašková – pýtam sa preto, lebo minulý rok neboli vyčlenené žiadne finančné prostriedky na kultúrne podujatia organizované na Počúvadlianskom jazere</w:t>
      </w:r>
    </w:p>
    <w:p>
      <w:pPr>
        <w:pStyle w:val="Normal"/>
        <w:rPr/>
      </w:pPr>
      <w:r>
        <w:rPr/>
        <w:t>Ing. Ondrejmišková – tieto podujatia sa financovali prostredníctvom OOCR</w:t>
      </w:r>
    </w:p>
    <w:p>
      <w:pPr>
        <w:pStyle w:val="Normal"/>
        <w:rPr/>
      </w:pPr>
      <w:r>
        <w:rPr/>
        <w:t>p. Blašková – ale sú to podujatia mesta a mali sa každoročne zlepšovať. Podujatia Budenie Sitnianskych rytierov a Sitnianska paškrta by sa mali zachovať a organizovať ich každý rok.</w:t>
      </w:r>
    </w:p>
    <w:p>
      <w:pPr>
        <w:pStyle w:val="Normal"/>
        <w:rPr/>
      </w:pPr>
      <w:r>
        <w:rPr/>
        <w:t>Ing. Čabák – takého podujatia sa dajú financovať aj prostredníctvom dotácií, ktoré poskytuje mesto žiadateľom</w:t>
      </w:r>
    </w:p>
    <w:p>
      <w:pPr>
        <w:pStyle w:val="Normal"/>
        <w:rPr/>
      </w:pPr>
      <w:r>
        <w:rPr/>
        <w:t>p. Blašková – mesto by malo vyčleniť finančné prostriedky na tieto podujatia alebo rovno povedať, že ich na tieto podujatia nemá. Finančne tieto podujatia väčšinou zabezpečujem ja. Ide o to, že keď je podujatie zabehnuté, malo by si ich mesto vziať pod svoje krídla. Mojím cieľom bolo spropagovať Počúvadlianske jazero. Nie všetky kultúrne podujatia, ktoré sa organizujú v meste sú rentabilné.</w:t>
      </w:r>
    </w:p>
    <w:p>
      <w:pPr>
        <w:pStyle w:val="Normal"/>
        <w:rPr/>
      </w:pPr>
      <w:r>
        <w:rPr/>
        <w:t>Ing. Čabák – Niektoré sú, niektoré nie sú. Jedna možnosť je požiadať o plán podujatí, ktoré sa budú financovať z rozpočtu mesta – z položky 637 002. Pri zmene rozpočtu sa môžu navrhnúť ďalšie kategóriu podujatí, a to podujatia na Počúvadlianskom jazere.</w:t>
      </w:r>
    </w:p>
    <w:p>
      <w:pPr>
        <w:pStyle w:val="Normal"/>
        <w:rPr/>
      </w:pPr>
      <w:r>
        <w:rPr/>
        <w:t>p. Blašková – ide mi o to, aby tieto podujatia fungovali, aj ich už ja nebudem organizovať</w:t>
      </w:r>
    </w:p>
    <w:p>
      <w:pPr>
        <w:pStyle w:val="Normal"/>
        <w:rPr/>
      </w:pPr>
      <w:r>
        <w:rPr/>
        <w:t>Ing. Ondrejmišková – podujatia, ktoré sa nezmestia do rozpočtu, financuje OOCR</w:t>
      </w:r>
    </w:p>
    <w:p>
      <w:pPr>
        <w:pStyle w:val="Normal"/>
        <w:rPr/>
      </w:pPr>
      <w:r>
        <w:rPr/>
        <w:t>Ing. Čabák – pri zmene rozpočtu sa môže rozhodnúť, ako sa naloží s úsporou</w:t>
      </w:r>
    </w:p>
    <w:p>
      <w:pPr>
        <w:pStyle w:val="Normal"/>
        <w:rPr/>
      </w:pPr>
      <w:r>
        <w:rPr/>
        <w:t>Ing. Zorvan – ako OZ ste si mohli dať žiadosť o dotáciu z rozpočtu mesta</w:t>
      </w:r>
    </w:p>
    <w:p>
      <w:pPr>
        <w:pStyle w:val="Normal"/>
        <w:rPr/>
      </w:pPr>
      <w:r>
        <w:rPr/>
        <w:t>Ing. Ondrejmišková – ide o to, kto bude podujatia organizovať</w:t>
      </w:r>
    </w:p>
    <w:p>
      <w:pPr>
        <w:pStyle w:val="Normal"/>
        <w:rPr/>
      </w:pPr>
      <w:r>
        <w:rPr/>
        <w:t>p. Blašková – chcem, aby nad jedným podujatím zobralo záštitu mesto a nad druhým OOCR</w:t>
      </w: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znesenie č. 1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 rozpočtu Mesta Banská Štiavnica 2014</w:t>
      </w:r>
    </w:p>
    <w:p>
      <w:pPr>
        <w:pStyle w:val="Normal"/>
        <w:jc w:val="both"/>
        <w:rPr/>
      </w:pPr>
      <w:r>
        <w:rPr/>
        <w:t xml:space="preserve">B. ž i a d a MsÚ v Banskej Štiavnici </w:t>
      </w:r>
    </w:p>
    <w:p>
      <w:pPr>
        <w:pStyle w:val="Normal"/>
        <w:ind w:left="240" w:hanging="0"/>
        <w:jc w:val="both"/>
        <w:rPr/>
      </w:pPr>
      <w:r>
        <w:rPr/>
        <w:t>predložiť zoznam kultúrnych podujatí, ktoré budú v roku 2014 financované z rozpočtu      mesta z položky 637 002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Ondrejmišková informovala prítomných o návrhu VZN mesta Banská Štiavnica o financovaní základných umeleckých škôl, materských škôl a školských zariadení zriadených na území mesta Banská Štiavnica v zriaďovateľskej pôsobnosti Mesta Banská Štiavnica, štátnom uznanej cirkvi alebo náboženskej spoločnosti a inej právnickej osobnosti alebo fyzick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p. Blašková – dostala sa ku mne informácia, že súbor Texasky nebol podporený a skončil. Neviete prečo?</w:t>
      </w:r>
    </w:p>
    <w:p>
      <w:pPr>
        <w:pStyle w:val="Normal"/>
        <w:jc w:val="both"/>
        <w:rPr/>
      </w:pPr>
      <w:r>
        <w:rPr/>
        <w:t xml:space="preserve">Ing. Ondrejmišková – pretože sa úplne zmenilo financovanie CVČ. Deti, ktoré neboli z Banskej Štiavnice, si museli krúžok platiť samy. </w:t>
      </w:r>
    </w:p>
    <w:p>
      <w:pPr>
        <w:pStyle w:val="Normal"/>
        <w:jc w:val="both"/>
        <w:rPr/>
      </w:pPr>
      <w:r>
        <w:rPr/>
        <w:t>Ing. Čabák – o tom, či sa bude schvaľovať príspevok pre deti, ktoré navštevujú krúžky CVČ mimo Banskej Štiavnice, rozhoduje MsZ. My sme sa rozhodli, že tieto deti budeme financovať, lebo na ne finančné prostriedky dostan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e č. 2/2014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ind w:left="360" w:hanging="0"/>
        <w:jc w:val="both"/>
        <w:rPr/>
      </w:pPr>
      <w:r>
        <w:rPr/>
        <w:t>návrh VZN mesta Banská Štiavnica o financovaní základných umeleckých škôl, materských škôl a školských zariadení zriadených na území mesta Banská Štiavnica v zriaďovateľskej pôsobnosti Mesta Banská Štiavnica, štátnom uznanej cirkvi alebo náboženskej spoločnosti a inej právnickej osobnosti alebo fyzick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záver predseda komisie Ing. Juraj Čabák poďakoval prítomným za účasť na  zasadnutí  a ukončil zasadnutie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20. 1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Bc. Henrieta G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Ing. Juraj Čabák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redvolenpsmoodseku5">
    <w:name w:val="Predvolené písmo odseku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51:00Z</dcterms:created>
  <dc:creator>MsU Banska Stiavnica</dc:creator>
  <dc:description/>
  <cp:keywords/>
  <dc:language>en-US</dc:language>
  <cp:lastModifiedBy>MsU Banska Stiavnica</cp:lastModifiedBy>
  <cp:lastPrinted>2013-09-25T10:29:00Z</cp:lastPrinted>
  <dcterms:modified xsi:type="dcterms:W3CDTF">2014-01-21T13:03:00Z</dcterms:modified>
  <cp:revision>24</cp:revision>
  <dc:subject/>
  <dc:title>KOMISIA OBCHODU, SLUŽIEB A CESTOVNÉHO RUCHU PRI MESTSKOM ZASTUPITELSTVE V BANSKEJ ŠTIAVNICI</dc:title>
</cp:coreProperties>
</file>