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center"/>
        <w:rPr>
          <w:b/>
          <w:b/>
          <w:u w:val="single"/>
        </w:rPr>
      </w:pPr>
      <w:r>
        <w:rPr/>
        <w:t>ZÁPISN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O ZASADNUTIA KOMISIE OBCHODU, SLUŽIEB A CESTOVNÉHO RUCHU,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KONANÉHO DŇA 2. 4. 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ňa 2. 4. 2014</w:t>
      </w:r>
      <w:r>
        <w:rPr>
          <w:b/>
          <w:bCs/>
        </w:rPr>
        <w:t xml:space="preserve"> </w:t>
      </w:r>
      <w:r>
        <w:rPr/>
        <w:t xml:space="preserve">zasadala Komisia obchodu, služieb a cestovného ruchu s členmi prítomnými podľa prezenčnej listiny. </w:t>
      </w:r>
    </w:p>
    <w:p>
      <w:pPr>
        <w:pStyle w:val="TextBody"/>
        <w:rPr>
          <w:b/>
          <w:b/>
          <w:u w:val="single"/>
        </w:rPr>
      </w:pPr>
      <w:r>
        <w:rPr/>
        <w:t xml:space="preserve">      </w:t>
      </w:r>
      <w:r>
        <w:rPr/>
        <w:t>Zasadnutie otvoril, prítomných privítal a s programom ich oboznámil predseda komisie Ing. Juraj Čabák. Z dôvodu neprítomnosti p. Igora Kuhna, bod č. 4 z rokovania vypadol. Zasadania sa zúčastnila aj Ing. Ivana Ondrejmišková, prednostka MsÚ, Mgr. Vladimír Kratoš, náčelník MsPo a Ing. Rastislav Marko, vedúci Odd. KŠaMK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rogram: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vrh VZN Mesta Banská Štiavnica, ktorým sa zakazuje požívanie a predaj alkoholických nápojov na verejne prístupných miestach v meste Banská Štiavnic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VZN Mesta Banská Štiavnica o určení plagátovacích plôch a mediálneho priestoru v týždenníku Štiavnické noviny pre volebné kampane na území mesta Banská Štiavn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innosť OOCR v roku 2014 a aktivity na Červenej stud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álna situácia vo výbere dane z ubytov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ržiavanie otváracích hodín v prevádzkach na území mesta Banská Štiavnica počas LT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ácia o príprave kultúrneho leta 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ácia o podujatiach Slovenského banského múzea v roku 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a plnenia uznesení KOSCR od r.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ôz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er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edseda komisie Ing. Juraj Čabák začal zasadnutie a oboznámil prítomných  s programom, ktorý bol odsúhlasený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g. Ondrejmišková a Mgr. Vladimír Kratoš informovali prítomných o návrhu VZN, ktorým sa zakazuje požívanie a predaj alkoholických nápojov na verejne prístupných miestach v meste Banská Štiav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kusia:</w:t>
      </w:r>
    </w:p>
    <w:p>
      <w:pPr>
        <w:pStyle w:val="Normal"/>
        <w:rPr/>
      </w:pPr>
      <w:r>
        <w:rPr/>
        <w:t>Ing. Čabák – aká je situácia na Belianskom jazere?</w:t>
      </w:r>
    </w:p>
    <w:p>
      <w:pPr>
        <w:pStyle w:val="Normal"/>
        <w:jc w:val="both"/>
        <w:rPr/>
      </w:pPr>
      <w:r>
        <w:rPr/>
        <w:t xml:space="preserve">Mgr. Kratoš – na tomto jazere sme zatiaľ nezaznamenali žiadne problémy. VZN sa však môže zmeniť. Zahrnuli sme doňho lokality, z ktorých zaznamenaných najviac podnetov od občanov. </w:t>
      </w:r>
    </w:p>
    <w:p>
      <w:pPr>
        <w:pStyle w:val="Normal"/>
        <w:rPr/>
      </w:pPr>
      <w:r>
        <w:rPr/>
        <w:t>Ing. Čabák – na všetkých dokumentoch by mali byť správne uverejnené ulice v správnej forme. Navrhujem vymeniť v § 1, bod 2 „mestských častí“ za „častí mesta“. Ako sa zadefinuje a vymedzí exteriérové sedenie pred prevádzkami bufetov, ako napr. na Klingeri?</w:t>
      </w:r>
    </w:p>
    <w:p>
      <w:pPr>
        <w:pStyle w:val="Normal"/>
        <w:jc w:val="both"/>
        <w:rPr/>
      </w:pPr>
      <w:r>
        <w:rPr/>
        <w:t>Mgr. Kratoš – na Klingeri nie sú v okolí bufetu žiadne problémy, skôr sú v hornej časti.</w:t>
      </w:r>
    </w:p>
    <w:p>
      <w:pPr>
        <w:pStyle w:val="Normal"/>
        <w:rPr/>
      </w:pPr>
      <w:r>
        <w:rPr/>
        <w:t>Ing. Čabák – v akej vzdialenosti od bufetu sa nebudú môcť požívať alkoholické nápoje? Bude tam zahrnutý aj múr, hrádza? Je potrebné tento problém zvážiť.</w:t>
      </w:r>
    </w:p>
    <w:p>
      <w:pPr>
        <w:pStyle w:val="Normal"/>
        <w:rPr/>
      </w:pPr>
      <w:r>
        <w:rPr/>
        <w:t>Mgr. Kratoš – zákon je namierený proti neprispôsobivým občanom</w:t>
      </w:r>
    </w:p>
    <w:p>
      <w:pPr>
        <w:pStyle w:val="Normal"/>
        <w:jc w:val="both"/>
        <w:rPr/>
      </w:pPr>
      <w:r>
        <w:rPr/>
        <w:t>Ing. Čabák – všetci občania sú si rovní, nemôžeme ich rozdeliť na slušných a neprispôsobivých. Môžeme občanov postihovať za výtržnosti, ale nie za pitie alkoholu. Do VZN je potrebné vymedziť exteriérovú hranicu od bufetu.</w:t>
      </w:r>
    </w:p>
    <w:p>
      <w:pPr>
        <w:pStyle w:val="Normal"/>
        <w:jc w:val="both"/>
        <w:rPr/>
      </w:pPr>
      <w:r>
        <w:rPr/>
        <w:t>p. Blašková – toto je zložitá situácia. Na Počúvadlianskom jazere sa deje niečo podobné, pretože návštevníci bufetov si berú nápoje na lavičky. Nie je možné zabrániť tomu, aby niekto z chaty prišiel na lavičku a robil výtržnosti.</w:t>
      </w:r>
    </w:p>
    <w:p>
      <w:pPr>
        <w:pStyle w:val="Normal"/>
        <w:jc w:val="both"/>
        <w:rPr/>
      </w:pPr>
      <w:r>
        <w:rPr/>
        <w:t>Ing. Ondrejmišková – cieľom VZN je zabrániť požívaniu alkoholických nápojov na hrádzi a pred deťmi</w:t>
      </w:r>
    </w:p>
    <w:p>
      <w:pPr>
        <w:pStyle w:val="Normal"/>
        <w:jc w:val="both"/>
        <w:rPr/>
      </w:pPr>
      <w:r>
        <w:rPr/>
        <w:t>Ing. Čabák – malo by sa to vymedziť aj časovo, napr. počas akcií</w:t>
      </w:r>
    </w:p>
    <w:p>
      <w:pPr>
        <w:pStyle w:val="Normal"/>
        <w:jc w:val="both"/>
        <w:rPr/>
      </w:pPr>
      <w:r>
        <w:rPr/>
        <w:t>p. Blašková – na Povrazníku vzniká podobný problém s neprispôsobivými občanmi – večer sedia na chodníku a popíjajú, rovnako je to dopoludnia pred autoškolou</w:t>
      </w:r>
    </w:p>
    <w:p>
      <w:pPr>
        <w:pStyle w:val="Normal"/>
        <w:jc w:val="both"/>
        <w:rPr/>
      </w:pPr>
      <w:r>
        <w:rPr/>
        <w:t>Mgr. Kratoš – VZN má zabrániť takýmto situáciám a slúži ako nástroj na odstránenie tohto javu z ulíc</w:t>
      </w:r>
    </w:p>
    <w:p>
      <w:pPr>
        <w:pStyle w:val="Normal"/>
        <w:jc w:val="both"/>
        <w:rPr/>
      </w:pPr>
      <w:r>
        <w:rPr/>
        <w:t>p. Čierny – ľudia nebudú môcť piť na deke?</w:t>
      </w:r>
    </w:p>
    <w:p>
      <w:pPr>
        <w:pStyle w:val="Normal"/>
        <w:jc w:val="both"/>
        <w:rPr/>
      </w:pPr>
      <w:r>
        <w:rPr/>
        <w:t>Mgr. Kratoš – Klinger môžeme z VZN vylúčiť</w:t>
      </w:r>
    </w:p>
    <w:p>
      <w:pPr>
        <w:pStyle w:val="Normal"/>
        <w:jc w:val="both"/>
        <w:rPr/>
      </w:pPr>
      <w:r>
        <w:rPr/>
        <w:t>p. Blašková – ja som za vylúčenie Klingera z VZN</w:t>
      </w:r>
    </w:p>
    <w:p>
      <w:pPr>
        <w:pStyle w:val="Normal"/>
        <w:jc w:val="both"/>
        <w:rPr/>
      </w:pPr>
      <w:r>
        <w:rPr/>
        <w:t>Mgr. Kratoš – na Klingeri je veľa sťažností, preto sme ho do VZN zahrnuli</w:t>
      </w:r>
    </w:p>
    <w:p>
      <w:pPr>
        <w:pStyle w:val="Normal"/>
        <w:jc w:val="both"/>
        <w:rPr/>
      </w:pPr>
      <w:r>
        <w:rPr/>
        <w:t xml:space="preserve">Ing. Čabák – ak chceme priestor vymedziť, tak ho vymedzme, napr. na terasu. Ak z VZN vylúčime Klinger, budú sa tam ľudia chodiť opíjať. Ale by sa dalo pritlačiť na vlastníka bufetu.  Odporúčam VZN prijať a zamerať sa na § 2, ods. 2, bod a) konzumácia alkoholických nápojov na jazere Klinger bude zakázaná nielen pred prevádzkou bufetu, ale aj na pláži a hrádzi. Odporúčam doplniť aj „denne“ v čase od 6:00 hod. do 4:00 hod. nasledujúceho dňa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Uznesenie č. 3/2014</w:t>
      </w:r>
    </w:p>
    <w:p>
      <w:pPr>
        <w:pStyle w:val="Normal"/>
        <w:jc w:val="both"/>
        <w:rPr/>
      </w:pPr>
      <w:r>
        <w:rPr/>
        <w:t>KOSaC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porúča Mestskému zastupiteľstvu</w:t>
      </w:r>
    </w:p>
    <w:p>
      <w:pPr>
        <w:pStyle w:val="Normal"/>
        <w:jc w:val="both"/>
        <w:rPr/>
      </w:pPr>
      <w:r>
        <w:rPr/>
        <w:t>A.  p r i j a ť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ávrh VZN Mesta Banská Štiavnica, ktorým sa zakazuje požívanie a predaj alkoholických nápojov na verejne prístupných miestach v meste Banská Štiavnica po zapracovaní nasledovných pripomien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meniť v § 1, bod 2 „mestských častí“ za „častí mesta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viť § 2, ods. 2, bod a) nasledovne: „konzumácia alkoholických nápojov na jazere Klinger bude zakázaná nielen pred prevádzkou bufetu, ale aj na pláži a hrádzi a do časového vymedzenia doplniť „denne“ v čase od 6:00 hod. do 4:00 hod. nasledujúceho dňa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3</w:t>
      </w:r>
    </w:p>
    <w:p>
      <w:pPr>
        <w:pStyle w:val="Normal"/>
        <w:ind w:firstLine="708"/>
        <w:jc w:val="both"/>
        <w:rPr/>
      </w:pPr>
      <w:r>
        <w:rPr/>
        <w:t>Ing. Ondrejmišková informovala prítomných o návrhu VZN mesta Banská Štiavnica o určení plagátovacích plôch a mediálneho priestoru v týždenníku Štiavnické noviny pre volebné kampane na území mesta Banská Štiav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kusia:</w:t>
      </w:r>
    </w:p>
    <w:p>
      <w:pPr>
        <w:pStyle w:val="Normal"/>
        <w:jc w:val="both"/>
        <w:rPr/>
      </w:pPr>
      <w:r>
        <w:rPr/>
        <w:t>Ing. Čabák – týka sa toto VZN len volebných kampaní? Ak áno, malo sa schvaľovať už v januári. Navrhujem tieto zme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1, bod 1 – doplniť aj „referendum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d 3 – doplniť za „politických hnutí“ „ich kandidátov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od 4 – doplniť „a požiadavku na výlep plagátov“</w:t>
      </w:r>
    </w:p>
    <w:p>
      <w:pPr>
        <w:pStyle w:val="Normal"/>
        <w:jc w:val="both"/>
        <w:rPr/>
      </w:pPr>
      <w:r>
        <w:rPr/>
        <w:t>Ing. Marko – to by tam nemalo byť, lebo plagáty lepia, kedy chcú</w:t>
      </w:r>
    </w:p>
    <w:p>
      <w:pPr>
        <w:pStyle w:val="Normal"/>
        <w:jc w:val="both"/>
        <w:rPr/>
      </w:pPr>
      <w:r>
        <w:rPr/>
        <w:t xml:space="preserve">Ing. Čabák – písm. c), bod 2 – pred začiatkom volebnej kampane alebo volieb? Navrhujem vypustiť „volieb“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2, bod 1 doplniť „plagátovacie plochy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) doplniť ul. Svobodu a Učiteľsk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3 – šéfredaktor ŠN je zodpovedný len za výber článk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e bude umiestnená skruža na Štefultove?</w:t>
      </w:r>
    </w:p>
    <w:p>
      <w:pPr>
        <w:pStyle w:val="Normal"/>
        <w:jc w:val="both"/>
        <w:rPr/>
      </w:pPr>
      <w:r>
        <w:rPr/>
        <w:t>Ing. Ondrejmišková – kandidáti si všetky požiadavky uplatňujú u šéfredaktora ŠN</w:t>
      </w:r>
    </w:p>
    <w:p>
      <w:pPr>
        <w:pStyle w:val="Normal"/>
        <w:jc w:val="both"/>
        <w:rPr/>
      </w:pPr>
      <w:r>
        <w:rPr/>
        <w:t xml:space="preserve">Ing. Čabák – mesto nemôže vyvodiť zodpovednosť voči šéfredaktorovi. Šéfredaktor nezodpovedá za obsah novín, ale mesto. Dávame kompetencie za obsah novín šéfredaktorovi. Podľa mňa by tento paragraf vôbec nemal byť vo VZN. § 5 je nereálny, § 6 – za výlep plagátov zodpovedá fyzická alebo právnická osoba, ktorú si kandidát najme. </w:t>
      </w:r>
    </w:p>
    <w:p>
      <w:pPr>
        <w:pStyle w:val="Normal"/>
        <w:jc w:val="both"/>
        <w:rPr/>
      </w:pPr>
      <w:r>
        <w:rPr/>
        <w:t>p. Čierny – bude informačná tabuľa umiestnená niekde v blízkosti MsÚ?</w:t>
      </w:r>
    </w:p>
    <w:p>
      <w:pPr>
        <w:pStyle w:val="Normal"/>
        <w:jc w:val="both"/>
        <w:rPr/>
      </w:pPr>
      <w:r>
        <w:rPr/>
        <w:t>Ing. Marko – nová informačná tabuľa bude na „Hríbe“, ale iba pre potreby kina a kultúrnych poduja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nesenie č. 4/2014</w:t>
      </w:r>
    </w:p>
    <w:p>
      <w:pPr>
        <w:pStyle w:val="Normal"/>
        <w:jc w:val="both"/>
        <w:rPr/>
      </w:pPr>
      <w:r>
        <w:rPr/>
        <w:t>KOSaC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porúča Mestskému zastupiteľstvu</w:t>
      </w:r>
    </w:p>
    <w:p>
      <w:pPr>
        <w:pStyle w:val="Normal"/>
        <w:jc w:val="both"/>
        <w:rPr/>
      </w:pPr>
      <w:r>
        <w:rPr/>
        <w:t>A.  p r i j a ť</w:t>
      </w:r>
    </w:p>
    <w:p>
      <w:pPr>
        <w:pStyle w:val="Normal"/>
        <w:ind w:left="360" w:hanging="0"/>
        <w:jc w:val="both"/>
        <w:rPr/>
      </w:pPr>
      <w:r>
        <w:rPr/>
        <w:t>návrh VZN mesta Banská Štiavnica o určení plagátovacích plôch a mediálneho priestoru v týždenníku Štiavnické noviny pre volebné kampane na území mesta Banská Štiavnica po zapracovaní nasledovných pripomienok:</w:t>
      </w:r>
    </w:p>
    <w:p>
      <w:pPr>
        <w:pStyle w:val="Normal"/>
        <w:ind w:left="360" w:hanging="0"/>
        <w:jc w:val="both"/>
        <w:rPr/>
      </w:pPr>
      <w:r>
        <w:rPr/>
        <w:t xml:space="preserve">1. do § 1, bod 1. doplniť aj referendum </w:t>
      </w:r>
    </w:p>
    <w:p>
      <w:pPr>
        <w:pStyle w:val="Normal"/>
        <w:ind w:left="360" w:hanging="0"/>
        <w:rPr/>
      </w:pPr>
      <w:r>
        <w:rPr/>
        <w:t xml:space="preserve">2. do § 1, bod 3 doplniť za "politických hnutí" ich kandidátov </w:t>
      </w:r>
    </w:p>
    <w:p>
      <w:pPr>
        <w:pStyle w:val="Normal"/>
        <w:ind w:left="360" w:hanging="0"/>
        <w:rPr/>
      </w:pPr>
      <w:r>
        <w:rPr/>
        <w:t xml:space="preserve">3. v § 2, bod 2 vyhodiť "volieb", nechať iba "volebnej kampane" </w:t>
        <w:br/>
        <w:t xml:space="preserve">4. v § 2, bod 1 vymeniť "vývesné miesta" za plagátovacie plochy, do </w:t>
        <w:br/>
        <w:t xml:space="preserve">písm. b) doplniť aj ulice L. Svobodu a Učiteľská a doplniť ulicu, na </w:t>
        <w:br/>
        <w:t>ktorej bude umiestnená betónová skruža na Štefultov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</w:t>
      </w:r>
    </w:p>
    <w:p>
      <w:pPr>
        <w:pStyle w:val="Normal"/>
        <w:rPr>
          <w:u w:val="single"/>
        </w:rPr>
      </w:pPr>
      <w:r>
        <w:rPr>
          <w:u w:val="single"/>
        </w:rPr>
        <w:t>k bodu č. 5</w:t>
      </w:r>
    </w:p>
    <w:p>
      <w:pPr>
        <w:pStyle w:val="Normal"/>
        <w:jc w:val="both"/>
        <w:rPr/>
      </w:pPr>
      <w:r>
        <w:rPr/>
        <w:tab/>
        <w:t>O aktuálnej situácii vo výbere dane z ubytovania informovala Ing. Ondrejmišková.</w:t>
      </w:r>
    </w:p>
    <w:p>
      <w:pPr>
        <w:pStyle w:val="Normal"/>
        <w:rPr>
          <w:u w:val="single"/>
        </w:rPr>
      </w:pPr>
      <w:r>
        <w:rPr>
          <w:u w:val="single"/>
        </w:rPr>
        <w:t>k bodu č. 6</w:t>
      </w:r>
    </w:p>
    <w:p>
      <w:pPr>
        <w:pStyle w:val="Normal"/>
        <w:jc w:val="both"/>
        <w:rPr/>
      </w:pPr>
      <w:r>
        <w:rPr/>
        <w:tab/>
        <w:t xml:space="preserve">O dodržiavaní otváracích hodín v jednotlivých kontrolovaných prevádzkach informovali Mgr. Kratoš a Ing. Ondrejmišková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č. 7</w:t>
      </w:r>
    </w:p>
    <w:p>
      <w:pPr>
        <w:pStyle w:val="Normal"/>
        <w:jc w:val="both"/>
        <w:rPr/>
      </w:pPr>
      <w:r>
        <w:rPr/>
        <w:tab/>
        <w:t xml:space="preserve">O pripravovanom kultúrnom lete 2014 a jednotlivých podujatiach prítomných informoval Ing. Mark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kusia:</w:t>
      </w:r>
    </w:p>
    <w:p>
      <w:pPr>
        <w:pStyle w:val="Normal"/>
        <w:jc w:val="both"/>
        <w:rPr/>
      </w:pPr>
      <w:r>
        <w:rPr/>
        <w:t>p. Čierny – prečo budú Živé šachy bez majstrovstiev?</w:t>
      </w:r>
    </w:p>
    <w:p>
      <w:pPr>
        <w:pStyle w:val="Normal"/>
        <w:jc w:val="both"/>
        <w:rPr/>
      </w:pPr>
      <w:r>
        <w:rPr/>
        <w:t>Ing. Marko – pretože sa nepodarilo získať na ne finančné prostriedky</w:t>
      </w:r>
    </w:p>
    <w:p>
      <w:pPr>
        <w:pStyle w:val="Normal"/>
        <w:jc w:val="both"/>
        <w:rPr/>
      </w:pPr>
      <w:r>
        <w:rPr/>
        <w:t>p. Čierny – tento rok tiež nebude Jazznica?</w:t>
      </w:r>
    </w:p>
    <w:p>
      <w:pPr>
        <w:pStyle w:val="Normal"/>
        <w:jc w:val="both"/>
        <w:rPr/>
      </w:pPr>
      <w:r>
        <w:rPr/>
        <w:t>Ing. Marko – aj tu sú problémy s financiami. Ale v tomto termíne je Festival Bachovej hudby.</w:t>
      </w:r>
    </w:p>
    <w:p>
      <w:pPr>
        <w:pStyle w:val="Normal"/>
        <w:jc w:val="both"/>
        <w:rPr/>
      </w:pPr>
      <w:r>
        <w:rPr/>
        <w:t>Ing. Zorvan – uskutočnia sa nejaké oslavy v súvislosti s 250. výročím návštevy Banskej Štiavnice princami?</w:t>
      </w:r>
    </w:p>
    <w:p>
      <w:pPr>
        <w:pStyle w:val="Normal"/>
        <w:jc w:val="both"/>
        <w:rPr/>
      </w:pPr>
      <w:r>
        <w:rPr/>
        <w:t>Ing. Marko – zatiaľ nemáme o oslavách žiadne informácie, ani ich nemáme v pláne</w:t>
      </w:r>
    </w:p>
    <w:p>
      <w:pPr>
        <w:pStyle w:val="Normal"/>
        <w:jc w:val="both"/>
        <w:rPr/>
      </w:pPr>
      <w:r>
        <w:rPr/>
        <w:t>Ing. Ondrejmišková – oslavy by sa mali spojiť s oslavami, ktoré sa uskutočnia v Banskej Bystrici</w:t>
      </w:r>
    </w:p>
    <w:p>
      <w:pPr>
        <w:pStyle w:val="Normal"/>
        <w:jc w:val="both"/>
        <w:rPr/>
      </w:pPr>
      <w:r>
        <w:rPr/>
        <w:t>Ing. Zorvan – v Berggerichte  má byť aj putovná výstava s názvom „Zdar Boh, princovia“, ale nič o nej nevieme</w:t>
      </w:r>
    </w:p>
    <w:p>
      <w:pPr>
        <w:pStyle w:val="Normal"/>
        <w:jc w:val="both"/>
        <w:rPr/>
      </w:pPr>
      <w:r>
        <w:rPr/>
        <w:t>p. Čierny – aké sú plány s uzatvorením pravej strany Nám. sv. Trojice?</w:t>
      </w:r>
    </w:p>
    <w:p>
      <w:pPr>
        <w:pStyle w:val="Normal"/>
        <w:jc w:val="both"/>
        <w:rPr/>
      </w:pPr>
      <w:r>
        <w:rPr/>
        <w:t>Ing. Ondrejmišková – zatiaľ sa nič podobné nechystá</w:t>
      </w:r>
    </w:p>
    <w:p>
      <w:pPr>
        <w:pStyle w:val="Normal"/>
        <w:jc w:val="both"/>
        <w:rPr/>
      </w:pPr>
      <w:r>
        <w:rPr/>
        <w:t>p. Blašková – znova apelujem na vytvorenie tradície 1 – 2 podujatí na Počúvadlianskom jazere a navrhujem, aby sa jedno podujatie presunulo z mesta na jazero. Takisto žiadam o propagáciu podujatí v mestských médiách, ktoré sa konajú na Počúvadlianskom jazere.</w:t>
      </w:r>
    </w:p>
    <w:p>
      <w:pPr>
        <w:pStyle w:val="Normal"/>
        <w:jc w:val="both"/>
        <w:rPr/>
      </w:pPr>
      <w:r>
        <w:rPr/>
        <w:t>Ing. Marko – medzi oficiálne mestské média patria internetová stránka mesta a Štiavnické noviny. Tu sú tieto podujatia propagované a budú propagované aj tento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č. 8</w:t>
      </w:r>
    </w:p>
    <w:p>
      <w:pPr>
        <w:pStyle w:val="Normal"/>
        <w:jc w:val="both"/>
        <w:rPr/>
      </w:pPr>
      <w:r>
        <w:rPr/>
        <w:tab/>
        <w:t>O podujatiach Slovenského banského múzea v roku 2014 informoval Ing. Zorvan, Ph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č. 9</w:t>
      </w:r>
    </w:p>
    <w:p>
      <w:pPr>
        <w:pStyle w:val="Normal"/>
        <w:jc w:val="both"/>
        <w:rPr/>
      </w:pPr>
      <w:r>
        <w:rPr/>
        <w:tab/>
        <w:t xml:space="preserve">Tento bod z rokovania vypadol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Na záver predseda komisie Ing. Juraj Čabák poďakoval prítomným za účasť na  zasadnutí  a ukončil zasadnutie komi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anskej Štiavnici, dňa 2. 4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a: Bc. Henrieta God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  <w:r>
        <w:rPr/>
        <w:t>Ing. Juraj Čabák, v.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predseda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Predvolenpsmoodseku5">
    <w:name w:val="Predvolené písmo odseku5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Predvolenpsmoodseku4">
    <w:name w:val="Predvolené písmo odsek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3">
    <w:name w:val="Predvolené písmo odseku3"/>
    <w:qFormat/>
    <w:rPr/>
  </w:style>
  <w:style w:type="character" w:styleId="WW8Num1z0">
    <w:name w:val="WW8Num1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Predvolenpsmoodseku2">
    <w:name w:val="Predvolené písmo odsek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2">
    <w:name w:val="Po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51:00Z</dcterms:created>
  <dc:creator>MsU Banska Stiavnica</dc:creator>
  <dc:description/>
  <cp:keywords/>
  <dc:language>en-US</dc:language>
  <cp:lastModifiedBy>MsU Banska Stiavnica</cp:lastModifiedBy>
  <cp:lastPrinted>2013-09-25T10:29:00Z</cp:lastPrinted>
  <dcterms:modified xsi:type="dcterms:W3CDTF">2014-04-15T09:08:00Z</dcterms:modified>
  <cp:revision>70</cp:revision>
  <dc:subject/>
  <dc:title>KOMISIA OBCHODU, SLUŽIEB A CESTOVNÉHO RUCHU PRI MESTSKOM ZASTUPITELSTVE V BANSKEJ ŠTIAVNICI</dc:title>
</cp:coreProperties>
</file>