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  <w:u w:val="single"/>
        </w:rPr>
      </w:pPr>
      <w:r>
        <w:rPr/>
        <w:t>ZÁPIS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 ZASADNUTIA KOMISIE OBCHODU, SLUŽIEB A CESTOVNÉHO RUCHU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ANÉHO DŇA 16. 6.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ňa 16. 6. 2014</w:t>
      </w:r>
      <w:r>
        <w:rPr>
          <w:b/>
          <w:bCs/>
        </w:rPr>
        <w:t xml:space="preserve"> </w:t>
      </w:r>
      <w:r>
        <w:rPr/>
        <w:t xml:space="preserve">zasadala Komisia obchodu, služieb a cestovného ruchu s členmi prítomnými podľa prezenčnej listiny. </w:t>
      </w:r>
    </w:p>
    <w:p>
      <w:pPr>
        <w:pStyle w:val="TextBody"/>
        <w:rPr>
          <w:b/>
          <w:b/>
          <w:u w:val="single"/>
        </w:rPr>
      </w:pPr>
      <w:r>
        <w:rPr/>
        <w:t xml:space="preserve">      </w:t>
      </w:r>
      <w:r>
        <w:rPr/>
        <w:t>Zasadnutie otvoril, prítomných privítal a s programom ich oboznámil predseda komisie Ing. Juraj Čabák. Zasadania sa zúčastnila aj Ing. Ivana Ondrejmišková, prednostka MsÚ a Bc. Sidónia Kiripolská, Odd. RRaMV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datok č. 3 k VZN č. 5/2011 o podnikateľskej činnosti a určení pravidiel času predaja v obchode a času prevádzky služieb na území mesta Banská Štiav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ok č. 1 k VZN č. 3/2011 o niektorých podmienkach držania ps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tok č. 1 k VZN č. 2/2009 Štatút Mesta Banská Štiavn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dseda komisie Ing. Juraj Čabák začal zasadnutie a oboznámil prítomných  s programom, ktorý bol odsúhlasený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Ondrejmišková a Bc. Kiripolská informovali prítomných o dodatku č. 3 k VZN a zmenách, ktorými sa VZN č. 5/2011 o podnikateľskej činnosti a určení pravidiel času predaja v obchode a času prevádzky služieb na území mesta Banská Štiavnica upra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>Ing. Čabák – sú husto obývané zóny nejako definované?</w:t>
      </w:r>
    </w:p>
    <w:p>
      <w:pPr>
        <w:pStyle w:val="Normal"/>
        <w:jc w:val="both"/>
        <w:rPr/>
      </w:pPr>
      <w:r>
        <w:rPr/>
        <w:t>S. Kiripolská – definované sú podľa ulíc a zástavby</w:t>
      </w:r>
    </w:p>
    <w:p>
      <w:pPr>
        <w:pStyle w:val="Normal"/>
        <w:jc w:val="both"/>
        <w:rPr/>
      </w:pPr>
      <w:r>
        <w:rPr/>
        <w:t>Ing. Čabák – akú má p. Tokár predstavu o Akademickej ulici?</w:t>
      </w:r>
    </w:p>
    <w:p>
      <w:pPr>
        <w:pStyle w:val="Normal"/>
        <w:jc w:val="both"/>
        <w:rPr/>
      </w:pPr>
      <w:r>
        <w:rPr/>
        <w:t>S. Kiripolská – p. Tokár chce Akademickú ul. oddeliť od ul. Obrancov mieru a Zvonovej alebo aby na Akademickej, Obrancov mieru a Zvonovej ul. boli otváracie hodiny pondelok – štvrtok, nedeľa do 23:00 hod., piatok, sobota do 24:00 hod.</w:t>
      </w:r>
    </w:p>
    <w:p>
      <w:pPr>
        <w:pStyle w:val="Normal"/>
        <w:jc w:val="both"/>
        <w:rPr/>
      </w:pPr>
      <w:r>
        <w:rPr/>
        <w:t>Ing. Ondrejmišková – obyvatelia ulíc v centre mesta musia rátať s určitými obmedzeniami, napr. s hlasnou hudbou z koncertov na amfiteátri alebo v prevádzkach. Na jednej strane vyvíjajú na mesto tlak vlastníci prevádzok, na druhej strane je to tlak od obyvateľov. Tento dodatok je kompromisom pre všetkých. Niektorí ľudia však nedokážu vedľa seba existovať a spolupracovať. Pre Mesto je najjednoduchšie rozdeliť mesto na dve zóny, ale chceme vyjsť v ústrety všetkým, preto sme vypracovali tento dodatok.</w:t>
      </w:r>
    </w:p>
    <w:p>
      <w:pPr>
        <w:pStyle w:val="Normal"/>
        <w:jc w:val="both"/>
        <w:rPr/>
      </w:pPr>
      <w:r>
        <w:rPr/>
        <w:t>p. Čierny – niektorí navrhli zahrnúť do bodu 2.5 aj Radničné nám. a ul. A. Kmeťa</w:t>
      </w:r>
    </w:p>
    <w:p>
      <w:pPr>
        <w:pStyle w:val="Normal"/>
        <w:jc w:val="both"/>
        <w:rPr/>
      </w:pPr>
      <w:r>
        <w:rPr/>
        <w:t>Ing. Ondrejmišková – vytvorenie nového bodu by vytvoril nový tlak od obyvateľov, pretože všetci, ktorí bývajú v centre mesta nechcú, aby sa po 22:00 hod. rušil nočný pokoj.</w:t>
      </w:r>
    </w:p>
    <w:p>
      <w:pPr>
        <w:pStyle w:val="Normal"/>
        <w:jc w:val="both"/>
        <w:rPr/>
      </w:pPr>
      <w:r>
        <w:rPr/>
        <w:t>S. Kiripolská – potom by sme do tohto bodu museli zahrnúť všetky prevádzky, aj na Počúvadlianskom jazere. Tiež nemôžeme deliť prevádzkový čas na zimnú a letnú sezónu.</w:t>
      </w:r>
    </w:p>
    <w:p>
      <w:pPr>
        <w:pStyle w:val="Normal"/>
        <w:jc w:val="both"/>
        <w:rPr/>
      </w:pPr>
      <w:r>
        <w:rPr/>
        <w:t>Ing. Čabák – prosím, aby ste tieto argumenty uviedli na aj MsZ.</w:t>
      </w:r>
    </w:p>
    <w:p>
      <w:pPr>
        <w:pStyle w:val="Normal"/>
        <w:jc w:val="both"/>
        <w:rPr/>
      </w:pPr>
      <w:r>
        <w:rPr/>
        <w:t>p. Čierny – na Akademickej ulici je problém s mojou prevádzkou, ale ja som sa prispôsobil a vyhovel všetkým sťažnostiam</w:t>
      </w:r>
    </w:p>
    <w:p>
      <w:pPr>
        <w:pStyle w:val="Normal"/>
        <w:jc w:val="both"/>
        <w:rPr/>
      </w:pPr>
      <w:r>
        <w:rPr/>
        <w:t>Ing. Čabák – keby sme presunuli Akademickú ul. do bodu 2.4, mali by ste otváracie hodiny tak, ako v súčasnosti?</w:t>
      </w:r>
    </w:p>
    <w:p>
      <w:pPr>
        <w:pStyle w:val="Normal"/>
        <w:jc w:val="both"/>
        <w:rPr/>
      </w:pPr>
      <w:r>
        <w:rPr/>
        <w:t>p. Čierny – potom by sme v piatok a sobotu mali otvorené do 2:00 hod. Na Zvonovej ul. by bola možná dohoda, že by mali otvorené do 2:00 hod. a okolo prevádzky by bol poriadok a pokoj. To by však o 2:00 hod. museli prevádzku naozaj zatvoriť a nie robiť to ako teraz, že o 2:00 hod. stíchnu a otvorené majú do 4:00 – 5:00 hod. Pri svadbách a oslavách nehrá hudba tak hlasno ako pri diskotéke.</w:t>
      </w:r>
    </w:p>
    <w:p>
      <w:pPr>
        <w:pStyle w:val="Normal"/>
        <w:jc w:val="both"/>
        <w:rPr/>
      </w:pPr>
      <w:r>
        <w:rPr/>
        <w:t>Ing. Čabák – ul. Obrancov mieru by sa mala presunúť do bodu 2.4. ako reakcia na petíciu občanov z roku 2013</w:t>
      </w:r>
    </w:p>
    <w:p>
      <w:pPr>
        <w:pStyle w:val="Normal"/>
        <w:jc w:val="both"/>
        <w:rPr/>
      </w:pPr>
      <w:r>
        <w:rPr/>
        <w:t>S. Kiripolská – ešte je tu možnosť vyčleniť iba ulice, na ktorých môžu byť prevádzky otvorené dlhšie – Nám. sv. Trojice, Kammerhofská, Počúvadlianske jazero...</w:t>
      </w:r>
    </w:p>
    <w:p>
      <w:pPr>
        <w:pStyle w:val="Normal"/>
        <w:jc w:val="both"/>
        <w:rPr/>
      </w:pPr>
      <w:r>
        <w:rPr/>
        <w:t>Ing. Ondrejmišková – keby sme skrátili prevádzkový čas v 2. zóne, všetci by boli spokojní</w:t>
      </w:r>
    </w:p>
    <w:p>
      <w:pPr>
        <w:pStyle w:val="Normal"/>
        <w:jc w:val="both"/>
        <w:rPr/>
      </w:pPr>
      <w:r>
        <w:rPr/>
        <w:t>S. Kiripolská – tým by sa nič nevyriešilo, lebo napr. Pražovňa nezatvorí o 3:00 hod.</w:t>
      </w:r>
    </w:p>
    <w:p>
      <w:pPr>
        <w:pStyle w:val="Normal"/>
        <w:jc w:val="both"/>
        <w:rPr/>
      </w:pPr>
      <w:r>
        <w:rPr/>
        <w:t>Ing. Zorvan – čo vytýkali v petícii na ul. Obrancov mieru?</w:t>
      </w:r>
    </w:p>
    <w:p>
      <w:pPr>
        <w:pStyle w:val="Normal"/>
        <w:jc w:val="both"/>
        <w:rPr/>
      </w:pPr>
      <w:r>
        <w:rPr/>
        <w:t>Ing. Ondrejmišková – hlasnú hudbu a hluk na ulici – zvýšenú premávku</w:t>
      </w:r>
    </w:p>
    <w:p>
      <w:pPr>
        <w:pStyle w:val="Normal"/>
        <w:jc w:val="both"/>
        <w:rPr/>
      </w:pPr>
      <w:r>
        <w:rPr/>
        <w:t>p. Čierny – ul. Obrancov mieru je problémom od začiatku, ako sa tam otvorila prevádzka</w:t>
      </w:r>
    </w:p>
    <w:p>
      <w:pPr>
        <w:pStyle w:val="Normal"/>
        <w:jc w:val="both"/>
        <w:rPr/>
      </w:pPr>
      <w:r>
        <w:rPr/>
        <w:t>S. Kiripolská – problémy sa začali, keď sme im dali povolenie do 2:00 hod.</w:t>
      </w:r>
    </w:p>
    <w:p>
      <w:pPr>
        <w:pStyle w:val="Normal"/>
        <w:jc w:val="both"/>
        <w:rPr/>
      </w:pPr>
      <w:r>
        <w:rPr/>
        <w:t>Ing. Čabák – navrhujem presunutie ul. Obrancov mieru do bodu 2.4. P. Čierny, mohli by ste sa dohodnúť s p. Tokárom, dokedy budete mať otvorené, tak, aby bol spokojný.</w:t>
      </w:r>
    </w:p>
    <w:p>
      <w:pPr>
        <w:pStyle w:val="Normal"/>
        <w:jc w:val="both"/>
        <w:rPr/>
      </w:pPr>
      <w:r>
        <w:rPr/>
        <w:t>p. Čierny – nezisťovali ste, ako to majú v iných mestách?</w:t>
      </w:r>
    </w:p>
    <w:p>
      <w:pPr>
        <w:pStyle w:val="Normal"/>
        <w:jc w:val="both"/>
        <w:rPr/>
      </w:pPr>
      <w:r>
        <w:rPr/>
        <w:t>S. Kiripolská – vo väčšine miesto to nemajú tak, ako u nás, majú vyčlenené iba námestie alebo centrum napr. do 5:00 hod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znesenie č. 5/2014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 Dodatku č. 3 k VZN č. 5/2011 o podnikateľskej činnosti a určení pravidiel času predaja v obchode a času prevádzky služieb na území mesta Banská Štiavnica po zapracovaní nasledovných pripomien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unúť ul. Obrancov mieru do bodu 2.4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</w:t>
      </w:r>
    </w:p>
    <w:p>
      <w:pPr>
        <w:pStyle w:val="Normal"/>
        <w:ind w:firstLine="708"/>
        <w:jc w:val="both"/>
        <w:rPr/>
      </w:pPr>
      <w:r>
        <w:rPr/>
        <w:t>Ing. Čabák oboznámil prítomných so zmenami v Dodatku č. 1 k VZN č. 3/2011 o niektorých podmienkach držania p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>Ing. Ondrejmišková – do čl. 2 doplniť aj vodné plochy</w:t>
      </w:r>
    </w:p>
    <w:p>
      <w:pPr>
        <w:pStyle w:val="Normal"/>
        <w:jc w:val="both"/>
        <w:rPr/>
      </w:pPr>
      <w:r>
        <w:rPr/>
        <w:t xml:space="preserve">Ing. Čabák – „kúpanie“ by sme mali vypustiť a nahradiť textom: vstup so psom do vyznačených vodných nádrží.“ Vstup so psom sa nedá zakázať na všetkých jazerách, iba na vyznačeným. Ešte by som do zoznamu doplnil Bančiansku vodnú nádrž. </w:t>
      </w:r>
    </w:p>
    <w:p>
      <w:pPr>
        <w:pStyle w:val="Normal"/>
        <w:jc w:val="both"/>
        <w:rPr/>
      </w:pPr>
      <w:r>
        <w:rPr/>
        <w:t>Bolo by možné to aj časovo vymedziť, že by zákaz platil iba cez letnú sezónu (1. 5. – 30. 9.)?</w:t>
      </w:r>
    </w:p>
    <w:p>
      <w:pPr>
        <w:pStyle w:val="Normal"/>
        <w:jc w:val="both"/>
        <w:rPr/>
      </w:pPr>
      <w:r>
        <w:rPr/>
        <w:t>p. Čierny – nemusí to byť časovo obmedzené</w:t>
      </w:r>
    </w:p>
    <w:p>
      <w:pPr>
        <w:pStyle w:val="Normal"/>
        <w:jc w:val="both"/>
        <w:rPr/>
      </w:pPr>
      <w:r>
        <w:rPr/>
        <w:t>Ing. Ondrejmišková – na nevyznačených jazerách vstup so psom zakázaný nie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e č. 6/2014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ind w:left="360" w:hanging="0"/>
        <w:jc w:val="both"/>
        <w:rPr/>
      </w:pPr>
      <w:r>
        <w:rPr/>
        <w:t>návrh Dodatku č. 1 k VZN č. 3/2011 o niektorých podmienkach držania psov po zapracovaní nasledovných pripomienok:</w:t>
      </w:r>
    </w:p>
    <w:p>
      <w:pPr>
        <w:pStyle w:val="Normal"/>
        <w:ind w:left="360" w:hanging="0"/>
        <w:jc w:val="both"/>
        <w:rPr/>
      </w:pPr>
      <w:r>
        <w:rPr/>
        <w:t xml:space="preserve">1. do zoznamu vodných nádrží, na ktoré sa vzťahuje VZN č. 3/2011 doplniť Bančiansku vodnú nádrž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 bodu č. 4</w:t>
      </w:r>
    </w:p>
    <w:p>
      <w:pPr>
        <w:pStyle w:val="Normal"/>
        <w:jc w:val="both"/>
        <w:rPr/>
      </w:pPr>
      <w:r>
        <w:rPr/>
        <w:tab/>
        <w:t xml:space="preserve">O Dodatku č. 1 k VZN č. 2/2009 Štatút Mesta Banská Štiavnica informoval prítomných Ing. Čabák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 xml:space="preserve">Ing. Čabák – čl. II., bod 2 navrhujem upraviť nasledovne: (1) Čestné občianstvo mesta Banská Štiavnica /ďalej len čestné občianstvo/ možno udeliť fyzickej osobe, ktorá nie je občanom mesta Banská Štiavnica a významným spôsobom sa zaslúžila o rozvoj mesta šírenie jeho dobrého mena v SR a v zahraničí. </w:t>
      </w:r>
    </w:p>
    <w:p>
      <w:pPr>
        <w:pStyle w:val="Normal"/>
        <w:jc w:val="both"/>
        <w:rPr/>
      </w:pPr>
      <w:r>
        <w:rPr/>
        <w:t>Do bodu 3. navrhujem doplniť  text: Pred udelením ceny primátora mesta podá primátor informáciu o ocenených osobách MsZ.</w:t>
      </w:r>
    </w:p>
    <w:p>
      <w:pPr>
        <w:pStyle w:val="Normal"/>
        <w:rPr/>
      </w:pPr>
      <w:r>
        <w:rPr/>
        <w:t xml:space="preserve">Ďalej navrhujem, aby sa zjednotilo rozdelenie fyzických a právnických osôb. </w:t>
      </w:r>
    </w:p>
    <w:p>
      <w:pPr>
        <w:pStyle w:val="Normal"/>
        <w:jc w:val="both"/>
        <w:rPr/>
      </w:pPr>
      <w:r>
        <w:rPr/>
        <w:t>Do bodu 4. navrhujem doplniť text: Primátor mesta môže zástupcu primátora mesta kedykoľvek odvola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7/2014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ind w:left="360" w:hanging="0"/>
        <w:jc w:val="both"/>
        <w:rPr/>
      </w:pPr>
      <w:r>
        <w:rPr/>
        <w:t>návrh Dodatku č. 1 k VZN č. 2/2009 Štatút Mesta Banská Štiavnica po zapracovaní nasledovných pripomien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čl. II., bod 2 upraviť text nasledovne: (1) Čestné občianstvo mesta Banská Štiavnica /ďalej len čestné občianstvo/ možno udeliť fyzickej osobe, ktorá nie je občanom mesta Banská Štiavnica a významným spôsobom sa zaslúžila o rozvoj mesta šírenie jeho dobrého mena v SR a v zahrani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bodu 3. doplniť  text: Pred udelením ceny primátora mesta  podá primátor mesta informáciu o ocenených osobách MsZ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bodu 4. doplniť text: Primátor mesta môže zástupcu primátora mesta kedykoľvek odvolať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záver predseda komisie Ing. Juraj Čabák poďakoval prítomným za účasť na  zasadnutí  a ukončil zasadnutie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 16. 6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ísala: Mgr. Henrieta Godová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Ing. Juraj Čabák,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redvolenpsmoodseku5">
    <w:name w:val="Predvolené písmo odseku5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Predvolenpsmoodseku4">
    <w:name w:val="Predvolené písmo odsek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4:00Z</dcterms:created>
  <dc:creator>MsU Banska Stiavnica</dc:creator>
  <dc:description/>
  <cp:keywords/>
  <dc:language>en-US</dc:language>
  <cp:lastModifiedBy>MsU Banska Stiavnica</cp:lastModifiedBy>
  <cp:lastPrinted>2013-09-25T10:29:00Z</cp:lastPrinted>
  <dcterms:modified xsi:type="dcterms:W3CDTF">2014-06-19T08:35:00Z</dcterms:modified>
  <cp:revision>4</cp:revision>
  <dc:subject/>
  <dc:title>KOMISIA OBCHODU, SLUŽIEB A CESTOVNÉHO RUCHU PRI MESTSKOM ZASTUPITELSTVE V BANSKEJ ŠTIAVNICI</dc:title>
</cp:coreProperties>
</file>