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opis"/>
        <w:spacing w:before="120" w:after="12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ZÁPISNIC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ZO ZASADNUTIA KOMISIE OBCHODU, SLUŽIEB A CESTOVNÉHO RUCHU,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KONANÉHO DŇA 4. 11. 2014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Dňa 4. 11. 2014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zasadala Komisia obchodu, služieb a cestovného ruchu s členmi prítomnými podľa prezenčnej listiny.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Zasadnutie otvoril, prítomných privítal a s programom ich oboznámil predseda komisie Ing. Juraj Čabák. Zasadania sa zúčastnila aj Ing. Ivana Ondrejmišková, prednostka MsÚ, Ing. Rastislav Marko, vedúci Odd. KŠaMK, Ing. Ján Sedílek, IC mesta Banská Štiavnica a Igor Kuhn, OOCR Región Banská Štiavnic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rogram: 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tvoreni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ávrh VZN o miestnych daniach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tazník k aktualizácii PHSR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dnotenie LTS 20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Vyhodnotenie kultúrneho leta 20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formácia o činnosti OOC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lnenie uznesení KOSCR 2011 - 2014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Rôzn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áv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edseda komisie Ing. Juraj Čabák začal zasadnutie a oboznámil prítomných  s programom, ktorý bol odsúhlasený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Ing. Ondrejmišková informovala prítomných o návrhu VZN Mesta Banská Štiavnica o miestnych daniach a oboznámila ich so zmenami v ň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kus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Kuhn – v § 17 sa nesprávne odvolávate na § 754 – 759 Občianskeho zákonníka. Tieto upravujú len zmluvu o ubytovaní. Daň upravuje zákon č. 563/2009 Z. z. o správe daní, nie Občiansky zákonník. Bolo by vhodné, keby sa VZN zosúladilo aj s týmto zákonom. Tiež mám výhrady proti § 19, bod 3, písm. d), kde VZN požaduje od platiteľa dane uviesť číslo účtu vedeného v banke, na ktorom sú sústreďované peňažné prostriedky z výberu dane z ubytovania. Prečo Mesto požaduje túto informáciu a má na ňu právo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g. Ondrejmišková – v tomto návrhu VZN sme nemenili náležitosti VZN z minulého roka. Na základe minuloročného VZN sa zvýšil výber dane aj počet platiteľov dane z ubytovania. Povinnosť uviesť číslo účtu dáme ešte preveriť, ako aj paragrafy z Občianskeho zákonníka, na ktoré sa VZN odvoláva.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Ing. Čabák – podľa analýzy od p. Solovica sú informácie o číslach účtov nad rámec informácií o platiteľovi dane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. Kuhn – v § 21, bod. 6 je pravdepodobne nesprávne uvedená definícia, nemá ísť o správcu dane, ale o platiteľa dane, malo by sa to opraviť. V § 20, bod 1, písm. a) sa od platiteľa žiada uviesť adresu trvalého pobytu. Takéto informácie by sme tiež nemali od platiteľa dane žiadať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g. Čabák – knihu ubytovaných vydáva ŠEVT podľa nových pravidiel a obsahuje všetky potrebné náležitosti (§ 20). V § 21 prosím upraviť čiarky a celé VZN graficky zosúladiť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Ondrejmišková – v súčasnosti je povinnosťou každého podnikateľa mať účet, preto nevidím dôvod, aby ho nemohol uviesť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znesenie č. 8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aC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odporúča Mestskému zastupiteľstv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.  p r i j a ť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vrh VZN Mesta Banská Štiavnica o miestnych daniach po zapracovaní nasledovných pripomienok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§ 17 zosúladiť pojmy podľa zákona č. 563/2009 Z. z. o správe daní v znení neskorších zmien a predpisov, nie podľa Občianskeho zákonník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§ 21, bod 6 opraviť text </w:t>
      </w:r>
      <w:r>
        <w:rPr>
          <w:i/>
          <w:sz w:val="22"/>
          <w:szCs w:val="22"/>
        </w:rPr>
        <w:t xml:space="preserve">správca dane </w:t>
      </w:r>
      <w:r>
        <w:rPr>
          <w:sz w:val="22"/>
          <w:szCs w:val="22"/>
        </w:rPr>
        <w:t xml:space="preserve">na </w:t>
      </w:r>
      <w:r>
        <w:rPr>
          <w:i/>
          <w:sz w:val="22"/>
          <w:szCs w:val="22"/>
        </w:rPr>
        <w:t>platiteľ dan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 § 21 gramaticky upraviť čiarky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VZN graficky zosúladiť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everiť, či informácie o uvedení čísla bankového účtu a adresy trvalého pobytu sú povinnými údajm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. ž i a d a MsÚ v Banskej Štiavni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nformovať komisiu o zapracovaných pripomienkach k VZ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3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KOSCR vyplnila dotazník pre aktualizáciu PHSR. Mgr. Godová následne dotazník zašle p. Hroncovi (spracovateľovi PHSR) na ďalšie spracova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bodu č. 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Informáciu o vyhodnotení LTS 2014 podal Ing. Sedílek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iskus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g. Sedílek – zaznamenali sme niekoľko sťažností na ATC Počúvadl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Čabák – IC je nielen miestom prezentovania mesta, ale aj prijímateľom rôznych podnetov – negatívnych aj pozitívnych – ktoré by samospráva mala riešiť. Je potrebné vyhodnotiť aj spätnú väzbu. Bolo by vhodné, keby sa správa o LTS najprv prerokovala v komisii a až potom by bola predložená na rokovanie Ms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Sedílek – návštevníci sa sťažovali aj na to, že expozícia v Kammerhofe je často (najmä cez víkendy) zatvoren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Zorvan – v Kammerhofe si situácia taká, že tam musia byť vždy prítomní dvaja pracovníci. V sobotu a v nedeľu je ale problém zabezpečiť lektorskú službu, pretože máme obmedzený počet pracovníkov a Ministerstvo ŽP SR neustále tlačí na znižovanie počtu zamestnanc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Čabák – stretávate sa s cieľom riešenia týchto podnetov na úrovni mesto – IC – SBM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Zorvan – na úrovni IC – SBM sa stretávame raz týždenne</w:t>
      </w:r>
    </w:p>
    <w:p>
      <w:pPr>
        <w:pStyle w:val="Normal"/>
        <w:jc w:val="both"/>
        <w:rPr/>
      </w:pPr>
      <w:r>
        <w:rPr>
          <w:sz w:val="22"/>
          <w:szCs w:val="22"/>
        </w:rPr>
        <w:t>Ing. Čabák – bolo by vhodné, keby sa štatutárni, alebo poverení zástupcovia oboch inštitúcií pracovn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stretli a zhodnotili sezónu, navrhli by riešenia jednotlivých podnetov a problémov pre budúci r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Sedílek – v rámci IC je problém zabezpečenia stálych pracovní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 Kuhn – čo sa týka ATC Počúvadlo, minulý rok sa ľudia stanovali „na divoko“, preto to tento rok vzal do prenájmu p. Haring z OZ Sitnianski rytieri, platilo sa 1,- €/stan. Stanujúci sa sťažovali, že nemohli použiť sprchy, WC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nesenie č. 9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aC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 e r i e    n a  v e d o m i 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právu o vyhodnotení LTS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bodu č.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áciu o vyhodnotení kultúrneho leta 2014 predniesol Ing. R. Mark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iskus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Čabák – keď sa zrušilo podujatie s Halinou Pawlovskou, na dverách na Kultúrnom centre nebol o tom oznam, ľudia bezradne postávali pred dverami a nevedeli, čo sa dej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g. Marko – už sa nám nepodarilo zabezpečiť oznam na dvere KC. Predstavenie sa zrušilo, pretože nebol o ňom dostatočný záujem, prerobili by sme na tom, tak sme sa po dohode s agentúrou rozhodli ho na poslednú chvíľu zruši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nesenie č. 10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aC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 e r i e    n a  v e d o m i 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správu o vyhodnotení kultúrneho leta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bodu č.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O činnosti OOCR informoval Igor Kuhn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nesenie č. 11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aC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 e r i e    n a  v e d o m i 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formáciu o činnosti OOC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k bodu č.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Komisia sa zaoberala plnením uznesení KOSCR za roky 2011 – 2014 zo strany MsÚ. Predseda komisie sa zaujímal, či zápisnice na MsÚ čítajú a či sa niekto zaoberá plnením úloh stanovených pre MsÚ, pretože nie všetky úlohy vyplývajúce z uznesení KOSCR sú splnené. Prednostka MsÚ Ing. I. Ondrejmišková uviedla, že niektoré zápisy čí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k bodu č. 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g. Peter Zorvan, PhD. informoval o vyhodnotení LTS 2014 v SB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Uznesenie č. 12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aC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 e r i e    n a  v e d o m i e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informáciu o vyhodnotení LTS 2014 v Slovenskom banskom múze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Na záver predseda komisie Ing. Juraj Čabák poďakoval prítomným za účasť na  zasadnutí komisie, ako aj za spoluprácu počas štvorročného pôsobenia komisie a ukončil jej zasadnut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 Banskej Štiavnici, dňa 4. 11. 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ísala: Mgr. Henrieta Godová                                                     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42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Ing. Juraj Čabák, v.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predseda komis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Predvolenpsmoodseku5">
    <w:name w:val="Predvolené písmo odseku5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Predvolenpsmoodseku4">
    <w:name w:val="Predvolené písmo odseku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redvolenpsmoodseku3">
    <w:name w:val="Predvolené písmo odseku3"/>
    <w:qFormat/>
    <w:rPr/>
  </w:style>
  <w:style w:type="character" w:styleId="WW8Num1z0">
    <w:name w:val="WW8Num1z0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Predvolenpsmoodseku2">
    <w:name w:val="Predvolené písmo odsek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2">
    <w:name w:val="Po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1">
    <w:name w:val="Po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5:00Z</dcterms:created>
  <dc:creator>MsU Banska Stiavnica</dc:creator>
  <dc:description/>
  <cp:keywords/>
  <dc:language>en-US</dc:language>
  <cp:lastModifiedBy>MsU Banska Stiavnica</cp:lastModifiedBy>
  <cp:lastPrinted>2013-09-25T10:29:00Z</cp:lastPrinted>
  <dcterms:modified xsi:type="dcterms:W3CDTF">2014-11-05T11:29:00Z</dcterms:modified>
  <cp:revision>5</cp:revision>
  <dc:subject/>
  <dc:title>KOMISIA OBCHODU, SLUŽIEB A CESTOVNÉHO RUCHU PRI MESTSKOM ZASTUPITELSTVE V BANSKEJ ŠTIAVNICI</dc:title>
</cp:coreProperties>
</file>