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ie11"/>
        <w:keepNext w:val="true"/>
        <w:keepLines/>
        <w:shd w:fill="auto" w:val="clear"/>
        <w:ind w:left="280" w:hanging="0"/>
        <w:rPr>
          <w:rStyle w:val="Zhlavie1"/>
          <w:b w:val="false"/>
          <w:b w:val="false"/>
          <w:bCs w:val="false"/>
          <w:color w:val="000000"/>
        </w:rPr>
      </w:pPr>
      <w:r>
        <w:rPr/>
      </w:r>
      <w:bookmarkStart w:id="0" w:name="bookmark0"/>
      <w:bookmarkStart w:id="1" w:name="bookmark0"/>
      <w:bookmarkEnd w:id="1"/>
    </w:p>
    <w:p>
      <w:pPr>
        <w:pStyle w:val="Zhlavie11"/>
        <w:keepNext w:val="true"/>
        <w:keepLines/>
        <w:shd w:fill="auto" w:val="clear"/>
        <w:ind w:left="280" w:hanging="0"/>
        <w:rPr/>
      </w:pPr>
      <w:bookmarkStart w:id="2" w:name="bookmark0"/>
      <w:bookmarkEnd w:id="2"/>
      <w:r>
        <w:rPr>
          <w:rStyle w:val="Zhlavie1"/>
          <w:b w:val="false"/>
          <w:bCs w:val="false"/>
          <w:color w:val="000000"/>
        </w:rPr>
        <w:t>Popis a rozsah prác</w:t>
      </w:r>
    </w:p>
    <w:p>
      <w:pPr>
        <w:pStyle w:val="Zhlavie21"/>
        <w:keepNext w:val="true"/>
        <w:keepLines/>
        <w:shd w:fill="auto" w:val="clear"/>
        <w:ind w:left="40" w:right="1960" w:hanging="0"/>
        <w:rPr>
          <w:rStyle w:val="Zhlavie2"/>
          <w:b w:val="false"/>
          <w:b w:val="false"/>
          <w:bCs w:val="false"/>
          <w:color w:val="000000"/>
        </w:rPr>
      </w:pPr>
      <w:r>
        <w:rPr/>
      </w:r>
      <w:bookmarkStart w:id="3" w:name="bookmark1"/>
      <w:bookmarkStart w:id="4" w:name="bookmark1"/>
    </w:p>
    <w:p>
      <w:pPr>
        <w:pStyle w:val="Zhlavie21"/>
        <w:keepNext w:val="true"/>
        <w:keepLines/>
        <w:shd w:fill="auto" w:val="clear"/>
        <w:spacing w:before="0" w:after="0"/>
        <w:ind w:left="40" w:right="1960" w:hanging="0"/>
        <w:rPr/>
      </w:pPr>
      <w:r>
        <w:rPr>
          <w:rStyle w:val="Zhlavie2"/>
          <w:b w:val="false"/>
          <w:bCs w:val="false"/>
          <w:color w:val="000000"/>
        </w:rPr>
        <w:t>Stavba: Zateplenie a obnova požiarnej zbrojnice Banská Štiavnica – Štefultov</w:t>
      </w:r>
    </w:p>
    <w:p>
      <w:pPr>
        <w:pStyle w:val="Zhlavie21"/>
        <w:keepNext w:val="true"/>
        <w:keepLines/>
        <w:shd w:fill="auto" w:val="clear"/>
        <w:spacing w:before="0" w:after="0"/>
        <w:ind w:left="40" w:right="1960" w:hanging="0"/>
        <w:rPr/>
      </w:pPr>
      <w:bookmarkStart w:id="5" w:name="bookmark1"/>
      <w:r>
        <w:rPr>
          <w:rStyle w:val="Zhlavie2"/>
          <w:b w:val="false"/>
          <w:bCs w:val="false"/>
          <w:color w:val="000000"/>
        </w:rPr>
        <w:t>Objekt: Stavebná časť</w:t>
      </w:r>
      <w:bookmarkEnd w:id="5"/>
    </w:p>
    <w:p>
      <w:pPr>
        <w:pStyle w:val="TextBody"/>
        <w:shd w:fill="auto" w:val="clear"/>
        <w:tabs>
          <w:tab w:val="clear" w:pos="720"/>
          <w:tab w:val="left" w:pos="6002" w:leader="none"/>
        </w:tabs>
        <w:spacing w:before="0" w:after="0"/>
        <w:ind w:left="40" w:right="1960" w:hanging="0"/>
        <w:rPr/>
      </w:pPr>
      <w:r>
        <w:rPr>
          <w:rStyle w:val="ZkladntextChar"/>
          <w:color w:val="000000"/>
        </w:rPr>
        <w:t>Objednávateľ: Mesto Banská Štiavnica, Radničné nám.1, 969 24 Banská Štiavnica</w:t>
        <w:tab/>
      </w:r>
    </w:p>
    <w:p>
      <w:pPr>
        <w:pStyle w:val="TextBody"/>
        <w:shd w:fill="auto" w:val="clear"/>
        <w:tabs>
          <w:tab w:val="clear" w:pos="720"/>
          <w:tab w:val="left" w:pos="5997" w:leader="none"/>
        </w:tabs>
        <w:spacing w:before="0" w:after="70"/>
        <w:ind w:left="40" w:hanging="0"/>
        <w:rPr>
          <w:rStyle w:val="ZkladntextChar"/>
          <w:color w:val="000000"/>
        </w:rPr>
      </w:pPr>
      <w:r>
        <w:rPr>
          <w:rStyle w:val="ZkladntextChar"/>
          <w:color w:val="000000"/>
        </w:rPr>
        <w:t>Miesto: Banská Štiavnica, Požiarnička 8, súp. č. 274</w:t>
      </w:r>
    </w:p>
    <w:p>
      <w:pPr>
        <w:pStyle w:val="TextBody"/>
        <w:shd w:fill="auto" w:val="clear"/>
        <w:tabs>
          <w:tab w:val="clear" w:pos="720"/>
          <w:tab w:val="left" w:pos="5997" w:leader="none"/>
        </w:tabs>
        <w:spacing w:before="0" w:after="70"/>
        <w:ind w:left="40" w:hanging="0"/>
        <w:rPr>
          <w:rStyle w:val="ZkladntextChar"/>
          <w:color w:val="000000"/>
        </w:rPr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14595" cy="6962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595" cy="696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7"/>
                              <w:gridCol w:w="1046"/>
                              <w:gridCol w:w="4248"/>
                              <w:gridCol w:w="326"/>
                              <w:gridCol w:w="970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Zkladntext8bodov"/>
                                      <w:b w:val="false"/>
                                      <w:color w:val="000000"/>
                                    </w:rPr>
                                    <w:t>č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Kód položky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 xml:space="preserve">Popis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Množstvo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cel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left="120" w:hanging="0"/>
                                    <w:rPr>
                                      <w:rStyle w:val="Zkladntext8bodov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HSV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rPr>
                                      <w:rStyle w:val="Zkladntext8bodov4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Zkladntext8bodov4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ráce a dodávky HSV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left="40" w:hanging="0"/>
                                    <w:rPr>
                                      <w:rStyle w:val="Zkladntext8bodov4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left="200" w:hanging="0"/>
                                    <w:jc w:val="center"/>
                                    <w:rPr>
                                      <w:rStyle w:val="Zkladntext8bodov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left="160" w:hanging="0"/>
                                    <w:rPr>
                                      <w:rStyle w:val="Zkladntext8bodov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Zemné prác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left="40" w:hanging="0"/>
                                    <w:rPr>
                                      <w:rStyle w:val="Zkladntext8bodov4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right="20" w:hanging="0"/>
                                    <w:rPr>
                                      <w:rStyle w:val="Zkladntext8bodov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8bodov"/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132201101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Výkop ryhy do šírky 600 mm v horn.3 do 100 m3 ručn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132201109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Príplatok k cene za lepivosť pri hĺbení rýh šírky do 600 mm zapažených I nezapažených s urovnaním dna v hornine 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left="140" w:hanging="0"/>
                                    <w:rPr>
                                      <w:rStyle w:val="Zkladntext8bodov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Zakladani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left="40" w:hanging="0"/>
                                    <w:rPr>
                                      <w:rStyle w:val="Zkladntext8bodov4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right="20" w:hanging="0"/>
                                    <w:rPr>
                                      <w:rStyle w:val="Zkladntext8bodov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212532111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Lôžko pre trativod z kameniva hrubého drveného fr. 16-32 mm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4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212752122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Trativody z drenážnych flexibilných rúr DN 1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8bodov"/>
                                      <w:b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289971211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Zhotovenie vrstvy z geotextílie na upravenom povrchu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8bodov"/>
                                      <w:b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3"/>
                                      <w:i w:val="false"/>
                                      <w:color w:val="000000"/>
                                    </w:rPr>
                                    <w:t>69366510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Style w:val="Zkladntext8bodov3"/>
                                      <w:i w:val="false"/>
                                      <w:color w:val="000000"/>
                                    </w:rPr>
                                    <w:t>Geotextílie netkané polypropylénové Tatratex pp 20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3"/>
                                      <w:i w:val="false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Style w:val="Zkladntext8bodov3"/>
                                      <w:i w:val="false"/>
                                      <w:color w:val="000000"/>
                                    </w:rPr>
                                    <w:t>4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711142101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Izolácia proti zemnej vlhkosti fóliou FONDALIN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6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3"/>
                                      <w:i w:val="false"/>
                                      <w:color w:val="000000"/>
                                    </w:rPr>
                                    <w:t>628800064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Style w:val="Zkladntext8bodov3"/>
                                      <w:i w:val="false"/>
                                      <w:color w:val="000000"/>
                                    </w:rPr>
                                    <w:t>Fondaline nopová fólia proti vlhkosti</w:t>
                                  </w:r>
                                  <w:r>
                                    <w:rPr>
                                      <w:rStyle w:val="ZkladntextCalibri"/>
                                      <w:color w:val="000000"/>
                                      <w:lang w:val="sk-SK" w:eastAsia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Zkladntext8bodov3"/>
                                      <w:i w:val="false"/>
                                      <w:color w:val="000000"/>
                                    </w:rPr>
                                    <w:t>radónovou ochranou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3"/>
                                      <w:i w:val="false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Style w:val="Zkladntext8bodov3"/>
                                      <w:i w:val="false"/>
                                      <w:color w:val="000000"/>
                                    </w:rPr>
                                    <w:t>6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left="140" w:hanging="0"/>
                                    <w:rPr>
                                      <w:rStyle w:val="Zkladntext8bodov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Zvislé a kompletné konštrukci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left="40" w:hanging="0"/>
                                    <w:rPr>
                                      <w:rStyle w:val="Zkladntext8bodov4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right="20" w:hanging="0"/>
                                    <w:rPr>
                                      <w:rStyle w:val="Zkladntext8bodov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311275512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Murivo nosné (m3) z tvárnic PORFIX hr. 375 mm, na MVC a maltu (375x249x499)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0,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5953171203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Preklad PORFIX 1500x250x1250 sv. otvoru okien 900 vrát. montáž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5953171203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Preklad PORFIX 1500x250x1250 sv. otvoru dverí 900 vrát. montáž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left="120" w:hanging="0"/>
                                    <w:rPr>
                                      <w:rStyle w:val="Zkladntext8bodov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Komunikáci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left="40" w:hanging="0"/>
                                    <w:rPr>
                                      <w:rStyle w:val="Zkladntext8bodov4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right="20" w:hanging="0"/>
                                    <w:rPr>
                                      <w:rStyle w:val="Zkladntext8bodov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597962136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Dodávka montáž garážového žľabu BG-PA, do lôžka z betónu prostého vrátane liatinového roštu s vyspádovaní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left="120" w:hanging="0"/>
                                    <w:rPr>
                                      <w:rStyle w:val="Zkladntext8bodov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Úpravy povrchov, podlahy, osadeni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left="40" w:hanging="0"/>
                                    <w:rPr>
                                      <w:rStyle w:val="Zkladntext8bodov4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ind w:right="20" w:hanging="0"/>
                                    <w:rPr>
                                      <w:rStyle w:val="Zkladntext8bodov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611464255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Vnútorná omietka stropov tenkovrstvová VPC (hl. budova)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4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612467053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Vnútorná omietka stien tenkovrstvová vápenná (hl. budova)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7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612481119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Potiahnutie vnútorných stien sklotextilnou mriežkou s celoplošným prilepením (hl. budova)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7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62249885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Vnútorná sanačná omietka stien vrát. sanačného prednástreku do v. 0,8m (hl. budova-školiaca miestnosť)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2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622466146R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Vonkajšia omietka stien silikónová, strednozrnná (hlavná budova, prístavba)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176,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622481119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Potiahnutie vonkajších stien sklotextilnou mriežkou s celoplošným prilepením (hlavná budova)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75,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632477001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Liaty samonivelačný poter kontaktný (1.02)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4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62525234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Kontaktný zateplovací systém hr. 150 mm minerálnou vlnou vrátane kotvenia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Style w:val="Zkladntext8bodov4"/>
                                      <w:color w:val="000000"/>
                                    </w:rPr>
                                    <w:t>78,5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5pt;height:548.2pt;mso-wrap-distance-left:0pt;mso-wrap-distance-right:0pt;mso-wrap-distance-top:0pt;mso-wrap-distance-bottom:0pt;margin-top:0.05pt;mso-position-vertical-relative:text;margin-left:4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7"/>
                        <w:gridCol w:w="1046"/>
                        <w:gridCol w:w="4248"/>
                        <w:gridCol w:w="326"/>
                        <w:gridCol w:w="970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Zkladntext8bodov"/>
                                <w:b w:val="false"/>
                                <w:color w:val="000000"/>
                              </w:rPr>
                              <w:t>č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Kód položky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 xml:space="preserve">Popis 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Množstvo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celkom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 w:before="0" w:after="0"/>
                              <w:ind w:left="120" w:hanging="0"/>
                              <w:rPr>
                                <w:rStyle w:val="Zkladntext8bodov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b/>
                                <w:color w:val="000000"/>
                                <w:sz w:val="20"/>
                                <w:szCs w:val="20"/>
                              </w:rPr>
                              <w:t>HSV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rPr>
                                <w:rStyle w:val="Zkladntext8bodov4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Zkladntext8bodov4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ráce a dodávky HSV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 w:before="0" w:after="0"/>
                              <w:ind w:left="40" w:hanging="0"/>
                              <w:rPr>
                                <w:rStyle w:val="Zkladntext8bodov4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 w:before="0" w:after="0"/>
                              <w:ind w:left="200" w:hanging="0"/>
                              <w:jc w:val="center"/>
                              <w:rPr>
                                <w:rStyle w:val="Zkladntext8bodov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 w:before="0" w:after="0"/>
                              <w:ind w:left="160" w:hanging="0"/>
                              <w:rPr>
                                <w:rStyle w:val="Zkladntext8bodov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Zkladntext8bodov4"/>
                                <w:b/>
                                <w:color w:val="000000"/>
                                <w:sz w:val="20"/>
                                <w:szCs w:val="20"/>
                              </w:rPr>
                              <w:t>Zemné prác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 w:before="0" w:after="0"/>
                              <w:ind w:left="40" w:hanging="0"/>
                              <w:rPr>
                                <w:rStyle w:val="Zkladntext8bodov4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 w:before="0" w:after="0"/>
                              <w:ind w:right="20" w:hanging="0"/>
                              <w:rPr>
                                <w:rStyle w:val="Zkladntext8bodov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8bodov"/>
                                <w:b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132201101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Výkop ryhy do šírky 600 mm v horn.3 do 100 m3 ručn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12,00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132201109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Príplatok k cene za lepivosť pri hĺbení rýh šírky do 600 mm zapažených I nezapažených s urovnaním dna v hornine 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12,00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 w:before="0" w:after="0"/>
                              <w:ind w:left="140" w:hanging="0"/>
                              <w:rPr>
                                <w:rStyle w:val="Zkladntext8bodov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Zkladntext8bodov4"/>
                                <w:b/>
                                <w:color w:val="000000"/>
                                <w:sz w:val="20"/>
                                <w:szCs w:val="20"/>
                              </w:rPr>
                              <w:t>Zakladani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 w:before="0" w:after="0"/>
                              <w:ind w:left="40" w:hanging="0"/>
                              <w:rPr>
                                <w:rStyle w:val="Zkladntext8bodov4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 w:before="0" w:after="0"/>
                              <w:ind w:right="20" w:hanging="0"/>
                              <w:rPr>
                                <w:rStyle w:val="Zkladntext8bodov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212532111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Lôžko pre trativod z kameniva hrubého drveného fr. 16-32 mm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4,8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212752122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Trativody z drenážnych flexibilných rúr DN 10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40,0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8bodov"/>
                                <w:b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289971211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Zhotovenie vrstvy z geotextílie na upravenom povrchu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40,0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8bodov"/>
                                <w:b w:val="fals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3"/>
                                <w:i w:val="false"/>
                                <w:color w:val="000000"/>
                              </w:rPr>
                              <w:t>69366510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Zkladntext8bodov3"/>
                                <w:i w:val="false"/>
                                <w:color w:val="000000"/>
                              </w:rPr>
                              <w:t>Geotextílie netkané polypropylénové Tatratex pp 20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3"/>
                                <w:i w:val="false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Zkladntext8bodov3"/>
                                <w:i w:val="false"/>
                                <w:color w:val="000000"/>
                              </w:rPr>
                              <w:t>44,0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711142101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Izolácia proti zemnej vlhkosti fóliou FONDALIN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60,00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3"/>
                                <w:i w:val="false"/>
                                <w:color w:val="000000"/>
                              </w:rPr>
                              <w:t>628800064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Zkladntext8bodov3"/>
                                <w:i w:val="false"/>
                                <w:color w:val="000000"/>
                              </w:rPr>
                              <w:t>Fondaline nopová fólia proti vlhkosti</w:t>
                            </w:r>
                            <w:r>
                              <w:rPr>
                                <w:rStyle w:val="ZkladntextCalibri"/>
                                <w:color w:val="000000"/>
                                <w:lang w:val="sk-SK" w:eastAsia="sk-SK"/>
                              </w:rPr>
                              <w:t xml:space="preserve"> </w:t>
                            </w:r>
                            <w:r>
                              <w:rPr>
                                <w:rStyle w:val="Zkladntext8bodov4"/>
                                <w:color w:val="000000"/>
                              </w:rPr>
                              <w:t xml:space="preserve">s </w:t>
                            </w:r>
                            <w:r>
                              <w:rPr>
                                <w:rStyle w:val="Zkladntext8bodov3"/>
                                <w:i w:val="false"/>
                                <w:color w:val="000000"/>
                              </w:rPr>
                              <w:t>radónovou ochranou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3"/>
                                <w:i w:val="false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Zkladntext8bodov3"/>
                                <w:i w:val="false"/>
                                <w:color w:val="000000"/>
                              </w:rPr>
                              <w:t>66,000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 w:before="0" w:after="0"/>
                              <w:ind w:left="140" w:hanging="0"/>
                              <w:rPr>
                                <w:rStyle w:val="Zkladntext8bodov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Zkladntext8bodov4"/>
                                <w:b/>
                                <w:color w:val="000000"/>
                                <w:sz w:val="20"/>
                                <w:szCs w:val="20"/>
                              </w:rPr>
                              <w:t>Zvislé a kompletné konštrukci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 w:before="0" w:after="0"/>
                              <w:ind w:left="40" w:hanging="0"/>
                              <w:rPr>
                                <w:rStyle w:val="Zkladntext8bodov4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 w:before="0" w:after="0"/>
                              <w:ind w:right="20" w:hanging="0"/>
                              <w:rPr>
                                <w:rStyle w:val="Zkladntext8bodov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311275512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Murivo nosné (m3) z tvárnic PORFIX hr. 375 mm, na MVC a maltu (375x249x499)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0,528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5953171203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Preklad PORFIX 1500x250x1250 sv. otvoru okien 900 vrát. montáž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9,00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5953171203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Preklad PORFIX 1500x250x1250 sv. otvoru dverí 900 vrát. montáž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6,00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 w:before="0" w:after="0"/>
                              <w:ind w:left="120" w:hanging="0"/>
                              <w:rPr>
                                <w:rStyle w:val="Zkladntext8bodov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Zkladntext8bodov4"/>
                                <w:b/>
                                <w:color w:val="000000"/>
                                <w:sz w:val="20"/>
                                <w:szCs w:val="20"/>
                              </w:rPr>
                              <w:t>Komunikáci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 w:before="0" w:after="0"/>
                              <w:ind w:left="40" w:hanging="0"/>
                              <w:rPr>
                                <w:rStyle w:val="Zkladntext8bodov4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 w:before="0" w:after="0"/>
                              <w:ind w:right="20" w:hanging="0"/>
                              <w:rPr>
                                <w:rStyle w:val="Zkladntext8bodov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597962136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Dodávka montáž garážového žľabu BG-PA, do lôžka z betónu prostého vrátane liatinového roštu s vyspádovaní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6,00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 w:before="0" w:after="0"/>
                              <w:ind w:left="120" w:hanging="0"/>
                              <w:rPr>
                                <w:rStyle w:val="Zkladntext8bodov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Zkladntext8bodov4"/>
                                <w:b/>
                                <w:color w:val="000000"/>
                                <w:sz w:val="20"/>
                                <w:szCs w:val="20"/>
                              </w:rPr>
                              <w:t>Úpravy povrchov, podlahy, osadeni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 w:before="0" w:after="0"/>
                              <w:ind w:left="40" w:hanging="0"/>
                              <w:rPr>
                                <w:rStyle w:val="Zkladntext8bodov4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76" w:before="0" w:after="0"/>
                              <w:ind w:right="20" w:hanging="0"/>
                              <w:rPr>
                                <w:rStyle w:val="Zkladntext8bodov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611464255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Vnútorná omietka stropov tenkovrstvová VPC (hl. budova)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47,0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612467053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Vnútorná omietka stien tenkovrstvová vápenná (hl. budova)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77,00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612481119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Potiahnutie vnútorných stien sklotextilnou mriežkou s celoplošným prilepením (hl. budova)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77,00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62249885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Vnútorná sanačná omietka stien vrát. sanačného prednástreku do v. 0,8m (hl. budova-školiaca miestnosť)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28,00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622466146R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Vonkajšia omietka stien silikónová, strednozrnná (hlavná budova, prístavba)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176,412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622481119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Potiahnutie vonkajších stien sklotextilnou mriežkou s celoplošným prilepením (hlavná budova)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75,33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632477001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Liaty samonivelačný poter kontaktný (1.02)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47,00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62525234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Kontaktný zateplovací systém hr. 150 mm minerálnou vlnou vrátane kotvenia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Zkladntext8bodov4"/>
                                <w:color w:val="000000"/>
                              </w:rPr>
                              <w:t>78,57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11"/>
        <w:shd w:fill="auto" w:val="clear"/>
        <w:spacing w:lineRule="exact" w:line="160" w:before="1257" w:after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98085" cy="9074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3"/>
                              <w:gridCol w:w="1047"/>
                              <w:gridCol w:w="4239"/>
                              <w:gridCol w:w="326"/>
                              <w:gridCol w:w="966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č.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Kód položky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Množstvo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cel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6429-001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Dodávka a montáž exter. obkladu odvetraného sokla umelým kameňom do v. 0,8m vrátane konštrukci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30,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Zkladntext10bodov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Zkladntext10bodov1"/>
                                      <w:color w:val="000000"/>
                                    </w:rPr>
                                    <w:t>Ostatné konštrukcie a práce-búrani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941941031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Montáž lešenia ľahkého pracovného radového s podlahami šírky od 0,80 do 1,00 m, výšky do 10 m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194,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941941191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 xml:space="preserve">Príplatok za prvý a každý ďalší i začatý mesiac použitia lešenia ľahkého pracovného radového s podlahami šírky od 0,80 do 1,00 m, výšky do 10 m 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389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941941831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Demontáž lešenia ľahkého pracovného radového s podlahami šírky nad 0,80 do 1,00 m, výšky do 10 m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194,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971042451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Odstránenie poškodených cementových vnútorných omietok v rozsahu 50% (hl. budova)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12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978015231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Otlčenie omietok vonkajších s vyškriabaním škár v rozsahu do 100 %, do v. 0,8m -0,01600t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24,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961055111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Búranie muriva nadzákladového (okenné a dverné otvory, kapsy na trámy)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2,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Zkladntext10bodov1"/>
                                      <w:color w:val="000000"/>
                                    </w:rPr>
                                    <w:t>PSV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Zkladntext10bodov1"/>
                                      <w:color w:val="000000"/>
                                    </w:rPr>
                                    <w:t>Práce a dodávky PSV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Zkladntext10bodov1"/>
                                      <w:color w:val="000000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Zkladntext10bodov1"/>
                                      <w:color w:val="000000"/>
                                    </w:rPr>
                                    <w:t>Izolácie tepelné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713111121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Montáž tepelnej izolácie stropov rovných minerálnou vlnou zhora (strop prístavby a hlavne] budovy)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165,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7"/>
                                      <w:b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6313670602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7"/>
                                      <w:b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Minerálna vlna hrúbka 200 mm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7"/>
                                      <w:b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7"/>
                                      <w:b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82,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Zkladntext10bodov1"/>
                                      <w:color w:val="000000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Zkladntext10bodov1"/>
                                      <w:color w:val="000000"/>
                                    </w:rPr>
                                    <w:t>Konštrukcie tesársk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762233-1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Dodávka a montáž dreveného pochôdzného záklopu miestnosti hr. min 2,20 mm (1.07)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1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762822140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Dodávka a montáž stropníc z hraneného reziva miestnosti vCet. SM reziva so začistením omietok (1.07)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0,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762895000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Spojovacie prostriedky pre záklop, stropnic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3,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Zkladntext10bodov1"/>
                                      <w:color w:val="000000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Zkladntext10bodov1"/>
                                      <w:color w:val="000000"/>
                                    </w:rPr>
                                    <w:t>Konštrukcie klampiarsk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764352203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Žľab z pozink. PZ plechu pododkvapové polkruhové r.š. 330 mm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1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764325916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Hák pozink. PZ polkruhový r.š. 330 mm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764352953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Koleno šikmé kruhové PZ pre pododkvapové žľaby pr. 120mm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764454203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Objímky z pozink. PZ plechu kruhové s pr. 120mm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764454902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Odpadové rúry z pozink. PZ plechu kruhové s priem. 120 mm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764352917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Kotlík kónický lisovaný 330/120 mm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764410440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Oplechovanie predsadeného sokla z pozinkov. PZ farbeného plechu rš 150 mm (odtieň patina meď) - atyp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30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Zkladntext10bodov1"/>
                                      <w:color w:val="000000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Zkladntext10bodov1"/>
                                      <w:color w:val="000000"/>
                                    </w:rPr>
                                    <w:t>Konštrukcie stolársk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766621081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Montáž okna a dverí plastového pre občiansku a bytovú výstavbu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0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7"/>
                                      <w:b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7"/>
                                      <w:b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6114109400R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7"/>
                                      <w:b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Plastové okno H/B 750/900 mm jednokrídlové pevné (1.06, 1.07)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7"/>
                                      <w:b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7"/>
                                      <w:b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0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7"/>
                                      <w:b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7"/>
                                      <w:b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6114120000R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7"/>
                                      <w:b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Plastové dvere H/B 1200/1950 mm dvojkrídlové otváravé (1.01, 1.07)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7"/>
                                      <w:b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7"/>
                                      <w:b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0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7"/>
                                      <w:b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7"/>
                                      <w:b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6114110000R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7"/>
                                      <w:b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Plastové dvere H/B 900/1950 mm jednokrídlové otváravé (1.01, 1.07)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7"/>
                                      <w:b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7"/>
                                      <w:b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Zkladntext10bodov1"/>
                                      <w:color w:val="000000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Zkladntext10bodov1"/>
                                      <w:color w:val="000000"/>
                                    </w:rPr>
                                    <w:t>Konštrukcie doplnkové kovové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0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7"/>
                                      <w:b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7"/>
                                      <w:b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5978651310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7"/>
                                      <w:b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Dodávka garážovej roletovej brány, zasúvateľnou pod strop 3500x3500 mm s izoláciou vrát. el. pohonu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767629003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Montáž garážovej roletovej sekčnej brány vrátane revíznych správ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2"/>
                                      <w:color w:val="000000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714.5pt;mso-wrap-distance-left:0pt;mso-wrap-distance-right:0pt;mso-wrap-distance-top:0pt;mso-wrap-distance-bottom:0pt;margin-top:0.05pt;mso-position-vertical-relative:text;margin-left:4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3"/>
                        <w:gridCol w:w="1047"/>
                        <w:gridCol w:w="4239"/>
                        <w:gridCol w:w="326"/>
                        <w:gridCol w:w="966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č.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Kód položky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Množstvo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celkom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6429-001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Dodávka a montáž exter. obkladu odvetraného sokla umelým kameňom do v. 0,8m vrátane konštrukci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30,135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Zkladntext10bodov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Zkladntext10bodov1"/>
                                <w:color w:val="000000"/>
                              </w:rPr>
                              <w:t>Ostatné konštrukcie a práce-búrani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941941031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Montáž lešenia ľahkého pracovného radového s podlahami šírky od 0,80 do 1,00 m, výšky do 10 m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194,550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941941191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 xml:space="preserve">Príplatok za prvý a každý ďalší i začatý mesiac použitia lešenia ľahkého pracovného radového s podlahami šírky od 0,80 do 1,00 m, výšky do 10 m 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389,10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941941831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Demontáž lešenia ľahkého pracovného radového s podlahami šírky nad 0,80 do 1,00 m, výšky do 10 m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194,55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971042451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Odstránenie poškodených cementových vnútorných omietok v rozsahu 50% (hl. budova)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124,00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978015231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Otlčenie omietok vonkajších s vyškriabaním škár v rozsahu do 100 %, do v. 0,8m -0,01600t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24,108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961055111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Búranie muriva nadzákladového (okenné a dverné otvory, kapsy na trámy)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2,439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Zkladntext10bodov1"/>
                                <w:color w:val="000000"/>
                              </w:rPr>
                              <w:t>PSV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Zkladntext10bodov1"/>
                                <w:color w:val="000000"/>
                              </w:rPr>
                              <w:t>Práce a dodávky PSV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Zkladntext10bodov1"/>
                                <w:color w:val="000000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Zkladntext10bodov1"/>
                                <w:color w:val="000000"/>
                              </w:rPr>
                              <w:t>Izolácie tepelné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713111121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Montáž tepelnej izolácie stropov rovných minerálnou vlnou zhora (strop prístavby a hlavne] budovy)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165,83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7"/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6313670602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7"/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Minerálna vlna hrúbka 200 mm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7"/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7"/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182,413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Zkladntext10bodov1"/>
                                <w:color w:val="000000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Zkladntext10bodov1"/>
                                <w:color w:val="000000"/>
                              </w:rPr>
                              <w:t>Konštrukcie tesársk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762233-1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Dodávka a montáž dreveného pochôdzného záklopu miestnosti hr. min 2,20 mm (1.07)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13,50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762822140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Dodávka a montáž stropníc z hraneného reziva miestnosti vCet. SM reziva so začistením omietok (1.07)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0,864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762895000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Spojovacie prostriedky pre záklop, stropnic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3,834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Zkladntext10bodov1"/>
                                <w:color w:val="000000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Zkladntext10bodov1"/>
                                <w:color w:val="000000"/>
                              </w:rPr>
                              <w:t>Konštrukcie klampiarsk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764352203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Žľab z pozink. PZ plechu pododkvapové polkruhové r.š. 330 mm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13,0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764325916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Hák pozink. PZ polkruhový r.š. 330 mm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15,000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764352953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Koleno šikmé kruhové PZ pre pododkvapové žľaby pr. 120mm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4,00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764454203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Objímky z pozink. PZ plechu kruhové s pr. 120mm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6,00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764454902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Odpadové rúry z pozink. PZ plechu kruhové s priem. 120 mm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6,50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764352917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Kotlík kónický lisovaný 330/120 mm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2,000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764410440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Oplechovanie predsadeného sokla z pozinkov. PZ farbeného plechu rš 150 mm (odtieň patina meď) - atyp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30,150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Zkladntext10bodov1"/>
                                <w:color w:val="000000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Zkladntext10bodov1"/>
                                <w:color w:val="000000"/>
                              </w:rPr>
                              <w:t>Konštrukcie stolársk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766621081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Montáž okna a dverí plastového pre občiansku a bytovú výstavbu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0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7"/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7"/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6114109400R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7"/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Plastové okno H/B 750/900 mm jednokrídlové pevné (1.06, 1.07)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7"/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7"/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0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7"/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7"/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6114120000R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7"/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Plastové dvere H/B 1200/1950 mm dvojkrídlové otváravé (1.01, 1.07)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7"/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7"/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0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7"/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7"/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6114110000R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7"/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Plastové dvere H/B 900/1950 mm jednokrídlové otváravé (1.01, 1.07)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7"/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7"/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Zkladntext10bodov1"/>
                                <w:color w:val="000000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Zkladntext10bodov1"/>
                                <w:color w:val="000000"/>
                              </w:rPr>
                              <w:t>Konštrukcie doplnkové kovové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0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7"/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7"/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5978651310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7"/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Dodávka garážovej roletovej brány, zasúvateľnou pod strop 3500x3500 mm s izoláciou vrát. el. pohonu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767629003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Montáž garážovej roletovej sekčnej brány vrátane revíznych správ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2"/>
                                <w:color w:val="000000"/>
                              </w:rPr>
                              <w:t>1,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1210</wp:posOffset>
                </wp:positionH>
                <wp:positionV relativeFrom="paragraph">
                  <wp:posOffset>284480</wp:posOffset>
                </wp:positionV>
                <wp:extent cx="4885690" cy="38639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386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"/>
                              <w:gridCol w:w="1049"/>
                              <w:gridCol w:w="4263"/>
                              <w:gridCol w:w="333"/>
                              <w:gridCol w:w="972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Č.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Kód položky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2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Množstvo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2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cel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Zkladntext10bodov1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Zkladntext10bodov1"/>
                                      <w:color w:val="000000"/>
                                    </w:rPr>
                                    <w:t>Elektromontáže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21011-00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Dodávka a montáž elektrických vykurovacích konvektorov na stenu Protherm 2000 (1.02,1.03,1.06,1.7)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210200012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Dodávka a montáž - svietidlo LED interiérové stropné IP20 - Top light 5502/40/SD/LED (drevo, sklo)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Zkladntext10bodov1"/>
                                      <w:color w:val="000000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Zkladntext10bodov1"/>
                                      <w:color w:val="000000"/>
                                    </w:rPr>
                                    <w:t>Podlahy syntetické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777115031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 xml:space="preserve">Dodávka a montáž vinylovej podlahovej krytiny, vodeodolná, </w:t>
                                  </w:r>
                                  <w:r>
                                    <w:rPr>
                                      <w:rStyle w:val="Zkladntext8bodov1"/>
                                      <w:color w:val="000000"/>
                                      <w:lang w:val="en-US" w:eastAsia="en-US"/>
                                    </w:rPr>
                                    <w:t xml:space="preserve">min.hr. </w:t>
                                  </w: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2,5 mm (motív dreva)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4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Zkladntext10bodov1"/>
                                      <w:color w:val="000000"/>
                                    </w:rPr>
                                    <w:t>78-VV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Zkladntext10bodov1"/>
                                      <w:color w:val="000000"/>
                                    </w:rPr>
                                    <w:t>Dokončovacie práce - vnútorné vybavenie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780-01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Dodávka a montáž skrine dvojkrídlovej, 4-policovej lamino (odtieň dub/buk), uzamykateľná v.200/š.80/h.52 cm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780-02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Dodávka a montáž skrine policovej, lamino (odtieň dub/buk), v.200/š.80/h.52 cm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780-03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Dodávka a montáž skrine šatníkovej, dvojkrídlovej lamino (odtieň dub/buk), uzamykateľná v.200/š.80/h.52 cm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Zkladntext10bodov1"/>
                                      <w:color w:val="000000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Zkladntext10bodov1"/>
                                      <w:color w:val="000000"/>
                                    </w:rPr>
                                    <w:t>Dokončovacie práce - nátery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783726300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Penetračný náter - vnútorné a vonkajšie omietky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76" w:before="0" w:after="0"/>
                                    <w:ind w:right="2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Zkladntext8bodov1"/>
                                      <w:color w:val="000000"/>
                                    </w:rPr>
                                    <w:t>300,4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304.25pt;mso-wrap-distance-left:0pt;mso-wrap-distance-right:0pt;mso-wrap-distance-top:0pt;mso-wrap-distance-bottom:0pt;margin-top:22.4pt;mso-position-vertical-relative:text;margin-left:62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"/>
                        <w:gridCol w:w="1049"/>
                        <w:gridCol w:w="4263"/>
                        <w:gridCol w:w="333"/>
                        <w:gridCol w:w="972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Č.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Kód položky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2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Množstvo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2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celkom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Zkladntext10bodov1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Zkladntext10bodov1"/>
                                <w:color w:val="000000"/>
                              </w:rPr>
                              <w:t>Elektromontáže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21011-00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Dodávka a montáž elektrických vykurovacích konvektorov na stenu Protherm 2000 (1.02,1.03,1.06,1.7)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9,000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210200012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Dodávka a montáž - svietidlo LED interiérové stropné IP20 - Top light 5502/40/SD/LED (drevo, sklo)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Zkladntext10bodov1"/>
                                <w:color w:val="000000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Zkladntext10bodov1"/>
                                <w:color w:val="000000"/>
                              </w:rPr>
                              <w:t>Podlahy syntetické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777115031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 xml:space="preserve">Dodávka a montáž vinylovej podlahovej krytiny, vodeodolná, </w:t>
                            </w:r>
                            <w:r>
                              <w:rPr>
                                <w:rStyle w:val="Zkladntext8bodov1"/>
                                <w:color w:val="000000"/>
                                <w:lang w:val="en-US" w:eastAsia="en-US"/>
                              </w:rPr>
                              <w:t xml:space="preserve">min.hr. </w:t>
                            </w:r>
                            <w:r>
                              <w:rPr>
                                <w:rStyle w:val="Zkladntext8bodov1"/>
                                <w:color w:val="000000"/>
                              </w:rPr>
                              <w:t>2,5 mm (motív dreva)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47,000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Zkladntext10bodov1"/>
                                <w:color w:val="000000"/>
                              </w:rPr>
                              <w:t>78-VV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Zkladntext10bodov1"/>
                                <w:color w:val="000000"/>
                              </w:rPr>
                              <w:t>Dokončovacie práce - vnútorné vybavenie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780-01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Dodávka a montáž skrine dvojkrídlovej, 4-policovej lamino (odtieň dub/buk), uzamykateľná v.200/š.80/h.52 cm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2,000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780-02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Dodávka a montáž skrine policovej, lamino (odtieň dub/buk), v.200/š.80/h.52 cm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780-03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Dodávka a montáž skrine šatníkovej, dvojkrídlovej lamino (odtieň dub/buk), uzamykateľná v.200/š.80/h.52 cm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2,00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Zkladntext10bodov1"/>
                                <w:color w:val="000000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Zkladntext10bodov1"/>
                                <w:color w:val="000000"/>
                              </w:rPr>
                              <w:t>Dokončovacie práce - nátery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783726300</w:t>
                            </w:r>
                          </w:p>
                        </w:tc>
                        <w:tc>
                          <w:tcPr>
                            <w:tcW w:w="4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Penetračný náter - vnútorné a vonkajšie omietky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76" w:before="0" w:after="0"/>
                              <w:ind w:right="2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8bodov1"/>
                                <w:color w:val="000000"/>
                              </w:rPr>
                              <w:t>300,4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11"/>
        <w:shd w:fill="auto" w:val="clear"/>
        <w:spacing w:lineRule="exact" w:line="160" w:before="0" w:after="0"/>
        <w:ind w:left="4800" w:hanging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125" w:right="1125" w:gutter="0" w:header="0" w:top="723" w:footer="0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Zhlavie1">
    <w:name w:val="Záhlavie #1_"/>
    <w:qFormat/>
    <w:rPr>
      <w:rFonts w:ascii="Arial" w:hAnsi="Arial" w:cs="Arial"/>
      <w:b/>
      <w:bCs/>
      <w:sz w:val="27"/>
      <w:szCs w:val="27"/>
      <w:u w:val="none"/>
    </w:rPr>
  </w:style>
  <w:style w:type="character" w:styleId="Zhlavie2">
    <w:name w:val="Záhlavie #2_"/>
    <w:qFormat/>
    <w:rPr>
      <w:rFonts w:ascii="Arial" w:hAnsi="Arial" w:cs="Arial"/>
      <w:b/>
      <w:bCs/>
      <w:sz w:val="18"/>
      <w:szCs w:val="18"/>
      <w:u w:val="none"/>
    </w:rPr>
  </w:style>
  <w:style w:type="character" w:styleId="ZkladntextChar">
    <w:name w:val="Základný text Char"/>
    <w:qFormat/>
    <w:rPr>
      <w:rFonts w:ascii="Arial" w:hAnsi="Arial" w:cs="Arial"/>
      <w:sz w:val="18"/>
      <w:szCs w:val="18"/>
      <w:u w:val="none"/>
    </w:rPr>
  </w:style>
  <w:style w:type="character" w:styleId="Zkladntext8bodov">
    <w:name w:val="Základný text + 8 bodov"/>
    <w:qFormat/>
    <w:rPr>
      <w:rFonts w:ascii="Arial" w:hAnsi="Arial" w:cs="Arial"/>
      <w:b/>
      <w:bCs/>
      <w:sz w:val="16"/>
      <w:szCs w:val="16"/>
      <w:u w:val="none"/>
    </w:rPr>
  </w:style>
  <w:style w:type="character" w:styleId="Zkladntext8bodov4">
    <w:name w:val="Základný text + 8 bodov4"/>
    <w:qFormat/>
    <w:rPr>
      <w:rFonts w:ascii="Arial" w:hAnsi="Arial" w:cs="Arial"/>
      <w:sz w:val="16"/>
      <w:szCs w:val="16"/>
      <w:u w:val="none"/>
    </w:rPr>
  </w:style>
  <w:style w:type="character" w:styleId="ZkladntextCalibri">
    <w:name w:val="Základný text + Calibri"/>
    <w:qFormat/>
    <w:rPr>
      <w:rFonts w:ascii="Calibri" w:hAnsi="Calibri" w:cs="Calibri"/>
      <w:sz w:val="17"/>
      <w:szCs w:val="17"/>
      <w:u w:val="none"/>
      <w:lang w:val="en-US" w:eastAsia="en-US"/>
    </w:rPr>
  </w:style>
  <w:style w:type="character" w:styleId="Zkladntext10bodov">
    <w:name w:val="Základný text + 10 bodov"/>
    <w:qFormat/>
    <w:rPr>
      <w:rFonts w:ascii="Arial" w:hAnsi="Arial" w:cs="Arial"/>
      <w:b/>
      <w:bCs/>
      <w:sz w:val="20"/>
      <w:szCs w:val="20"/>
      <w:u w:val="none"/>
    </w:rPr>
  </w:style>
  <w:style w:type="character" w:styleId="Zkladntext8bodov3">
    <w:name w:val="Základný text + 8 bodov3"/>
    <w:qFormat/>
    <w:rPr>
      <w:rFonts w:ascii="Arial" w:hAnsi="Arial" w:cs="Arial"/>
      <w:i/>
      <w:iCs/>
      <w:spacing w:val="-10"/>
      <w:sz w:val="16"/>
      <w:szCs w:val="16"/>
      <w:u w:val="none"/>
    </w:rPr>
  </w:style>
  <w:style w:type="character" w:styleId="Zkladntext2">
    <w:name w:val="Základný text (2)_"/>
    <w:qFormat/>
    <w:rPr>
      <w:rFonts w:ascii="Arial" w:hAnsi="Arial" w:cs="Arial"/>
      <w:sz w:val="16"/>
      <w:szCs w:val="16"/>
      <w:u w:val="none"/>
    </w:rPr>
  </w:style>
  <w:style w:type="character" w:styleId="Zkladntext10bodov1">
    <w:name w:val="Základný text + 10 bodov1"/>
    <w:qFormat/>
    <w:rPr>
      <w:rFonts w:ascii="Arial" w:hAnsi="Arial" w:cs="Arial"/>
      <w:b/>
      <w:bCs/>
      <w:sz w:val="20"/>
      <w:szCs w:val="20"/>
      <w:u w:val="none"/>
    </w:rPr>
  </w:style>
  <w:style w:type="character" w:styleId="Zkladntext8bodov2">
    <w:name w:val="Základný text + 8 bodov2"/>
    <w:qFormat/>
    <w:rPr>
      <w:rFonts w:ascii="Arial" w:hAnsi="Arial" w:cs="Arial"/>
      <w:sz w:val="16"/>
      <w:szCs w:val="16"/>
      <w:u w:val="none"/>
    </w:rPr>
  </w:style>
  <w:style w:type="character" w:styleId="Zkladntext7">
    <w:name w:val="Základný text + 7"/>
    <w:qFormat/>
    <w:rPr>
      <w:rFonts w:ascii="Arial" w:hAnsi="Arial" w:cs="Arial"/>
      <w:b/>
      <w:bCs/>
      <w:i/>
      <w:iCs/>
      <w:sz w:val="15"/>
      <w:szCs w:val="15"/>
      <w:u w:val="none"/>
    </w:rPr>
  </w:style>
  <w:style w:type="character" w:styleId="Zkladntext21">
    <w:name w:val="Základný text (2)"/>
    <w:basedOn w:val="Zkladntext2"/>
    <w:qFormat/>
    <w:rPr/>
  </w:style>
  <w:style w:type="character" w:styleId="Zkladntext8bodov1">
    <w:name w:val="Základný text + 8 bodov1"/>
    <w:qFormat/>
    <w:rPr>
      <w:rFonts w:ascii="Arial" w:hAnsi="Arial" w:cs="Arial"/>
      <w:sz w:val="16"/>
      <w:szCs w:val="16"/>
      <w:u w:val="none"/>
    </w:rPr>
  </w:style>
  <w:style w:type="character" w:styleId="Zkladntext19">
    <w:name w:val="Základný text + 19"/>
    <w:qFormat/>
    <w:rPr>
      <w:rFonts w:ascii="Arial" w:hAnsi="Arial" w:cs="Arial"/>
      <w:sz w:val="39"/>
      <w:szCs w:val="39"/>
      <w:u w:val="none"/>
      <w:lang w:val="en-US" w:eastAsia="en-US"/>
    </w:rPr>
  </w:style>
  <w:style w:type="character" w:styleId="Zkladntext191">
    <w:name w:val="Základný text + 191"/>
    <w:qFormat/>
    <w:rPr>
      <w:rFonts w:ascii="Arial" w:hAnsi="Arial" w:cs="Arial"/>
      <w:spacing w:val="-20"/>
      <w:sz w:val="39"/>
      <w:szCs w:val="39"/>
      <w:u w:val="none"/>
    </w:rPr>
  </w:style>
  <w:style w:type="character" w:styleId="Zhlavie22">
    <w:name w:val="Záhlavie #2 (2)_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2">
    <w:name w:val="Základný text (2)2"/>
    <w:basedOn w:val="Zkladntext2"/>
    <w:qFormat/>
    <w:rPr/>
  </w:style>
  <w:style w:type="character" w:styleId="HlavikaChar">
    <w:name w:val="Hlavička Char"/>
    <w:qFormat/>
    <w:rPr>
      <w:color w:val="000000"/>
      <w:sz w:val="24"/>
      <w:szCs w:val="24"/>
    </w:rPr>
  </w:style>
  <w:style w:type="character" w:styleId="PtaChar">
    <w:name w:val="Päta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360" w:after="0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ie11">
    <w:name w:val="Záhlavie #1"/>
    <w:basedOn w:val="Normal"/>
    <w:qFormat/>
    <w:pPr>
      <w:shd w:fill="FFFFFF" w:val="clear"/>
      <w:spacing w:lineRule="exact" w:line="250"/>
      <w:jc w:val="center"/>
      <w:outlineLvl w:val="0"/>
    </w:pPr>
    <w:rPr>
      <w:rFonts w:ascii="Arial" w:hAnsi="Arial" w:cs="Arial"/>
      <w:b/>
      <w:bCs/>
      <w:color w:val="000000"/>
      <w:sz w:val="27"/>
      <w:szCs w:val="27"/>
    </w:rPr>
  </w:style>
  <w:style w:type="paragraph" w:styleId="Zhlavie21">
    <w:name w:val="Záhlavie #2"/>
    <w:basedOn w:val="Normal"/>
    <w:qFormat/>
    <w:pPr>
      <w:shd w:fill="FFFFFF" w:val="clear"/>
      <w:spacing w:lineRule="exact" w:line="250" w:before="0" w:after="360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211">
    <w:name w:val="Základný text (2)1"/>
    <w:basedOn w:val="Normal"/>
    <w:qFormat/>
    <w:pPr>
      <w:shd w:fill="FFFFFF" w:val="clear"/>
      <w:spacing w:lineRule="atLeast" w:line="240" w:before="1260" w:after="0"/>
    </w:pPr>
    <w:rPr>
      <w:rFonts w:ascii="Arial" w:hAnsi="Arial" w:cs="Arial"/>
      <w:color w:val="000000"/>
      <w:sz w:val="16"/>
      <w:szCs w:val="16"/>
    </w:rPr>
  </w:style>
  <w:style w:type="paragraph" w:styleId="Zhlavie221">
    <w:name w:val="Záhlavie #2 (2)"/>
    <w:basedOn w:val="Normal"/>
    <w:qFormat/>
    <w:pPr>
      <w:shd w:fill="FFFFFF" w:val="clear"/>
      <w:spacing w:lineRule="atLeast" w:line="240" w:before="180" w:after="8820"/>
      <w:jc w:val="right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19:00Z</dcterms:created>
  <dc:creator>x</dc:creator>
  <dc:description/>
  <cp:keywords/>
  <dc:language>en-US</dc:language>
  <cp:lastModifiedBy>acer</cp:lastModifiedBy>
  <dcterms:modified xsi:type="dcterms:W3CDTF">2019-03-05T11:04:00Z</dcterms:modified>
  <cp:revision>18</cp:revision>
  <dc:subject/>
  <dc:title/>
</cp:coreProperties>
</file>