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yzická osob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ateľ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.....................trvale bytom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OP:......................................</w:t>
        <w:tab/>
        <w:tab/>
        <w:t>štátne občianstvo: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ýmto čestne vyhlasuje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v čase podania žiadosti o prevod/nájom * nehnuteľnosti nemám/mám* po lehote splatnosti žiadne záväzky voč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stu Banská Štiav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á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ňovému úr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sťovn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 záväzku: 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ôvodnenie záväzku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žiad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hodiace sa preškrtn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17:00Z</dcterms:created>
  <dc:creator>Godová</dc:creator>
  <dc:description/>
  <cp:keywords/>
  <dc:language>en-US</dc:language>
  <cp:lastModifiedBy>Godová</cp:lastModifiedBy>
  <dcterms:modified xsi:type="dcterms:W3CDTF">2010-03-26T08:17:00Z</dcterms:modified>
  <cp:revision>1</cp:revision>
  <dc:subject/>
  <dc:title>Čestné vyhlásenie</dc:title>
</cp:coreProperties>
</file>