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vyhlás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ávnická osob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iadateľ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úpený:.............................................................funkcia: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ídlo: 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O:.....................................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ísaný v OR/ŽR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diel: ........................................</w:t>
        <w:tab/>
        <w:t>vložka číslo: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ýmto čestne vyhlasujem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e v čase podania žiadosti o prevod/nájom * nehnuteľnosti nemám/mám* po lehote splatnosti žiadne záväzky voč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stu Banská Štiavn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tá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ňovému úra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isťovni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ka záväzku: 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ôvodnenie záväzku: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je voči mne vedené konkurzné konanie/v likvidácii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anskej Štiavnici, dňa 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žiadate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ehodiace sa preškrtni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16:00Z</dcterms:created>
  <dc:creator>Godová</dc:creator>
  <dc:description/>
  <cp:keywords/>
  <dc:language>en-US</dc:language>
  <cp:lastModifiedBy>Godová</cp:lastModifiedBy>
  <dcterms:modified xsi:type="dcterms:W3CDTF">2010-03-26T08:16:00Z</dcterms:modified>
  <cp:revision>1</cp:revision>
  <dc:subject/>
  <dc:title>Čestné vyhlásenie</dc:title>
</cp:coreProperties>
</file>