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sz w:val="22"/>
          <w:szCs w:val="22"/>
        </w:rPr>
        <w:t xml:space="preserve">Názov súťaže návrhov: ,,ÚPRAVA VEREJNÉHO PRIESTRANSTVA 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MNÍK PADLÝCH HRDINOV“"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sz w:val="22"/>
          <w:szCs w:val="22"/>
        </w:rPr>
        <w:t>Vyhlasovateľ:</w:t>
        <w:tab/>
        <w:tab/>
        <w:t>Mesto Banská Štiavnica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sz w:val="22"/>
          <w:szCs w:val="22"/>
        </w:rPr>
        <w:t xml:space="preserve">Meno a priezvisko: </w:t>
        <w:tab/>
        <w:t>....................................................................................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sz w:val="22"/>
          <w:szCs w:val="22"/>
        </w:rPr>
        <w:t>Sídlo / trvalé bydlisko :....................................................................................</w:t>
      </w:r>
    </w:p>
    <w:p>
      <w:pPr>
        <w:pStyle w:val="Normal"/>
        <w:autoSpaceDE w:val="false"/>
        <w:spacing w:before="0" w:after="40"/>
        <w:ind w:left="141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e vyhlasujem, že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 súčasnosti spĺňam, </w:t>
      </w:r>
      <w:r>
        <w:rPr>
          <w:rFonts w:eastAsia="Lucida Sans Unicode" w:cs="Arial" w:ascii="Arial" w:hAnsi="Arial"/>
          <w:kern w:val="2"/>
          <w:sz w:val="22"/>
          <w:szCs w:val="22"/>
        </w:rPr>
        <w:t xml:space="preserve">budem aj v čase uskutočňovania priameho rokovacieho konania, spĺňať podmienky osobného postavenia podľa ustanovení § </w:t>
      </w:r>
      <w:bookmarkStart w:id="0" w:name="_GoBack"/>
      <w:bookmarkEnd w:id="0"/>
      <w:r>
        <w:rPr>
          <w:rFonts w:eastAsia="Lucida Sans Unicode" w:cs="Arial" w:ascii="Arial" w:hAnsi="Arial"/>
          <w:kern w:val="2"/>
          <w:sz w:val="22"/>
          <w:szCs w:val="22"/>
        </w:rPr>
        <w:t xml:space="preserve">32 zákonač.343/2015 Z.z. o verejnom obstarávaní a o zmene a doplnení niektorých zákonov v znení neskorších predpisov, ktoré preukážem výpisom z registra trestov nie starším ako 3 mesiace, potvrdením zo zdravotnej poisťovne a Sociálnej poisťovne nie starším ako tri mesiace, potvrdením miestneho príslušného daňového úradu nie starším ako tri mesiace a potvrdením príslušného súdu nie starším ako tri mesiace, </w:t>
      </w:r>
      <w:r>
        <w:rPr>
          <w:rFonts w:cs="Arial" w:ascii="Arial" w:hAnsi="Arial"/>
          <w:bCs/>
          <w:color w:val="000000"/>
          <w:sz w:val="22"/>
          <w:szCs w:val="22"/>
        </w:rPr>
        <w:t>alebo informáciou o registrácii v zozname hospodárskych subjektov alebo jednotným európskym dokumentom</w:t>
      </w:r>
      <w:r>
        <w:rPr>
          <w:rFonts w:eastAsia="Lucida Sans Unicode" w:cs="Arial" w:ascii="Arial" w:hAnsi="Arial"/>
          <w:kern w:val="2"/>
          <w:sz w:val="22"/>
          <w:szCs w:val="22"/>
        </w:rPr>
        <w:t>, v prípade, že v súťaži návrhov bude môj návrh vyhodnotený ako víťazný.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kiaľ mnou predložený návrh zvíťazí, mám k nemu zaistený dostatok oprávnení k tomu, aby som mohol v nasledujúcom priamom rokovacom konaní uzavrieť zmluvu o dielo na dopracovanie návrhu v ďalších stupňoch projektovej dokumentácie a aby podľa nej mohla byť následne realizovaná výstavba.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ároveň nie som osobou vylúčenou z účasti v zmysle čl. 5.2 SP, t.j. podľa § 122 ods. 9 a 124 ods.2 ZVO z týchto dôvodov: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ie som spracovateľom súťažných podmienok,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 som členom poroty,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ie som overovateľom súťažných podmienok za Slovenskú komoru architektov,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ie som blízkou osobou, spoločníkom, zamestnancom ani zamestnávateľom osôb v bodoch a), b) a c), podľa § 116 Občianskeho zákonníka.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ukončení prác na súťaži budú všetky poskytnuté pomôcky k tejto súťaži odstránené a nebudú ďalej publikované.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... dňa ..............................................</w:t>
      </w:r>
    </w:p>
    <w:p>
      <w:pPr>
        <w:pStyle w:val="Normal"/>
        <w:spacing w:before="0" w:after="4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spacing w:before="0" w:after="4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5:00Z</dcterms:created>
  <dc:creator>Melicherčík</dc:creator>
  <dc:description/>
  <cp:keywords/>
  <dc:language>en-US</dc:language>
  <cp:lastModifiedBy>MATHO</cp:lastModifiedBy>
  <dcterms:modified xsi:type="dcterms:W3CDTF">2017-06-28T23:02:00Z</dcterms:modified>
  <cp:revision>18</cp:revision>
  <dc:subject/>
  <dc:title>ČESTNÉ VYHLÁSENIE</dc:title>
</cp:coreProperties>
</file>