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vyhlás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yzická osob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lupodpísaný/á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.:...................................... trvale bytom: 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ýmto čestne vyhlasujem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e som – nie som osobou 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vedenou v § 9a ods. 13 zákona č. 138/1991 Zb. o majetku obcí v znení neskorších predpisov, ktorá 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rostom ob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lancom obecného zastupiteľst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tatutárnym orgánom alebo členom štatutárneho orgánu právnickej osoby zriadenej alebo založenej obco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nostom obecného úra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estnancom ob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lavným kontrolórom ob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lízkou osobou osôb uvedených v písmenách a) – f)</w:t>
      </w:r>
      <w:r>
        <w:rPr>
          <w:rStyle w:val="Znakyprepoznmkupodiarou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čestné vyhlásenie som vykonal/a dobrovoľne a s plnou zodpovednosťou pre potreby Mesta Banská Štiavnica za účelom predloženia mojej žiadosti o prevod vlastníctva z majetku mesta/prenechanie majetku do nájmu*. Zároveň prehlasujem, že som si vedomý/á dôsledkov, ktorý by vyplynuli z toho, ak by sa preukázalo, že údaje v tomto čestnom vyhlásení nie sú pravdi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anskej Štiavnici, dň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ehodiace sa preškrtnit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16 Občianskeho zákonníka: Blízkou osobou je príbuzný v priamom rade, súrodenec a manžel, iné osoby v pomere rodinnom alebo obdobnom sa pokladajú za osoby sebe navzájom blízke, ak by ujmu, ktorú utrpela jedna z nich, druhá dôvodne pociťovala ako vlastnú ujm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">
    <w:name w:val="Predvolené písmo odseku"/>
    <w:qFormat/>
    <w:rPr/>
  </w:style>
  <w:style w:type="character" w:styleId="Znakyprepoznmkupodiarou">
    <w:name w:val="Znaky pre poznámku pod čiarou"/>
    <w:basedOn w:val="Predvolenpsmoodsek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ekoncovpoznmku">
    <w:name w:val="Znaky pre koncovú poznámk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14:00Z</dcterms:created>
  <dc:creator>Godová</dc:creator>
  <dc:description/>
  <dc:language>en-US</dc:language>
  <cp:lastModifiedBy/>
  <cp:lastPrinted>1995-11-21T17:41:00Z</cp:lastPrinted>
  <dcterms:modified xsi:type="dcterms:W3CDTF">2023-12-19T09:29:23Z</dcterms:modified>
  <cp:revision>3</cp:revision>
  <dc:subject/>
  <dc:title>Čestné vyhlásenie</dc:title>
</cp:coreProperties>
</file>