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ávnická osob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lupodpísaný/á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r.:...................................... trvale bytom: ............................................................................</w:t>
      </w:r>
    </w:p>
    <w:p>
      <w:pPr>
        <w:pStyle w:val="Normal"/>
        <w:jc w:val="both"/>
        <w:rPr/>
      </w:pPr>
      <w:r>
        <w:rPr/>
        <w:t>ako štatutárny orgán spoločnosti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o sídlom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ČO: ............................................................ DIČ: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ýmto čestne vyhlasujem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 zakladateľom, vlastníkom obchodného podielu, štatutárnym orgánom alebo členom štatutárneho orgánu, členom riadiaceho, výkonného alebo dozorného orgánu právnickej osoby, ktorej som konateľom/predsedom predstavenstva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 – nie je osob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á v § 9a ods. 13 zákona č. 138/1991 Zb. o majetku obcí v znení neskorších predpisov, ktorá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om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ncom obecného zastupiteľ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atutárnym orgánom alebo členom štatutárneho orgánu právnickej osoby zriadenej alebo založenej obc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nostom obecného ú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estnancom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ým kontrolórom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ízkou osobou osôb uvedených v písmenách a) – f)</w:t>
      </w:r>
      <w:r>
        <w:rPr>
          <w:rStyle w:val="Znakyprepoznmkupodiarou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vyhlásenie som vykonal/a dobrovoľne a s plnou zodpovednosťou pre potreby Mesta Banská Štiavnica za účelom predloženia mojej žiadosti o prevod vlastníctva z majetku mesta/prenechanie majetku do nájmu*. Zároveň prehlasujem, že som si vedomý/á dôsledkov, ktorý by vyplynuli z toho, ak by sa preukázalo, že údaje v tomto čestnom vyhlásení ni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iace sa preškrtni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epoznmkupodiarou"/>
        </w:rPr>
        <w:t>2</w:t>
      </w:r>
      <w:r>
        <w:rPr/>
        <w:t xml:space="preserve"> § 116 Občianskeho zákonníka: Blízkou osobou je príbuzný v priamom rade, súrodenec a manžel, iné osoby v pomere rodinnom alebo obdobnom sa pokladajú za osoby sebe navzájom blízke, ak by ujmu, ktorú utrpela jedna z nich, druhá dôvodne pociťovala ako vlastnú uj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koncovpoznmku">
    <w:name w:val="Znaky pre koncovú poznám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5:00Z</dcterms:created>
  <dc:creator>Godová</dc:creator>
  <dc:description/>
  <dc:language>en-US</dc:language>
  <cp:lastModifiedBy/>
  <cp:lastPrinted>1995-11-21T17:41:00Z</cp:lastPrinted>
  <dcterms:modified xsi:type="dcterms:W3CDTF">2023-12-19T09:27:42Z</dcterms:modified>
  <cp:revision>3</cp:revision>
  <dc:subject/>
  <dc:title>Čestné vyhlásenie</dc:title>
</cp:coreProperties>
</file>